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ло №1-57-20/2022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01 ноября 2022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И.о. мирового судьи судебного участка №57 Красногвардейского судебного района Республики Крым Юзефович А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Пиптюк Е.А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окурора Кобзарева А.О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дсудимой Тимченко Е.А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воката Гриненко Ю.Н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терпевшего ФИО1,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TextBodyIndent"/>
        <w:tabs>
          <w:tab w:val="clear" w:pos="708"/>
          <w:tab w:val="left" w:pos="993" w:leader="none"/>
        </w:tabs>
        <w:ind w:left="2694" w:firstLine="851"/>
        <w:rPr>
          <w:sz w:val="28"/>
          <w:szCs w:val="28"/>
        </w:rPr>
      </w:pPr>
      <w:r>
        <w:rPr>
          <w:bCs/>
          <w:sz w:val="28"/>
          <w:szCs w:val="28"/>
        </w:rPr>
        <w:t>Тимченко Е.А., ДАННЫЕ О ЛИЧ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преступления, предусмотренного п. «в» ч. 2 ст. 115 УК Российской Федераци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ru-RU"/>
        </w:rPr>
        <w:t>установил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дсудимая Тимченко Е.А. органами дознания обвиняется в причинении легкого вреда здоровью, вызвавшего кратковременное расстройство здоровья, совершенное с применением предметов, используемых в качестве оружия при следующих обстоятельствах: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18.08.2022 примерно в 22 часа 00 минут, более точное время не установлено, Тимченко Е.А., ДАТА г.р., пребывая в состоянии алкогольного опьянения, находясь на кухне домовладения, расположенного по адресу: АДРЕС, в ходе ссоры с сожителем ФИО1, возникшей на почве личных неприязненных отношений, имея умысел на причинение вреда здоровью последнего, осознавая общественную опасность своих действий, предвидя возможность наступления общественно-опасных последствий и желая их наступления, используя кухонный нож в качестве оружия, умышленно нанесла один удар в область нижней трети левого бедра ФИО1, причинив телесное повреждение в виде колотой раны нижней трети левого бедра, повлекшее кратковременное расстройство здоровья, до 21 дня включительно, которое в соответствии с заключением судебно-медицинского эксперта от 23.08.2022 № 384 является повреждением, причинившим легкий вред здоровью человека (пункт 8.1 Приказа Министерства здравоохранения и социального развития Российской Федерации от 24.04.2008 №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Тимченко Е.А. органами дознания квалифицированы по п. «в» ч. 2 ст. 115 УК Российской федерации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удебном заседании подсудимая </w:t>
      </w:r>
      <w:r>
        <w:rPr>
          <w:color w:val="FF0000"/>
          <w:sz w:val="28"/>
          <w:szCs w:val="28"/>
          <w:lang w:val="ru-RU"/>
        </w:rPr>
        <w:t xml:space="preserve">Тимченко Е.А. </w:t>
      </w:r>
      <w:r>
        <w:rPr>
          <w:sz w:val="28"/>
          <w:szCs w:val="28"/>
          <w:lang w:val="ru-RU"/>
        </w:rPr>
        <w:t>свою вину в совершенном преступлении признала полностью, в содеянном раскаялась. Просила уголовное дело прекратить в связи с примирением с потерпевши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ий ФИО1 в судебном заседании просил прекратить уголовное дело в отношении Тимченко Е.А., так как никаких претензий материального и морального к подсудимой потерпевший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 </w:t>
      </w:r>
      <w:r>
        <w:rPr>
          <w:sz w:val="28"/>
          <w:szCs w:val="28"/>
          <w:lang w:val="ru-RU"/>
        </w:rPr>
        <w:t>Кобзарев А.О.</w:t>
      </w:r>
      <w:r>
        <w:rPr>
          <w:sz w:val="28"/>
          <w:szCs w:val="28"/>
        </w:rPr>
        <w:t xml:space="preserve"> и адвокат </w:t>
      </w:r>
      <w:r>
        <w:rPr>
          <w:sz w:val="28"/>
          <w:szCs w:val="28"/>
          <w:lang w:val="ru-RU"/>
        </w:rPr>
        <w:t>Гриненко Ю.Н..</w:t>
      </w:r>
      <w:r>
        <w:rPr>
          <w:sz w:val="28"/>
          <w:szCs w:val="28"/>
        </w:rPr>
        <w:t xml:space="preserve"> в судебном заседании против удовлетворения заявленного ходатайства не возражал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Преступление, совершенное Тимченко Е.А., предусмотренное п. «в» ч. 2 ст. 115 УК РФ, относятся к категории преступлений небольшой тяжест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ак установлено в судебном заседании, подсудимая Тимченко Е.А. чистосердечно раскаялась в содеянном, ранее не судима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терпевший не имеет к подсудимой никаких претензий, а потому суд считает возможным освободить подсудимую от уголовной ответственности на основании ст. 76 УК РФ.</w:t>
      </w:r>
    </w:p>
    <w:p>
      <w:pPr>
        <w:pStyle w:val="2"/>
        <w:ind w:firstLine="720"/>
        <w:rPr/>
      </w:pPr>
      <w:r>
        <w:rPr>
          <w:sz w:val="28"/>
          <w:szCs w:val="28"/>
        </w:rPr>
        <w:t>На основании ст. 76 УК РФ, руководствуясь ст. 25 УПК РФ, суд –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Тимченко Е.А. </w:t>
      </w:r>
      <w:r>
        <w:rPr>
          <w:sz w:val="28"/>
          <w:szCs w:val="28"/>
        </w:rPr>
        <w:t>от уголовной ответственности по п. «в» ч. 2 ст. 115 УК РФ в связи с примирением подсудимой с потерпевшим, на основании ст. 76 УК РФ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Тимченко Е.А. прекрат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Меру процессуального принуждения в виде обязательства о явке в отношении Тимченко Е.А. после вступления постановления в законную силу отменить.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щественные доказательства по делу:</w:t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кухонный нож и смыв вещества бурого цвета. Содержащиеся в двух полимерных пакетах, который хранится в камере хранения вещественных доказательств по уголовным и административным делам ОМВД России по Красногвардейскому району (квитанция №НОМЕР от 24.08.2022) – подлежат уничтожению.</w:t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7 Красногвардейского судебного района Республики Крым в течение 10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А.В. Юзеф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