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t>Дело № 1-59-2/2023</w:t>
      </w:r>
    </w:p>
    <w:p>
      <w:pPr>
        <w:pStyle w:val="Normal"/>
        <w:ind w:firstLine="851"/>
        <w:jc w:val="right"/>
        <w:rPr/>
      </w:pPr>
      <w:r>
        <w:rPr/>
        <w:t>УИД 91MS0059-01-2022-001972-09</w:t>
      </w:r>
    </w:p>
    <w:p>
      <w:pPr>
        <w:pStyle w:val="Normal"/>
        <w:ind w:firstLine="851"/>
        <w:jc w:val="both"/>
        <w:rPr/>
      </w:pPr>
      <w:r>
        <w:rPr/>
      </w:r>
    </w:p>
    <w:p>
      <w:pPr>
        <w:pStyle w:val="Normal"/>
        <w:ind w:firstLine="851"/>
        <w:jc w:val="center"/>
        <w:rPr/>
      </w:pPr>
      <w:r>
        <w:rPr/>
        <w:t>П Р И Г О В О Р</w:t>
      </w:r>
    </w:p>
    <w:p>
      <w:pPr>
        <w:pStyle w:val="Normal"/>
        <w:ind w:firstLine="851"/>
        <w:jc w:val="center"/>
        <w:rPr/>
      </w:pPr>
      <w:r>
        <w:rPr/>
        <w:t>ИМЕНЕМ РОССИЙСКОЙ ФЕДЕРАЦИИ</w:t>
      </w:r>
    </w:p>
    <w:p>
      <w:pPr>
        <w:pStyle w:val="Normal"/>
        <w:ind w:firstLine="851"/>
        <w:jc w:val="center"/>
        <w:rPr/>
      </w:pPr>
      <w:r>
        <w:rPr/>
      </w:r>
    </w:p>
    <w:p>
      <w:pPr>
        <w:pStyle w:val="Normal"/>
        <w:ind w:firstLine="851"/>
        <w:jc w:val="both"/>
        <w:rPr/>
      </w:pPr>
      <w:r>
        <w:rPr/>
        <w:t>12 мая  2023 года</w:t>
        <w:tab/>
        <w:tab/>
        <w:tab/>
        <w:tab/>
        <w:tab/>
        <w:t xml:space="preserve">      г. Красноперекопск</w:t>
      </w:r>
    </w:p>
    <w:p>
      <w:pPr>
        <w:pStyle w:val="Normal"/>
        <w:ind w:firstLine="851"/>
        <w:jc w:val="both"/>
        <w:rPr/>
      </w:pPr>
      <w:r>
        <w:rPr/>
      </w:r>
    </w:p>
    <w:p>
      <w:pPr>
        <w:pStyle w:val="Normal"/>
        <w:ind w:firstLine="851"/>
        <w:jc w:val="both"/>
        <w:rPr/>
      </w:pPr>
      <w:r>
        <w:rPr/>
        <w:t xml:space="preserve">Мировой судья судебного участка № 59 Красноперекопского судебного района Республики Крым                                 Мердымшаева Д.Р.,            </w:t>
      </w:r>
    </w:p>
    <w:p>
      <w:pPr>
        <w:pStyle w:val="Normal"/>
        <w:jc w:val="both"/>
        <w:rPr/>
      </w:pPr>
      <w:r>
        <w:rPr/>
        <w:t>при секретаре                                                                        Ваулине В.И.,</w:t>
      </w:r>
    </w:p>
    <w:p>
      <w:pPr>
        <w:pStyle w:val="Normal"/>
        <w:jc w:val="both"/>
        <w:rPr/>
      </w:pPr>
      <w:r>
        <w:rPr/>
        <w:t>помощнике судьи                                                                  Рудюк Я.А.,</w:t>
      </w:r>
    </w:p>
    <w:p>
      <w:pPr>
        <w:pStyle w:val="Normal"/>
        <w:jc w:val="both"/>
        <w:rPr/>
      </w:pPr>
      <w:r>
        <w:rPr/>
        <w:t>с участием:</w:t>
      </w:r>
    </w:p>
    <w:p>
      <w:pPr>
        <w:pStyle w:val="Normal"/>
        <w:jc w:val="both"/>
        <w:rPr/>
      </w:pPr>
      <w:r>
        <w:rPr/>
        <w:t xml:space="preserve">частного обвинителя (потерпевшего) - подсудимого       Украинца Г.П., </w:t>
      </w:r>
    </w:p>
    <w:p>
      <w:pPr>
        <w:pStyle w:val="Normal"/>
        <w:jc w:val="both"/>
        <w:rPr/>
      </w:pPr>
      <w:r>
        <w:rPr/>
        <w:t>его защитника –                                                                 адвоката Васькова И.Л.,</w:t>
      </w:r>
    </w:p>
    <w:p>
      <w:pPr>
        <w:pStyle w:val="Normal"/>
        <w:jc w:val="both"/>
        <w:rPr/>
      </w:pPr>
      <w:r>
        <w:rPr/>
        <w:t>частного обвинителя (потерпевшей) - подсудимой           Сулеш Н.В.,</w:t>
      </w:r>
    </w:p>
    <w:p>
      <w:pPr>
        <w:pStyle w:val="Normal"/>
        <w:jc w:val="both"/>
        <w:rPr/>
      </w:pPr>
      <w:r>
        <w:rPr/>
        <w:t>ее защитника –                                                                   адвоката Шарого Д.С.,</w:t>
      </w:r>
    </w:p>
    <w:p>
      <w:pPr>
        <w:pStyle w:val="Normal"/>
        <w:ind w:firstLine="851"/>
        <w:jc w:val="both"/>
        <w:rPr/>
      </w:pPr>
      <w:r>
        <w:rPr/>
        <w:t xml:space="preserve">рассмотрев в открытом судебном заседании в помещении судебного участка (г. Красноперекопск, 10 микрорайон, д. 4) уголовное дело по обвинению: </w:t>
      </w:r>
    </w:p>
    <w:p>
      <w:pPr>
        <w:pStyle w:val="Normal"/>
        <w:ind w:firstLine="851"/>
        <w:jc w:val="both"/>
        <w:rPr/>
      </w:pPr>
      <w:r>
        <w:rPr/>
      </w:r>
    </w:p>
    <w:p>
      <w:pPr>
        <w:pStyle w:val="Normal"/>
        <w:ind w:firstLine="851"/>
        <w:jc w:val="both"/>
        <w:rPr/>
      </w:pPr>
      <w:r>
        <w:rPr/>
        <w:t xml:space="preserve">Украинца Геннадия Петровича, ПЕРСОНАЛЬНЫЕ ДАННЫЕ, </w:t>
      </w:r>
    </w:p>
    <w:p>
      <w:pPr>
        <w:pStyle w:val="Normal"/>
        <w:ind w:firstLine="851"/>
        <w:jc w:val="both"/>
        <w:rPr/>
      </w:pPr>
      <w:r>
        <w:rPr/>
        <w:t>обвиняемого в совершении преступления, предусмотренного ч. 1 ст. 115 УК РФ;</w:t>
      </w:r>
    </w:p>
    <w:p>
      <w:pPr>
        <w:pStyle w:val="Normal"/>
        <w:ind w:firstLine="851"/>
        <w:jc w:val="both"/>
        <w:rPr/>
      </w:pPr>
      <w:r>
        <w:rPr/>
      </w:r>
    </w:p>
    <w:p>
      <w:pPr>
        <w:pStyle w:val="Normal"/>
        <w:ind w:firstLine="851"/>
        <w:jc w:val="both"/>
        <w:rPr/>
      </w:pPr>
      <w:r>
        <w:rPr/>
        <w:t>Сулеш Нины Викторовны</w:t>
      </w:r>
      <w:r>
        <w:rPr>
          <w:bCs/>
        </w:rPr>
        <w:t>, ПЕРСОНАЛЬНЫЕ ДАННЫЕ</w:t>
      </w:r>
      <w:r>
        <w:rPr/>
        <w:t xml:space="preserve">, </w:t>
      </w:r>
    </w:p>
    <w:p>
      <w:pPr>
        <w:pStyle w:val="Normal"/>
        <w:ind w:firstLine="851"/>
        <w:jc w:val="both"/>
        <w:rPr/>
      </w:pPr>
      <w:r>
        <w:rPr/>
        <w:t>обвиняемой в совершении преступления, предусмотренного ч. 1 ст. 128.1 УК РФ,</w:t>
      </w:r>
    </w:p>
    <w:p>
      <w:pPr>
        <w:pStyle w:val="Normal"/>
        <w:ind w:firstLine="851"/>
        <w:jc w:val="both"/>
        <w:rPr/>
      </w:pPr>
      <w:r>
        <w:rPr/>
      </w:r>
    </w:p>
    <w:p>
      <w:pPr>
        <w:pStyle w:val="Normal"/>
        <w:jc w:val="center"/>
        <w:rPr/>
      </w:pPr>
      <w:r>
        <w:rPr/>
        <w:t>установил:</w:t>
      </w:r>
    </w:p>
    <w:p>
      <w:pPr>
        <w:pStyle w:val="Normal"/>
        <w:ind w:firstLine="851"/>
        <w:jc w:val="both"/>
        <w:rPr/>
      </w:pPr>
      <w:r>
        <w:rPr/>
      </w:r>
    </w:p>
    <w:p>
      <w:pPr>
        <w:pStyle w:val="Normal"/>
        <w:numPr>
          <w:ilvl w:val="0"/>
          <w:numId w:val="1"/>
        </w:numPr>
        <w:ind w:left="0" w:firstLine="851"/>
        <w:jc w:val="both"/>
        <w:rPr/>
      </w:pPr>
      <w:r>
        <w:rPr/>
        <w:t>Украинец Г.П. обвиняется частным обвинителем Сулеш Н.В. в умышленном причинении легкого вреда здоровью, вызвавшего кратковременное расстройство здоровья при следующих обстоятельствах.</w:t>
      </w:r>
    </w:p>
    <w:p>
      <w:pPr>
        <w:pStyle w:val="Normal"/>
        <w:ind w:firstLine="851"/>
        <w:jc w:val="both"/>
        <w:rPr>
          <w:lang w:bidi="ru-RU"/>
        </w:rPr>
      </w:pPr>
      <w:r>
        <w:rPr/>
        <w:t>Так, Сулеш Н.В. обвиняет Украинца Г.П. в том, что *** п</w:t>
      </w:r>
      <w:r>
        <w:rPr>
          <w:lang w:bidi="ru-RU"/>
        </w:rPr>
        <w:t xml:space="preserve">римерно в *** часов *** минут Украинец Г.П., находясь у навесного ангара, расположенного напротив площадки № *** ООО «Штурм Перекопа» по адресу: ***, в ответ на ее слова о том, что выполнит работы после выгрузки зерна, схватил за одежду в области груди, после чего резко отпустил и ударил тыльной стороной ладони правой руки в область лица, а именно в щеку. В связи с тем, что удар был сильным, потеряв равновесие, стала пятиться назад, ударившись о стену навеса затылком. </w:t>
      </w:r>
    </w:p>
    <w:p>
      <w:pPr>
        <w:pStyle w:val="Normal"/>
        <w:ind w:firstLine="851"/>
        <w:jc w:val="both"/>
        <w:rPr>
          <w:lang w:bidi="ru-RU"/>
        </w:rPr>
      </w:pPr>
      <w:r>
        <w:rPr>
          <w:lang w:bidi="ru-RU"/>
        </w:rPr>
        <w:t>Согласно выписному эпикризу из истории болезни № *** Сулеш Н.В. находилась в хирургическом отделении ГБУЗ РК «ЦГБ г. Красноперекопска» с *** по *** с диагнозом закрытая черепно</w:t>
        <w:softHyphen/>
        <w:t>-мозговая травма, сотрясение головного мозга.</w:t>
      </w:r>
    </w:p>
    <w:p>
      <w:pPr>
        <w:pStyle w:val="Normal"/>
        <w:ind w:firstLine="851"/>
        <w:jc w:val="both"/>
        <w:rPr>
          <w:lang w:bidi="ru-RU"/>
        </w:rPr>
      </w:pPr>
      <w:r>
        <w:rPr/>
        <w:t xml:space="preserve">Согласно заключению судмедэксперта № *** от *** у </w:t>
      </w:r>
      <w:r>
        <w:rPr>
          <w:lang w:bidi="ru-RU"/>
        </w:rPr>
        <w:t>Сулеш Н.В. видимых телесных повреждений не обнаружено. Обнаруженное повреждение закрытая черепно</w:t>
        <w:softHyphen/>
        <w:t>-мозговая травма в виде сотрясения головного мозга, указанного в медицинских документах, при оценке степени тяжести не учитывается, а также определить давность и механизм образования не представляется возможным из-за отсутствия видимых телесных повреждений в области головы, и отсутствие объективной и неврологической симптоматики при осмотре врача неврологи и травматолога.</w:t>
      </w:r>
    </w:p>
    <w:p>
      <w:pPr>
        <w:pStyle w:val="Normal"/>
        <w:ind w:firstLine="851"/>
        <w:jc w:val="both"/>
        <w:rPr/>
      </w:pPr>
      <w:r>
        <w:rPr>
          <w:lang w:bidi="ru-RU"/>
        </w:rPr>
        <w:t xml:space="preserve">С выводами эксперта Сулеш Н.В. не согласилась. </w:t>
      </w:r>
      <w:r>
        <w:rPr/>
        <w:t xml:space="preserve">Таким образом, </w:t>
      </w:r>
      <w:r>
        <w:rPr>
          <w:lang w:bidi="ru-RU"/>
        </w:rPr>
        <w:t xml:space="preserve">Сулеш Н.В. </w:t>
      </w:r>
      <w:r>
        <w:rPr/>
        <w:t xml:space="preserve">обвиняет Украинца Г.П.  в совершении в отношении нее преступления, предусмотренного ч. 1 ст. 115 УК РФ -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Normal"/>
        <w:ind w:firstLine="851"/>
        <w:jc w:val="both"/>
        <w:rPr/>
      </w:pPr>
      <w:r>
        <w:rPr/>
        <w:t xml:space="preserve">Согласно письменным </w:t>
      </w:r>
      <w:r>
        <w:rPr>
          <w:lang w:bidi="ru-RU"/>
        </w:rPr>
        <w:t>пояснениям, оглашенным</w:t>
      </w:r>
      <w:r>
        <w:rPr/>
        <w:t xml:space="preserve"> в судебном заседании частным обвинителем – потерпевшей </w:t>
      </w:r>
      <w:r>
        <w:rPr>
          <w:lang w:bidi="ru-RU"/>
        </w:rPr>
        <w:t>Сулеш Н.В., значится</w:t>
      </w:r>
      <w:r>
        <w:rPr/>
        <w:t xml:space="preserve">, что </w:t>
      </w:r>
      <w:r>
        <w:rPr>
          <w:lang w:bidi="ru-RU"/>
        </w:rPr>
        <w:t>в период времени с *** по *** год она осуществляла трудовую деятельность в ООО «Штурм Перекопа». В период работы между ней и Украинцем Г.П. сложились неприязненные отношения. *** находилась на рабочем месте в ООО «Штурм Перекопа», по адресу: ***. Примерно в *** часов по указанию Украинца Г.П. осуществляла работу на территории площадки № ***. В связи с тем, что на указанной территории происходила выгрузка зерна, передвигались автомобили и тракторы, отошла в тень, чтобы подождать окончания выгрузки.</w:t>
      </w:r>
      <w:r>
        <w:rPr/>
        <w:t xml:space="preserve"> </w:t>
      </w:r>
      <w:r>
        <w:rPr>
          <w:lang w:bidi="ru-RU"/>
        </w:rPr>
        <w:t>Примерно в *** часов Украинец Г.П., заметив, что уборка не осуществляется, подошел и стал высказывать претензии относительно невыполнения работы, на объяснения причин не реагировал. После слов, что выполню работы по окончании выгрузки зерна, Украинец Г.П. схватил за одежду в области груди, резко оттолкнул от себя, а затем осуществил замах правой руки и нанес один удар ладонью в область лица, а именно в щеку. В связи с тем, что удар был сильным, потеряла равновесие, и стала пятиться назад, ударившись затылком о стену навеса, находившуюся за спиной, от чего испытала сильную физическую боль.</w:t>
      </w:r>
      <w:r>
        <w:rPr/>
        <w:t xml:space="preserve"> </w:t>
      </w:r>
      <w:r>
        <w:rPr>
          <w:lang w:bidi="ru-RU"/>
        </w:rPr>
        <w:t>Рядом никого не было, поэтому действия Украинца Г.П. никто не мог видеть, как не могли и слышать речь, так как работали моторы грузовых машин, тракторов. Приехавшие по вызову сотрудники полиции провели опрос и дали направление на судебно-медицинскую экспертизу. В ГБУЗ РК «ЦГБ г. Красноперекопска» была обследована хирургом Ф.И.О.1, получила рекомендацию обратиться к врачу невропатологу. Примерно к *** часам состояние стало постепенно ухудшаться, головная боль усилилась, появилась тошнота, а затем и рвота. *** пришла на прием в ГБУЗ РК «ЦГБ г. Красноперекопска» к врачу Ф.И.О.2, которому сообщила о своих симптомах, после чего была госпитализирована в стационарное отделение, где находилась на лечении до ***. Врачом был установлен диагноз закрытая черепно</w:t>
        <w:softHyphen/>
        <w:t>-мозговая травма сотрясение головного мозга. Указанные травмы получила в результате противоправных действий Украинца Г.П.</w:t>
      </w:r>
      <w:r>
        <w:rPr/>
        <w:t xml:space="preserve"> </w:t>
      </w:r>
      <w:r>
        <w:rPr>
          <w:lang w:bidi="ru-RU"/>
        </w:rPr>
        <w:t>С выводами проведенной в ГБУЗ РК «КРБ СМЭ» судебно-медицинской экспертизы не согласна в виду формально поставленных вопросов и не привлечением дополнительных специалистов. Просила признать виновным Украинца Г.П. в совершении преступления, предусмотренного 1 ст. 115 УК РФ и назначить наказание на усмотрение суда.</w:t>
      </w:r>
    </w:p>
    <w:p>
      <w:pPr>
        <w:pStyle w:val="Normal"/>
        <w:ind w:firstLine="851"/>
        <w:jc w:val="both"/>
        <w:rPr/>
      </w:pPr>
      <w:r>
        <w:rPr/>
        <w:t xml:space="preserve">Представитель потерпевшей </w:t>
      </w:r>
      <w:r>
        <w:rPr>
          <w:lang w:bidi="ru-RU"/>
        </w:rPr>
        <w:t>Сулеш Н.В.</w:t>
      </w:r>
      <w:r>
        <w:rPr/>
        <w:t xml:space="preserve"> – Шарый Д.С. поддержал позицию своего доверителя, полагал доказанной вину </w:t>
      </w:r>
      <w:r>
        <w:rPr>
          <w:lang w:bidi="ru-RU"/>
        </w:rPr>
        <w:t xml:space="preserve">Украинца Г.П. </w:t>
      </w:r>
      <w:r>
        <w:rPr/>
        <w:t xml:space="preserve">в совершении преступления, предусмотренного ч. 1 ст. 115 УК РФ. </w:t>
      </w:r>
    </w:p>
    <w:p>
      <w:pPr>
        <w:pStyle w:val="Normal"/>
        <w:ind w:firstLine="851"/>
        <w:jc w:val="both"/>
        <w:rPr/>
      </w:pPr>
      <w:r>
        <w:rPr/>
        <w:t xml:space="preserve">В судебном заседании подсудимый </w:t>
      </w:r>
      <w:r>
        <w:rPr>
          <w:lang w:bidi="ru-RU"/>
        </w:rPr>
        <w:t xml:space="preserve">Украинец Г.П. </w:t>
      </w:r>
      <w:r>
        <w:rPr/>
        <w:t xml:space="preserve">вину в совершении преступления, предусмотренного </w:t>
      </w:r>
      <w:r>
        <w:rPr>
          <w:lang w:bidi="ru-RU"/>
        </w:rPr>
        <w:t xml:space="preserve">ч. 1 ст. 115 УК РФ, </w:t>
      </w:r>
      <w:r>
        <w:rPr/>
        <w:t xml:space="preserve">не признал, согласно оглашенным в судебном заседании письменным пояснениям, насилия к Сулеш Н.В. никогда не применял, вреда здоровью не причинял. </w:t>
      </w:r>
      <w:r>
        <w:rPr>
          <w:lang w:bidi="ru-RU"/>
        </w:rPr>
        <w:t>По заявлению</w:t>
      </w:r>
      <w:r>
        <w:rPr/>
        <w:t xml:space="preserve"> Сулеш Н.В. сотрудниками полиции проведена проверка, административное производство было прекращено в связи с отсутствием в его действиях состава правонарушения. Вышестоящими судами жалобы Сулеш Н.В. оставлены без удовлетворения. Полагает, что потерпевшей Сулеш Н.В. в судебном заседании </w:t>
      </w:r>
      <w:r>
        <w:rPr>
          <w:lang w:bidi="ru-RU"/>
        </w:rPr>
        <w:t xml:space="preserve">не было предоставлено ни одного доказательства, подтверждающего как факт насилия к ней с его стороны, так и последствий в виде причинения любого вреда ее здоровью. Ни один из допрошенных в судебном заседании свидетелей-очевидцев (работников тока) не подтвердил, что по отношению к </w:t>
      </w:r>
      <w:r>
        <w:rPr/>
        <w:t xml:space="preserve">Сулеш Н.В. </w:t>
      </w:r>
      <w:r>
        <w:rPr>
          <w:lang w:bidi="ru-RU"/>
        </w:rPr>
        <w:t xml:space="preserve">было применено насилие, напротив, указанные свидетели подтвердили, что Сулеш Н.В. угрожала, заявив о том, что хотя у нее телесные повреждения и отсутствуют по состоянию на ***, но если надо, появятся, и она в любом случае добьется того, что привлечет к уголовной ответственности. Кроме того, допрошенные в качестве свидетелей врачи не подтвердили наличие хотя бы одного объективного признака, характерного для сотрясения головного мозга. Диагноз поставлен только по жалобам Сулеш Н.В., который легко симулировать, что также было подтверждено лечащим врачом, свидетелем Ф.И.О.3, пояснившим, что по состоянию Сулеш Н.В. он бы исключил наличие у нее данного диагноза. Эксперт СМЭ Ф.И.О.4 подтвердил свое заключение, что ЗЧМТ и сотрясение головного мозга не подтверждено объективной симптоматикой, поэтому ни их наличие, и соответственно давность, механизм причинения, и степень тяжести определить невозможно. Считает причиной оговора возникшие к нему со стороны Сулеш Н.В. неприязненные отношения. </w:t>
      </w:r>
    </w:p>
    <w:p>
      <w:pPr>
        <w:pStyle w:val="Normal"/>
        <w:ind w:firstLine="851"/>
        <w:jc w:val="both"/>
        <w:rPr/>
      </w:pPr>
      <w:r>
        <w:rPr/>
        <w:t>Согласно ст. 14 УПК РФ, бремя доказывания обвинения и опровержения доводов, приводимых в защиту обвиняемого, лежит на стороне обвинения.</w:t>
      </w:r>
    </w:p>
    <w:p>
      <w:pPr>
        <w:pStyle w:val="Normal"/>
        <w:ind w:firstLine="851"/>
        <w:jc w:val="both"/>
        <w:rPr/>
      </w:pPr>
      <w:r>
        <w:rPr/>
        <w:t>Так, по ходатайству частного обвинителя – потерпевшей Сулеш Н.В. и ее представителя Шарого Д.С., были допрошены в качестве свидетелей Ф.И.О.5, Ф.И.О.6, Ф.И.О.1, Ф.И.О.2, Ф.И.О.3, судебно-медицинский эксперт Ф.И.О.4.</w:t>
      </w:r>
    </w:p>
    <w:p>
      <w:pPr>
        <w:pStyle w:val="Normal"/>
        <w:ind w:firstLine="851"/>
        <w:jc w:val="both"/>
        <w:rPr>
          <w:lang w:bidi="ru-RU"/>
        </w:rPr>
      </w:pPr>
      <w:r>
        <w:rPr>
          <w:lang w:bidi="ru-RU"/>
        </w:rPr>
        <w:t xml:space="preserve">Свидетель </w:t>
      </w:r>
      <w:r>
        <w:rPr/>
        <w:t xml:space="preserve">Ф.И.О.6 </w:t>
      </w:r>
      <w:r>
        <w:rPr>
          <w:lang w:bidi="ru-RU"/>
        </w:rPr>
        <w:t xml:space="preserve">в судебном заседании пояснила, что Сулеш Н.В. является ей дочерью. </w:t>
      </w:r>
      <w:r>
        <w:rPr/>
        <w:t xml:space="preserve">Конфликт дочери с Украинцем Г.П. начался с ***, когда </w:t>
      </w:r>
      <w:r>
        <w:rPr>
          <w:lang w:bidi="ru-RU"/>
        </w:rPr>
        <w:t xml:space="preserve">Сулеш Н.В. </w:t>
      </w:r>
      <w:r>
        <w:rPr/>
        <w:t xml:space="preserve">написала на него жалобу на имя директора о том, что он ведет себя некорректно, грубит. После указанного Украинец Г.П. </w:t>
      </w:r>
      <w:r>
        <w:rPr>
          <w:lang w:bidi="ru-RU"/>
        </w:rPr>
        <w:t xml:space="preserve">начал настраивать коллектив против дочери, писать докладные. </w:t>
      </w:r>
      <w:r>
        <w:rPr/>
        <w:t xml:space="preserve">*** отец – Ф.И.О.5 по просьбе дочери забрал ее на обед. Дома во время обеда </w:t>
      </w:r>
      <w:r>
        <w:rPr>
          <w:lang w:bidi="ru-RU"/>
        </w:rPr>
        <w:t xml:space="preserve">Сулеш Н.В. пожаловалась на конфликт, который произошел между ней и </w:t>
      </w:r>
      <w:r>
        <w:rPr/>
        <w:t xml:space="preserve">Украинцем Г.П. В послеобеденное время, к *** часам отец отвез ее на ток. Примерно в *** часов дочь позвонила и попросила приехать. Примерно через *** минут после звонка дочери с мужем приехали на ток, Нина была на проходной, пояснила, что она вышла, потому что боится Геннадия Петровича, опасается за свое здоровье. Сулеш Н.В. рассказала о том, что Геннадий Петрович заставлял ее выметать под машинами, которые выгружались, а в ответ на то, что по технике безопасности она не будет выполнять указанную работу, пока не отъедет машина, он подошел, схватил ее за грудку и ударил рукой по голове слева, сказав: «Будешь делать то, что я тебе скажу!». По прибытию увидела под глазом и немножко над бровью дочери красноту и припухлость, которые сохранялись до самого вечера. Дочь была расстроена, плакала, говорила, что тошнит и болит голова. Приехавшие по вызову дочери сотрудники полиции взяли у дочери объяснение, дали ей направление на СМЭ и сказали обратиться в приемный покой ЦГБ. Когда приехали в больницу, эксперта не было. В приемном покое ее осмотрел врач невропатолог азиатской внешности, сделал рентген головы и направил домой, так как не было мест. По приезду домой дочь вырвало, ночью несколько раз были позывы к рвоте. Утром ей стало хуже, поэтому поехали в поликлинику, где невропатолог Ф.И.О.2, осмотрев Нину, сказал, что ей необходимо срочно госпитализироваться. Дочь находилась на стационарном лечении в хирургическом отделении с диагнозом сотрясение головного мозга примерно *** дней, после чего лечилась амбулаторно. </w:t>
      </w:r>
    </w:p>
    <w:p>
      <w:pPr>
        <w:pStyle w:val="Normal"/>
        <w:ind w:firstLine="851"/>
        <w:jc w:val="both"/>
        <w:rPr>
          <w:lang w:bidi="ru-RU"/>
        </w:rPr>
      </w:pPr>
      <w:r>
        <w:rPr>
          <w:lang w:bidi="ru-RU"/>
        </w:rPr>
        <w:t xml:space="preserve">Свидетель </w:t>
      </w:r>
      <w:r>
        <w:rPr/>
        <w:t xml:space="preserve">Ф.И.О.5 </w:t>
      </w:r>
      <w:r>
        <w:rPr>
          <w:lang w:bidi="ru-RU"/>
        </w:rPr>
        <w:t xml:space="preserve">в судебном заседании пояснил, что Сулеш Н.В. приходится ему дочерью. *** примерно в *** дочь позвонила с работы, попросила срочно приехать, плакала, сказала, что Геннадий Петрович ее ударил, что она вызвала милицию. Приехав примерно через *** минут, увидел дочь, плачущую и испуганную. Со слов дочери известно, что конфликт произошел из-за того, что Украинец Г.П. заставлял ее лезть выгребать под машину, которая разгружалась. После того, как дочь ответила, что по технике безопасности этого делать нельзя, Украинец Г.П. взял ее за грудку и хлопнул ладошкой, от чего Нина ударилась головной об стену. У дочери в этот день в области лица была легкая припухлость и покраснение. По вызову дочери приехал Ф.И.О.7, а также сотрудники полиции, которые ее опросили и дали направление на СМЭ. Примерно в *** часов поехали в Красноперекопскую ЦГБ, однако эксперта не было. В больницу с дочерью не ходил, ожидал в машине. После осмотра доктором вернулись домой, примерно в *** часов ее вырвало, утром стало хуже, поэтому снова поехали в больницу, куда ее положили с диагнозом сотрясение, и где она пролечилась не менее *** дней, а затем амбулаторно примерно *** недели. До *** между Ниной и  Геннадием Петровичем были конфликты, о которых знает со слов дочери. </w:t>
      </w:r>
    </w:p>
    <w:p>
      <w:pPr>
        <w:pStyle w:val="Normal"/>
        <w:ind w:firstLine="851"/>
        <w:jc w:val="both"/>
        <w:rPr/>
      </w:pPr>
      <w:r>
        <w:rPr/>
        <w:t xml:space="preserve">Свидетель Ф.И.О.1 </w:t>
      </w:r>
      <w:r>
        <w:rPr>
          <w:lang w:bidi="ru-RU"/>
        </w:rPr>
        <w:t>в судебном заседании пояснил, что</w:t>
      </w:r>
      <w:r>
        <w:rPr>
          <w:bCs/>
        </w:rPr>
        <w:t xml:space="preserve"> работает хирургом-травматологом в ГБУЗ РК «ЦГБ г. Красноперекопска». </w:t>
      </w:r>
      <w:r>
        <w:rPr/>
        <w:t xml:space="preserve">*** в приемное отделение больницы обратилась Сулеш Н.В. С какими именно жалобами она обращалась, не помнит, скорее всего, по поводу телесных повреждений. Однако, если бы у нее были какие-то жалобы на конкретные повреждения, то это было бы указано в справке. Был проведен осмотр Сулеш Н.В., по результатам которого выписана справка № *** от *** о том, что костно-травматологических телесных повреждений не выявлено. Рентген не делал, так как, учитывая, что жалоб и видимых телесных повреждений не обнаружено, в нем не было необходимости. Разницы между состоянием в тот день Сулеш Н.В. и здоровым человеком не видел. Если бы она жаловалась на головные боли, тошноту и рвоту то не только направил бы ее на рентген, но и госпитализировал под наблюдение. </w:t>
      </w:r>
    </w:p>
    <w:p>
      <w:pPr>
        <w:pStyle w:val="Normal"/>
        <w:ind w:firstLine="851"/>
        <w:jc w:val="both"/>
        <w:rPr/>
      </w:pPr>
      <w:r>
        <w:rPr/>
        <w:t xml:space="preserve">Свидетель Ф.И.О.2 </w:t>
      </w:r>
      <w:r>
        <w:rPr>
          <w:lang w:bidi="ru-RU"/>
        </w:rPr>
        <w:t xml:space="preserve">в судебном заседании пояснил, что работает </w:t>
      </w:r>
      <w:r>
        <w:rPr>
          <w:bCs/>
        </w:rPr>
        <w:t>врачом-неврологом в ГБУЗ РК «ЦГБ г. Красноперекопска».</w:t>
      </w:r>
      <w:r>
        <w:rPr/>
        <w:t xml:space="preserve"> Образование такого телесного повреждения, как сотрясение головного мозга может быть не только от удара о плоскую поверхность, но даже при кататравме, т.е. просто от обычного прыжка. Была выписана справка, согласно которой чувствительность не нарушена, координационные пробы удовлетворительны, в позе Ромберга устойчива, менингеальных знаков нет, что означает отсутствие кровоизлияния, черепные нервы без патологических изменений. В неврологическом статусе очаговой органической симптоматики не определялось, диагноз сотрясение головного мозга установлен по субъективным жалобам пациентки, характерным именно для сотрясения. По результатам осмотра был выставлен предварительный диагноз (под вопросом) по жалобам в неврологическом статусе, т.е. со слов, больная направлена в отделение. В том случае, когда диагноз не подтверждается, пациента выписывают на 3-5 день. Для диагноза сотрясение головного мозга наличие видимых телесных повреждений необязательно.</w:t>
      </w:r>
    </w:p>
    <w:p>
      <w:pPr>
        <w:pStyle w:val="Normal"/>
        <w:ind w:firstLine="851"/>
        <w:jc w:val="both"/>
        <w:rPr/>
      </w:pPr>
      <w:r>
        <w:rPr/>
        <w:t xml:space="preserve">Свидетель Ф.И.О.3 </w:t>
      </w:r>
      <w:r>
        <w:rPr>
          <w:lang w:bidi="ru-RU"/>
        </w:rPr>
        <w:t xml:space="preserve">в судебном заседании пояснил, что </w:t>
      </w:r>
      <w:r>
        <w:rPr/>
        <w:t xml:space="preserve">с ноября *** по середину июля *** </w:t>
      </w:r>
      <w:r>
        <w:rPr>
          <w:bCs/>
        </w:rPr>
        <w:t xml:space="preserve">работал врачом </w:t>
      </w:r>
      <w:r>
        <w:rPr/>
        <w:t>ортопедом-</w:t>
      </w:r>
      <w:r>
        <w:rPr>
          <w:bCs/>
        </w:rPr>
        <w:t xml:space="preserve">травматологом в ГБУЗ РК «ЦГБ г. Красноперекопска». С *** по *** на стационарном лечении находилась Сулеш Н.В. с </w:t>
      </w:r>
      <w:r>
        <w:rPr/>
        <w:t>диагнозом ЗЧМТ - сотрясение головного мозга. Данный диагноз был установлен невропатологом  Ф.И.О.2. При поступлении был проведен визуальный осмотр Сулеш Н.В., которая жаловалась на головную боль, тошноту, видимых телесных повреждений не обнаружено. Объективным признаком установленного диагноза было направление от невропатолога. Больной был назначен постельный режим, витамины группы В, обезболивающие, успокаивающие таблетки. Диагноз сотрясение головного мозга был подтвержден невропатологом Ф.И.О.2, который ее повторно осмотрел ***. Сулеш Н.В. была выписана из больницы *** в связи с тем, что срок лечения закончился, жалоб никаких не предъявляла. Считает, что сотрясение головного мозга, это такой диагноз, который можно симулировать, зная его симптомы. Обычно при сотрясении головного мозга у людей обильная, многократная рвота, нистагмы зрачков, чего не было у Сулеш Н.В. Пациентка была спокойная, рвоты не было, лишь жаловалась на тошноту, головную боль, на основании этого ее и лечили. Если бы Сулеш Н.В. поступила во время его дежурства, не госпитализировал бы ее, так как не было показаний для госпитализации.</w:t>
      </w:r>
    </w:p>
    <w:p>
      <w:pPr>
        <w:pStyle w:val="Normal"/>
        <w:ind w:firstLine="851"/>
        <w:jc w:val="both"/>
        <w:rPr/>
      </w:pPr>
      <w:r>
        <w:rPr/>
        <w:t xml:space="preserve">Допрошенный в судебном заседании судебно-медицинский эксперт Ф.И.О.4 поддержал выводы судебно-медицинской экспертизы № *** от *** и пояснил, что экспертиза в отношении Сулеш Н.В. была проведена на основании постановления старшего дознавателя ОД МО МВД России «Красноперекопский» Ф.И.О.8 В ходе осмотра у Сулеш Н.В. телесные повреждения не обнаружены. На основании представленных документов - истории болезни, амбулаторной карты и справки, а также осмотра Сулеш Н.В. было дано заключение: у гр. Сулеш Н.В. видимых телесных повреждений не обнаружено; обнаруженное повреждение закрытая черепно-мозговая травма в виде сотрясения головного мозга, указанного в медицинских документах, при оценке степени тяжести не учитывается, а также определить давность и механизм образования не представляется возможным из-за отсутствия видимых телесных повреждений в области головы, и отсутствия объективной и неврологической симптоматики при осмотре врача невролога и травматолога. </w:t>
      </w:r>
    </w:p>
    <w:p>
      <w:pPr>
        <w:pStyle w:val="Normal"/>
        <w:ind w:firstLine="851"/>
        <w:jc w:val="both"/>
        <w:rPr/>
      </w:pPr>
      <w:r>
        <w:rPr/>
        <w:t>Допрошенный по ходатайству подсудимого Украинца Г.П. свидетель Ф.И.О.9 пояснил</w:t>
      </w:r>
      <w:r>
        <w:rPr>
          <w:bCs/>
        </w:rPr>
        <w:t xml:space="preserve">, что работает водителем в ООО «Штурм Перекопа». *** либо *** примерно в *** находился на рабочем месте – </w:t>
      </w:r>
      <w:r>
        <w:rPr/>
        <w:t xml:space="preserve">на </w:t>
      </w:r>
      <w:r>
        <w:rPr>
          <w:bCs/>
        </w:rPr>
        <w:t xml:space="preserve">*** </w:t>
      </w:r>
      <w:r>
        <w:rPr/>
        <w:t>площадке</w:t>
      </w:r>
      <w:r>
        <w:rPr>
          <w:bCs/>
        </w:rPr>
        <w:t xml:space="preserve"> зернотока, расположенного в ***, где </w:t>
      </w:r>
      <w:r>
        <w:rPr/>
        <w:t xml:space="preserve">разгружал машину. </w:t>
      </w:r>
      <w:r>
        <w:rPr>
          <w:bCs/>
        </w:rPr>
        <w:t>Сулеш Н.В., получив</w:t>
      </w:r>
      <w:r>
        <w:rPr/>
        <w:t xml:space="preserve"> в этот день задание, работала на *** площадке. Она сначала выполняла работу, потом отошла к накрытой площадке. Видел, как Геннадий Петрович начал показывать ей, где заниматься работой, при этом он стоял от Сулеш на расстоянии примерно 1,5-2 м., после чего развернулся и ушел. Видел их хорошо, так как находился на большой машине - МАЗ в зоне прямой видимости, на расстоянии примерно 15 метров. Подтверждает, что между </w:t>
      </w:r>
      <w:r>
        <w:rPr>
          <w:bCs/>
        </w:rPr>
        <w:t xml:space="preserve">Сулеш Н.В. и Украинец Г.П. в тот день был словесный конфликт, однако </w:t>
      </w:r>
      <w:r>
        <w:rPr/>
        <w:t>Геннадий Петрович руками ее не трогал. Когда выходил из машины, слышал, как Сулеш сказала «я на тебя в милицию подам». После этого инцидента о</w:t>
      </w:r>
      <w:r>
        <w:rPr>
          <w:bCs/>
        </w:rPr>
        <w:t xml:space="preserve">т рабочих зернотока </w:t>
      </w:r>
      <w:r>
        <w:rPr/>
        <w:t>Ф.И.О.10 и Нины</w:t>
      </w:r>
      <w:r>
        <w:rPr>
          <w:bCs/>
        </w:rPr>
        <w:t xml:space="preserve"> узнал о том, что Сулеш Н.В. рассказывала, якобы Украинец Г.П. ее избил. Лично от Сулеш Н.В. о том, что Украинец Г.П. ее ударил, не слышал. </w:t>
      </w:r>
      <w:r>
        <w:rPr/>
        <w:t>Может охарактеризовать Сулеш Н.В. как человека способного незаслуженно оговорить.</w:t>
      </w:r>
    </w:p>
    <w:p>
      <w:pPr>
        <w:pStyle w:val="Normal"/>
        <w:ind w:firstLine="851"/>
        <w:jc w:val="both"/>
        <w:rPr/>
      </w:pPr>
      <w:r>
        <w:rPr/>
        <w:t>Допрошенный по ходатайству подсудимого Украинца Г.П. свидетель Ф.И.О.11 пояснил</w:t>
      </w:r>
      <w:r>
        <w:rPr>
          <w:bCs/>
        </w:rPr>
        <w:t xml:space="preserve">, что работает трактористом в ООО «Штурм Перекопа». *** был на рабочем месте на территории зернотока в ***. Во время </w:t>
      </w:r>
      <w:r>
        <w:rPr/>
        <w:t xml:space="preserve">конфликта между Сулеш и Украинцем находился между *** и *** площадками, где буртовал зерно. Видел, как Геннадий Петрович поставил Сулеш на *** площадку убирать зерно, в это же время на «МАЗе» приехал Ф.И.О.9. Подтверждает, что между </w:t>
      </w:r>
      <w:r>
        <w:rPr>
          <w:bCs/>
        </w:rPr>
        <w:t xml:space="preserve">Украинцем Г.П. и Сулеш Н.В. произошел словесный конфликт, однако </w:t>
      </w:r>
      <w:r>
        <w:rPr/>
        <w:t xml:space="preserve">Геннадий Петрович ее не бил, стоял от Сулеш на расстоянии примерно 1,5-2 метра. Если бы </w:t>
      </w:r>
      <w:r>
        <w:rPr>
          <w:bCs/>
        </w:rPr>
        <w:t xml:space="preserve">Украинец Г.П. </w:t>
      </w:r>
      <w:r>
        <w:rPr/>
        <w:t xml:space="preserve">ее ударил, обязательно бы это увидел, так как все было прекрасно видно. После указанного словестного конфликта Геннадий Петрович ушел, затем ушла и </w:t>
      </w:r>
      <w:r>
        <w:rPr>
          <w:bCs/>
        </w:rPr>
        <w:t xml:space="preserve">Сулеш Н.В. О том, что Украинец Г.П. ударил Сулеш Н.В., она лично не рассказывала. </w:t>
      </w:r>
      <w:r>
        <w:rPr/>
        <w:t>Позже, когда находился в столовой, узнал от Ф.И.О.10 и Ф.И.О.12, о том, что Нина сказала, что Геннадий Петрович якобы ее ударил. Однако с уверенностью может сказать, что этого не было.</w:t>
      </w:r>
    </w:p>
    <w:p>
      <w:pPr>
        <w:pStyle w:val="Normal"/>
        <w:ind w:firstLine="851"/>
        <w:jc w:val="both"/>
        <w:rPr/>
      </w:pPr>
      <w:r>
        <w:rPr/>
        <w:t>Допрошенный по ходатайству подсудимого Украинца Г.П. свидетель Ф.И.О.13 пояснил</w:t>
      </w:r>
      <w:r>
        <w:rPr>
          <w:bCs/>
        </w:rPr>
        <w:t xml:space="preserve">, что работает трактористом в ООО «Штурм Перекопа». Летом *** года во время работы на току, когда находился </w:t>
      </w:r>
      <w:r>
        <w:rPr/>
        <w:t xml:space="preserve">между *** и *** площадками, видел конфликт, случившийся между </w:t>
      </w:r>
      <w:r>
        <w:rPr>
          <w:bCs/>
        </w:rPr>
        <w:t xml:space="preserve">Сулеш Н.В. и </w:t>
      </w:r>
      <w:r>
        <w:rPr/>
        <w:t xml:space="preserve">Украинцем Г.П. Начала конфликта не видел. В момент конфликта они находились друг от друга на расстоянии полутора-двух метров. Увидев указанный конфликт, подошел поближе, стоял примерно в 15-20 метрах от них. Слышал, как Украинец говорил, чтобы Сулеш заметала площадку, а она ему отвечала, что там машины. Однако машин на площадке уже не было. Позже от рабочих узнал, что в связи с указанным конфликтом </w:t>
      </w:r>
      <w:r>
        <w:rPr>
          <w:bCs/>
        </w:rPr>
        <w:t xml:space="preserve">Сулеш Н.В. вызвала полицию, заявила, </w:t>
      </w:r>
      <w:r>
        <w:rPr/>
        <w:t>что Геннадий Петрович, якобы, ее ударил</w:t>
      </w:r>
      <w:r>
        <w:rPr>
          <w:bCs/>
        </w:rPr>
        <w:t xml:space="preserve">. Однако </w:t>
      </w:r>
      <w:r>
        <w:rPr/>
        <w:t>Украинец Г.П. близко к Сулеш Н.В. не подходил, рукоприкладства не было. Сотрудникам полиции давал пояснения по данному факту.</w:t>
      </w:r>
    </w:p>
    <w:p>
      <w:pPr>
        <w:pStyle w:val="Normal"/>
        <w:ind w:firstLine="851"/>
        <w:jc w:val="both"/>
        <w:rPr/>
      </w:pPr>
      <w:r>
        <w:rPr/>
        <w:t xml:space="preserve">Допрошенная по ходатайству подсудимого Украинца Г.П. свидетель Ф.И.О.14 пояснила, что </w:t>
      </w:r>
      <w:r>
        <w:rPr>
          <w:bCs/>
        </w:rPr>
        <w:t xml:space="preserve">работает подсобным рабочим на зернотоке ООО «Штурм Перекопа». </w:t>
      </w:r>
      <w:r>
        <w:rPr/>
        <w:t>*** в послеобеденное время была на рабочем месте, где на площадке работала с Ф.И.О.15 и Ф.И.О.12. Сулеш Н.В. находилась недалеко, в зоне видимости, примерно в 10-15 метрах. Услышав шум, крики Нины Викторовны, обратили внимание, что к ней подошел Украинец Г.П. Нина Викторовна стояла в метре от стены навеса, Геннадий Петрович стоял от Сулеш на расстоянии примерно 2 метра. Украинец Г.П. не бил и не толкал Сулеш Н.В. После конфликта Сулеш Н.В. пошла в одну сторону, а Украинец Г.П. в другую. В конце рабочего дня, примерно в *** часов, пришли в раздевалку и услышали о том, что Геннадий Петрович якобы ударил Нину Викторовну и она вызвала полицию. Между Сулеш Н.В. и Украинцем Г.П. ранее также были конфликты.</w:t>
      </w:r>
    </w:p>
    <w:p>
      <w:pPr>
        <w:pStyle w:val="Normal"/>
        <w:ind w:firstLine="851"/>
        <w:jc w:val="both"/>
        <w:rPr/>
      </w:pPr>
      <w:r>
        <w:rPr/>
        <w:t>Допрошенная по ходатайству подсудимого Украинца Г.П. свидетель Ф.И.О.15 пояснила, что</w:t>
      </w:r>
      <w:r>
        <w:rPr>
          <w:bCs/>
        </w:rPr>
        <w:t xml:space="preserve"> работает подсобным рабочим на току в ООО «Штурм Перекопа». Вначале июля *** года </w:t>
      </w:r>
      <w:r>
        <w:rPr/>
        <w:t>втроем с Ф.И.О.14 и Ф.И.О.12 работали между *** и *** площадками, подметали дорогу. На расстоянии примерно 10 метров - на *** площадке работала Сулеш Н.В. Когда Сулеш стояла у стены и отдыхала, к ней подошел Геннадий Петрович, между ними произошел скандал. Украинец Г.П. стоял от Сулеш Н.В. на расстоянии примерно 2 метра. Было слышно, как Сулеш выражалась нецензурной бранью. Через несколько минут они разошлись. Сулеш, проходя мимо быстрым шагом, возмущалась, что Украинец якобы ее ударил. Однако, наблюдая за конфликтом видела, что Украинец Г.П. не бил Сулеш Н.В. и она не ударялась о стену. Когда пришли в бытовку от Ф.И.О.10 узнали, что приходила Сулеш Н.В., возмущалась, что ее побили.  Также от Ф.И.О.16 известно, что на ее слова «тебя побили, ничего же не видно», Сулеш ответила - «Синяк будет завтра».</w:t>
      </w:r>
    </w:p>
    <w:p>
      <w:pPr>
        <w:pStyle w:val="Normal"/>
        <w:ind w:firstLine="851"/>
        <w:jc w:val="both"/>
        <w:rPr/>
      </w:pPr>
      <w:r>
        <w:rPr/>
        <w:t>Допрошенная по ходатайству подсудимого Украинца Г.П. свидетель Ф.И.О.12</w:t>
      </w:r>
      <w:r>
        <w:rPr>
          <w:bCs/>
        </w:rPr>
        <w:t xml:space="preserve"> пояснила, что работает подсобным рабочим на току в ООО «Штурм Перекопа».</w:t>
      </w:r>
      <w:r>
        <w:rPr/>
        <w:t xml:space="preserve"> *** втроем с Ф.И.О.14 и Ф.И.О.16 работали на площадке. Видела как Сулеш Н.В. стояла у навеса. К ней подошел Геннадий Петрович, спросил, почему не работает. Между ними произошел конфликт, за которым наблюдала с расстояния примерно 10-15 метров. Уверена, что обязательно бы увидела, если б Украинец Г.П. ударил Сулеш Н.В. Кроме того, со слов Ф.И.О.16 известно, что на ее вопрос об отсутствии повреждений Сулеш ответила - «Сегодня нет, завтра будут».</w:t>
      </w:r>
    </w:p>
    <w:p>
      <w:pPr>
        <w:pStyle w:val="Normal"/>
        <w:ind w:firstLine="851"/>
        <w:jc w:val="both"/>
        <w:rPr/>
      </w:pPr>
      <w:r>
        <w:rPr/>
        <w:t>Согласно выводам судебно-медицинской экспертизы № *** от *** следует, что у гр. Сулеш Н.В. видимых телесных повреждений не обнаружено; обнаруженное повреждение закрытая черепно-мозговая травма в виде сотрясения головного мозга, указанного в медицинских документах, при оценке степени тяжести не учитывается, а также определить давность и механизм образования не представляется возможным из-за отсутствия видимых телесных повреждений в области головы, и отсутствия объективной и неврологической симптоматики при осмотре врача невролога и травматолога (Т. 1 л.д. 129-131).</w:t>
      </w:r>
    </w:p>
    <w:p>
      <w:pPr>
        <w:pStyle w:val="Normal"/>
        <w:ind w:firstLine="851"/>
        <w:jc w:val="both"/>
        <w:rPr/>
      </w:pPr>
      <w:r>
        <w:rPr/>
        <w:t>Постановлением УУП МО МВД России «Красноперекопский» Ф.И.О.17 № *** от *** дело об административном правонарушении и проведении административного расследования № *** (КУСП № *** от ***), возбужденного по признакам состава административного правонарушения по ст. 6.1.1 КоАП РФ в отношении Украинец Г.П. прекращено, в связи с отсутствием состава административного правонарушения (л.д. 1-2 материала проверки № ***).</w:t>
      </w:r>
    </w:p>
    <w:p>
      <w:pPr>
        <w:pStyle w:val="Normal"/>
        <w:ind w:firstLine="851"/>
        <w:jc w:val="both"/>
        <w:rPr/>
      </w:pPr>
      <w:r>
        <w:rPr/>
        <w:t xml:space="preserve">  </w:t>
      </w:r>
      <w:r>
        <w:rPr/>
        <w:t>Решением Красноперекопского районного суда Республики Крым № *** от *** постановление УУП МО МВД России «Красноперекопский» Ф.И.О.17 от ***, которым дело об административном правонарушении и проведении административного расследования № *** (КУСП № *** от ***), возбужденное по признакам состава административного правонарушения по ст. 6.1.1 КоАП РФ в отношении Украинец Г.П. прекращено, в связи с отсутствием состава административного правонарушения – оставлено без изменения, жалоба Сулеш Н.В. – без удовлетворения (Т. 2 л.д. 221-222).</w:t>
      </w:r>
    </w:p>
    <w:p>
      <w:pPr>
        <w:pStyle w:val="Normal"/>
        <w:ind w:firstLine="851"/>
        <w:jc w:val="both"/>
        <w:rPr/>
      </w:pPr>
      <w:r>
        <w:rPr/>
        <w:t>Решением Верховного Суда Республики Крым № *** от *** решение Красноперекопского районного суда Республики Крым № *** от *** оставлено без изменения, жалоба Сулеш Н.В. на указанное решение без удовлетворения (Т. 2 л.д. 223-224).</w:t>
      </w:r>
    </w:p>
    <w:p>
      <w:pPr>
        <w:pStyle w:val="Normal"/>
        <w:ind w:firstLine="851"/>
        <w:jc w:val="both"/>
        <w:rPr/>
      </w:pPr>
      <w:r>
        <w:rPr/>
        <w:t>Оценивая собранные по делу, предоставленные частным обвинителем – потерпевшим Сулеш Н.В. и ее представителем, а также подсудимым Украинцем Г.П. и его защитником, доказательства, суд приходит к выводу о недоказанности вины Украинца Г.П. в совершении инкриминируемого ему деяния, предусмотренного ч. 1 ст. 115 УК РФ.</w:t>
      </w:r>
    </w:p>
    <w:p>
      <w:pPr>
        <w:pStyle w:val="Normal"/>
        <w:ind w:firstLine="851"/>
        <w:jc w:val="both"/>
        <w:rPr/>
      </w:pPr>
      <w:r>
        <w:rPr/>
        <w:t>В силу ст. 14 УПК РФ, бремя доказывания обвинения и опровержения доводов, приводимых в защиту обвиняемого, лежит на стороне обвинения.</w:t>
      </w:r>
    </w:p>
    <w:p>
      <w:pPr>
        <w:pStyle w:val="Normal"/>
        <w:ind w:firstLine="851"/>
        <w:jc w:val="both"/>
        <w:rPr/>
      </w:pPr>
      <w:r>
        <w:rPr/>
        <w:t>Исходя из принципов равноправия и состязательности сторон, судом выяснялся вопрос у частного обвинителя о предоставлении всех имеющихся у него доказательств, свидетельствующих о виновности Украинца Г.П. в совершении преступления предусмотренного ст. 115 ч. 1 УК РФ.</w:t>
      </w:r>
    </w:p>
    <w:p>
      <w:pPr>
        <w:pStyle w:val="Normal"/>
        <w:ind w:firstLine="851"/>
        <w:jc w:val="both"/>
        <w:rPr/>
      </w:pPr>
      <w:r>
        <w:rPr/>
        <w:t>Судом были созданы все условия для всестороннего, полного и объективного судебного разбирательства в ходе которого, как стороне защиты, так и обвинения были предоставлены равные возможности для реализации принадлежащих им прав.</w:t>
      </w:r>
    </w:p>
    <w:p>
      <w:pPr>
        <w:pStyle w:val="Normal"/>
        <w:ind w:firstLine="851"/>
        <w:jc w:val="both"/>
        <w:rPr/>
      </w:pPr>
      <w:r>
        <w:rPr/>
        <w:t>Так, из исследованных в судебном заседании материалов усматривается, что между сторонами на протяжении длительного времени имелся конфликт.</w:t>
      </w:r>
    </w:p>
    <w:p>
      <w:pPr>
        <w:pStyle w:val="Normal"/>
        <w:ind w:firstLine="851"/>
        <w:jc w:val="both"/>
        <w:rPr/>
      </w:pPr>
      <w:r>
        <w:rPr/>
        <w:t xml:space="preserve">Оценивая предоставленные частным обвинителем Сулеш Н.В. и ее представителем Шарым Д.С. доказательства, показания потерпевшей, подсудимого, показания свидетелей Ф.И.О.5, Ф.И.О.6, Ф.И.О.1, Ф.И.О.2, Ф.И.О.3, Ф.И.О.9, Ф.И.О.11, Ф.И.О.13, Ф.И.О.15, Ф.И.О.12, Ф.И.О.14, судебно-медицинского эксперта Ф.И.О.4, суд  приходит к выводу о том, что обвинение, предъявленное Украинцу Г.П. в умышленном причинении легкого вреда здоровью, вызвавшего кратковременное расстройство здоровья или незначительную стойкую утрату общей трудоспособности, не нашло своего подтверждения в ходе рассмотрения дела. </w:t>
      </w:r>
    </w:p>
    <w:p>
      <w:pPr>
        <w:pStyle w:val="Normal"/>
        <w:ind w:firstLine="851"/>
        <w:jc w:val="both"/>
        <w:rPr/>
      </w:pPr>
      <w:r>
        <w:rPr/>
        <w:t>В ходе судебного следствия подсудимый Украинец Г.П. вину не признавал и пояснил о том, что не наносил ударов потерпевшей.</w:t>
      </w:r>
    </w:p>
    <w:p>
      <w:pPr>
        <w:pStyle w:val="Normal"/>
        <w:ind w:firstLine="851"/>
        <w:jc w:val="both"/>
        <w:rPr/>
      </w:pPr>
      <w:r>
        <w:rPr/>
        <w:t>Допрошенные в судебном заседании свидетели – очевидцы конфликта Ф.И.О.9, Ф.И.О.11, Ф.И.О.13, Ф.И.О.15, Ф.И.О.12, Ф.И.О.14 пояснили, что наблюдали за конфликтом, видели, что Украинец Г.П. не наносил ударов потерпевшей Сулеш Н.В.</w:t>
      </w:r>
    </w:p>
    <w:p>
      <w:pPr>
        <w:pStyle w:val="Normal"/>
        <w:ind w:firstLine="851"/>
        <w:jc w:val="both"/>
        <w:rPr/>
      </w:pPr>
      <w:r>
        <w:rPr/>
        <w:t>Из заключения судебно-медицинской экспертизы № ***от *** следует, что у гр. Сулеш Н.В. видимых телесных повреждений не обнаружено; обнаруженное повреждение закрытая черепно-мозговая травма в виде сотрясения головного мозга, указанного в медицинских документах, при оценке степени тяжести не учитывается, а также определить давность и механизм образования не представляется возможным из-за отсутствия видимых телесных повреждений в области головы, и отсутствия объективной и неврологической симптоматики при осмотре врача невролога и травматолога (Т. 1 л.д. 129-131).</w:t>
      </w:r>
    </w:p>
    <w:p>
      <w:pPr>
        <w:pStyle w:val="Normal"/>
        <w:ind w:firstLine="851"/>
        <w:jc w:val="both"/>
        <w:rPr/>
      </w:pPr>
      <w:r>
        <w:rPr/>
        <w:t>Оснований не доверять заключению эксперта у суда не имеется, поскольку оно составлено в соответствии со ст. 204 УПК РФ, мотивированно, в нем имеется исследовательская часть, выводы являются понятными, эксперт предупрежден об уголовной ответственности по ст. 307 УК РФ. В связи с чем, суд признает заключение эксперта достоверным и допустимым доказательством.</w:t>
      </w:r>
    </w:p>
    <w:p>
      <w:pPr>
        <w:pStyle w:val="Normal"/>
        <w:ind w:firstLine="851"/>
        <w:jc w:val="both"/>
        <w:rPr/>
      </w:pPr>
      <w:r>
        <w:rPr/>
        <w:t>Кроме того, как пояснил в судебном заседании эксперт Ф.И.О.4, а также свидетели Ф.И.О.3, Ф.И.О.1 на момент осмотра у Сулеш Н.В. отсутствовала объективная и неврологическая симптоматика, диагноз - сотрясения головного мозга поставлен Сулеш Н.В. по субъективным признакам, т.е. жалобам с ее слов, и госпитализирована она была под наблюдение в связи с указанными жалобами.</w:t>
      </w:r>
    </w:p>
    <w:p>
      <w:pPr>
        <w:pStyle w:val="Normal"/>
        <w:ind w:firstLine="851"/>
        <w:jc w:val="both"/>
        <w:rPr/>
      </w:pPr>
      <w:r>
        <w:rPr/>
        <w:t>Оценивая показания подсудимого Украинца Г.П. суд находит их последовательными и согласующимися с показаниями свидетелей Ф.И.О.1, Ф.И.О.2, Ф.И.О.3, Ф.И.О.9, Ф.И.О.11, Ф.И.О.13, Ф.И.О.15, Ф.И.О.12, Ф.И.О.14., судебно-медицинского эксперта Ф.И.О.4.</w:t>
      </w:r>
    </w:p>
    <w:p>
      <w:pPr>
        <w:pStyle w:val="Normal"/>
        <w:ind w:firstLine="851"/>
        <w:jc w:val="both"/>
        <w:rPr/>
      </w:pPr>
      <w:r>
        <w:rPr/>
        <w:t>Показания указанных свидетелей опровергают показания потерпевшей Сулеш Н.В. о том, что Украинец Г.П. в ходе конфликта причинил ей телесное повреждение в виде сотрясения головного мозга.</w:t>
      </w:r>
    </w:p>
    <w:p>
      <w:pPr>
        <w:pStyle w:val="Normal"/>
        <w:ind w:firstLine="851"/>
        <w:jc w:val="both"/>
        <w:rPr/>
      </w:pPr>
      <w:r>
        <w:rPr/>
        <w:t>Бесспорных и убедительных доказательств того, что Украинец Г.П. схватил Сулеш Н.В. в области груди за одежду, после чего, резко отпустив, ударил тыльной стороной ладони правой руки (сильно толкнул), вследствие чего потерпевшая ударилась затылком об стену навеса, получив при этом телесное повреждение в виде сотрясения головного мозга, частным обвинителем – потерпевшей Сулеш Н.В. и ее представителем, суду не представлено.</w:t>
      </w:r>
    </w:p>
    <w:p>
      <w:pPr>
        <w:pStyle w:val="Normal"/>
        <w:ind w:firstLine="851"/>
        <w:jc w:val="both"/>
        <w:rPr/>
      </w:pPr>
      <w:r>
        <w:rPr/>
        <w:t xml:space="preserve">Доказательств, которые опровергали бы доводы подсудимого о невиновности, обвинением не представлено. </w:t>
      </w:r>
    </w:p>
    <w:p>
      <w:pPr>
        <w:pStyle w:val="Normal"/>
        <w:ind w:firstLine="851"/>
        <w:jc w:val="both"/>
        <w:rPr/>
      </w:pPr>
      <w:r>
        <w:rPr/>
        <w:t>Оценивая показания потерпевшей Сулеш Н.В., суд отмечает, что они являются противоречивыми и полностью опровергаются показаниями вышеуказанных свидетелей,  не могут быть положены судом в основание обвинительного приговора.</w:t>
      </w:r>
    </w:p>
    <w:p>
      <w:pPr>
        <w:pStyle w:val="Normal"/>
        <w:ind w:firstLine="851"/>
        <w:jc w:val="both"/>
        <w:rPr/>
      </w:pPr>
      <w:r>
        <w:rPr/>
        <w:t>Подтверждение в судебном заседании родителями потерпевшей Сулеш Н.В. - Ф.И.О.5, Ф.И.О.6 факта, который никем не оспаривается, а именно нахождения их дочери на стационарном и амбулаторном лечении, не является свидетельством того, что *** подсудимый Украинец Г.П. причинил телесные повреждения Сулеш Н.В. Суд критически относится к показаниям указанных свидетелей и в части наличия у их дочери *** покраснения и припухлости в области лица, поскольку указанное обстоятельство не нашло своего подтверждения рассмотрением дела.</w:t>
      </w:r>
    </w:p>
    <w:p>
      <w:pPr>
        <w:pStyle w:val="Normal"/>
        <w:ind w:firstLine="851"/>
        <w:jc w:val="both"/>
        <w:rPr/>
      </w:pPr>
      <w:r>
        <w:rPr/>
        <w:t>В силу частей 2, 3, 4 статьи 14 УПК РФ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 Все сомнения в виновности обвиняемого, которые не могут быть устранены в порядке, установленном настоящим Кодексом, толкуются в пользу обвиняемого. Обвинительный приговор не может быть основан на предположениях.</w:t>
      </w:r>
    </w:p>
    <w:p>
      <w:pPr>
        <w:pStyle w:val="Normal"/>
        <w:ind w:firstLine="851"/>
        <w:jc w:val="both"/>
        <w:rPr/>
      </w:pPr>
      <w:r>
        <w:rPr/>
        <w:t>Объективная сторона преступления, предусмотренного ч. 1 ст. 115 УК РФ, заключается в умышленном причинении легкого вреда здоровью, вызвавшего кратковременное расстройство здоровья или незначительную стойкую утрату общей трудоспособности.</w:t>
      </w:r>
    </w:p>
    <w:p>
      <w:pPr>
        <w:pStyle w:val="Normal"/>
        <w:ind w:firstLine="851"/>
        <w:jc w:val="both"/>
        <w:rPr/>
      </w:pPr>
      <w:r>
        <w:rPr/>
        <w:t>Доказательств наличия умысла на причинении телесных повреждений, а также самого факта причинения телесных повреждений подсудимым Украинцем Г.П. потерпевшей Сулеш Н.В., в судебном заседании частным обвинителем и его представителем не представлено.</w:t>
      </w:r>
    </w:p>
    <w:p>
      <w:pPr>
        <w:pStyle w:val="Normal"/>
        <w:ind w:firstLine="851"/>
        <w:jc w:val="both"/>
        <w:rPr/>
      </w:pPr>
      <w:r>
        <w:rPr/>
        <w:t>Таким образом, суд приходит к выводу, об отсутствии, вопреки доводам частного обвинителя, в деяниях подсудимого Украинца Г.П. состава преступления, предусмотренного ч. 1 ст. 115 УК РФ.</w:t>
      </w:r>
    </w:p>
    <w:p>
      <w:pPr>
        <w:pStyle w:val="Normal"/>
        <w:ind w:firstLine="851"/>
        <w:jc w:val="both"/>
        <w:rPr/>
      </w:pPr>
      <w:r>
        <w:rPr/>
        <w:t>Собранные и исследованные в судебном заседании доказательства мировой судья оценивает с точки зрения относительности, допустимости и достоверности, а в своей совокупности признает их достаточными для принятия решения об оправдании Украинца Г.П., который согласно материалам дела, по месту жительства и работы характеризуется положительно, на учете у психиатра и нарколога не состоит, ранее не судим.</w:t>
      </w:r>
    </w:p>
    <w:p>
      <w:pPr>
        <w:pStyle w:val="Normal"/>
        <w:ind w:firstLine="851"/>
        <w:jc w:val="both"/>
        <w:rPr/>
      </w:pPr>
      <w:r>
        <w:rPr/>
        <w:t>Учитывая, что отсутствуют объективные данные, подтверждающие предъявленное частным обвинителем Сулеш Н.В. обвинение Украинцу Г.П. в совершении преступления, предусмотренного ч. 1 ст. 115 УК РФ, мировой судья в силу ст. 49 Конституции РФ, ч. 3 ст. 14 УПК РФ, трактует все неустранимые сомнения в пользу подсудимого Украинца Г.П. и считает необходимым оправдать его в совершении преступления, предусмотренного ч. 1 ст. 115 УК РФ, на основании п. 2 ч. 1 ст. 24 УПК РФ и в соответствии с п. 3 ч. 2 ст. 302 УПК РФ ввиду отсутствия в деянии состава преступления.</w:t>
      </w:r>
    </w:p>
    <w:p>
      <w:pPr>
        <w:pStyle w:val="Normal"/>
        <w:ind w:firstLine="851"/>
        <w:jc w:val="both"/>
        <w:rPr/>
      </w:pPr>
      <w:r>
        <w:rPr/>
      </w:r>
    </w:p>
    <w:p>
      <w:pPr>
        <w:pStyle w:val="Normal"/>
        <w:numPr>
          <w:ilvl w:val="0"/>
          <w:numId w:val="1"/>
        </w:numPr>
        <w:ind w:left="0" w:firstLine="851"/>
        <w:jc w:val="both"/>
        <w:rPr/>
      </w:pPr>
      <w:r>
        <w:rPr/>
        <w:t>Сулеш Н.В. совершила умышленное распространение заведомо ложных сведений, порочащих честь и достоинство другого лица или подрывающих его репутацию (клевету), при следующих обстоятельствах.</w:t>
      </w:r>
    </w:p>
    <w:p>
      <w:pPr>
        <w:pStyle w:val="Normal"/>
        <w:ind w:firstLine="851"/>
        <w:jc w:val="both"/>
        <w:rPr>
          <w:lang w:bidi="ru-RU"/>
        </w:rPr>
      </w:pPr>
      <w:r>
        <w:rPr/>
        <w:t>Так, *** п</w:t>
      </w:r>
      <w:r>
        <w:rPr>
          <w:lang w:bidi="ru-RU"/>
        </w:rPr>
        <w:t xml:space="preserve">римерно в *** часов </w:t>
      </w:r>
      <w:r>
        <w:rPr/>
        <w:t xml:space="preserve">Сулеш Н.В., работавшая подсобным рабочим ООО </w:t>
      </w:r>
      <w:r>
        <w:rPr>
          <w:lang w:bidi="ru-RU"/>
        </w:rPr>
        <w:t>«Штурм Перекопа»</w:t>
      </w:r>
      <w:r>
        <w:rPr/>
        <w:t xml:space="preserve">, находясь на рабочем месте в районе площадки № *** зернотока, </w:t>
      </w:r>
      <w:r>
        <w:rPr>
          <w:lang w:bidi="ru-RU"/>
        </w:rPr>
        <w:t>расположенного по ***,</w:t>
      </w:r>
      <w:r>
        <w:rPr/>
        <w:t xml:space="preserve"> на замечание потерпевшего Украинца Г.П. о недобросовестной работе беспричинно стала выражаться в его адрес нецензурной бранью, после чего заявила, что обратится в полицию с заявлением, о том, что последний причинил ей телесные повреждения и вред здоровью, применял к ней насилие, а именно: схватил ее руками за одежду в районе грудной клетки, затем нанес один удар ладонью правой руки в область левой стороны лица, отчего та ударилась головой о бетонную стену. Данное было заявлено ею в присутствии работников ООО «Штурм Перекопа», которые находились в непосредственной близости, после чего об этом же она говорила и в помещении весовой и раздевалки тока. Проведенной </w:t>
      </w:r>
      <w:r>
        <w:rPr>
          <w:lang w:bidi="ru-RU"/>
        </w:rPr>
        <w:t>проверкой</w:t>
      </w:r>
      <w:r>
        <w:rPr/>
        <w:t xml:space="preserve"> по факту обращения </w:t>
      </w:r>
      <w:r>
        <w:rPr>
          <w:lang w:bidi="ru-RU"/>
        </w:rPr>
        <w:t xml:space="preserve">Сулеш Н.В. в полицию с заявлением о причинении ей вреда здоровью, административное производство было прекращено в связи с отсутствием состава правонарушения. Факт применения к ней насилия и причинения вреда ее здоровью не подтвердился. </w:t>
      </w:r>
    </w:p>
    <w:p>
      <w:pPr>
        <w:pStyle w:val="Normal"/>
        <w:ind w:firstLine="851"/>
        <w:jc w:val="both"/>
        <w:rPr>
          <w:lang w:bidi="ru-RU"/>
        </w:rPr>
      </w:pPr>
      <w:r>
        <w:rPr>
          <w:lang w:bidi="ru-RU"/>
        </w:rPr>
        <w:t xml:space="preserve">Примирение между потерпевшим и подсудимым по делу частного обвинения не достигнуто.  </w:t>
      </w:r>
    </w:p>
    <w:p>
      <w:pPr>
        <w:pStyle w:val="Normal"/>
        <w:ind w:firstLine="851"/>
        <w:jc w:val="both"/>
        <w:rPr/>
      </w:pPr>
      <w:r>
        <w:rPr/>
        <w:t>В судебном заседании подсудимая Сулеш Н.В.</w:t>
      </w:r>
      <w:r>
        <w:rPr>
          <w:lang w:bidi="ru-RU"/>
        </w:rPr>
        <w:t xml:space="preserve"> </w:t>
      </w:r>
      <w:r>
        <w:rPr/>
        <w:t xml:space="preserve">вину в совершении преступления, предусмотренного </w:t>
      </w:r>
      <w:r>
        <w:rPr>
          <w:lang w:bidi="ru-RU"/>
        </w:rPr>
        <w:t xml:space="preserve">ч. 1 ст. 128.1 УК РФ, </w:t>
      </w:r>
      <w:r>
        <w:rPr/>
        <w:t>не признала, согласно оглашенным в судебном заседании письменным пояснениям, в период времени с 2020 по 2022 года осуществляла трудовую деятельность в ООО «Штурм Перекопа», ее непосредственным начальником был Украинец Г.П.</w:t>
      </w:r>
      <w:r>
        <w:rPr>
          <w:lang w:bidi="ru-RU"/>
        </w:rPr>
        <w:t xml:space="preserve"> *** в *** часов по указанию Украинца Г.П. находилась на территории площадки № *** ООО «Штурм Перекопа» по адресу: ***, где ей было поручено произвести уборку площадки № ***, при этом на указанной территории происходила выгрузка зерна, передвигались автомобили и тракторы. В виду того, что выгрузка зерна составляет в среднем не более *** минут, отошла в тень, чтобы подождать окончания выгрузки. В это время Украинец Г.П., который находился на этой же площадке и смотрел как происходит выгрузка, заметив, что уборка не осуществляется, подошел и стал высказывать претензии о невыполнении обязанностей, а также провоцировать конфликт. В адрес Украинца ГЛ. никакой нецензурной брани не высказывала, не говорила о заявлении в полицию по поводу телесных повреждений до их причинения. В ходе конфликта с Украинцем Г.П. никого рядом не было, и действия Украинца Г.П. никто не мог видеть. Также работали моторы грузовых машин, трактора, и никто не мог слышать сути разговора. Сообщила о намерении обратиться в полицию для защиты свои прав после противоправных действий Украинца Г.П. Сотрудники ООО «Штурм Перекопа» слышали разговор с Украинцем Г.П. о причинении телесных повреждений, а также разговор с сотрудниками полиции. Указанные действия были направлены для защиты своих прав в связи с причинением физического вреда, </w:t>
      </w:r>
      <w:r>
        <w:rPr>
          <w:rStyle w:val="311pt0pt"/>
          <w:color w:val="000000"/>
          <w:sz w:val="24"/>
          <w:szCs w:val="24"/>
        </w:rPr>
        <w:t xml:space="preserve">а </w:t>
      </w:r>
      <w:r>
        <w:rPr>
          <w:lang w:bidi="ru-RU"/>
        </w:rPr>
        <w:t>не с целью сообщить ложную информацию. Намерений и умысла на подрыв авторитета, чести и достоинства Украинца Г.П. не имела. В результате противоправных действий Украинца Г.П. лишь намеревались привлечь его к ответственности за причиненный физический вред.</w:t>
      </w:r>
    </w:p>
    <w:p>
      <w:pPr>
        <w:pStyle w:val="Normal"/>
        <w:tabs>
          <w:tab w:val="clear" w:pos="720"/>
          <w:tab w:val="left" w:pos="567" w:leader="none"/>
        </w:tabs>
        <w:spacing w:lineRule="atLeast" w:line="240"/>
        <w:ind w:firstLine="851"/>
        <w:jc w:val="both"/>
        <w:rPr/>
      </w:pPr>
      <w:r>
        <w:rPr/>
        <w:t>Часть  1 статьи 128.1 УК РФ предусматривает, что  клевета, то есть распространение заведомо ложных сведений, порочащих честь и достоинство другого лица или подрывающих его репутацию, - 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tabs>
          <w:tab w:val="clear" w:pos="720"/>
          <w:tab w:val="left" w:pos="567" w:leader="none"/>
        </w:tabs>
        <w:spacing w:lineRule="atLeast" w:line="240"/>
        <w:ind w:firstLine="851"/>
        <w:jc w:val="both"/>
        <w:rPr/>
      </w:pPr>
      <w:r>
        <w:rPr/>
        <w:t>Объективная сторона указанного преступления выражается в действиях по распространению заведомо ложных сведений, порочащих честь и достоинство другого лица или подрывающих его репутацию. В случае, когда ложные сведения не являются порочащими, ответственность за клевету исключается. Под честью понимается общественно-моральное достоинство, то, что вызывает и поддерживает общее уважение, чувство гордости. Достоинство - это совокупность свойств, характеризующих высокие моральные качества, а также сознание ценности этих свойств и уважения к себе. Репутация - создавшееся в обществе мнение о достоинствах и недостатках способностей личности.</w:t>
      </w:r>
    </w:p>
    <w:p>
      <w:pPr>
        <w:pStyle w:val="Normal"/>
        <w:tabs>
          <w:tab w:val="clear" w:pos="720"/>
          <w:tab w:val="left" w:pos="567" w:leader="none"/>
        </w:tabs>
        <w:spacing w:lineRule="atLeast" w:line="240"/>
        <w:ind w:firstLine="851"/>
        <w:jc w:val="both"/>
        <w:rPr/>
      </w:pPr>
      <w:r>
        <w:rPr/>
        <w:t>Преступление признается оконченным с момента сообщения ложных сведений хотя бы одному лицу. Сообщение таких сведений непосредственно самому лицу, которого они касаются, не образует состав рассматриваемого преступления.</w:t>
      </w:r>
    </w:p>
    <w:p>
      <w:pPr>
        <w:pStyle w:val="Normal"/>
        <w:tabs>
          <w:tab w:val="clear" w:pos="720"/>
          <w:tab w:val="left" w:pos="567" w:leader="none"/>
        </w:tabs>
        <w:spacing w:lineRule="atLeast" w:line="240"/>
        <w:ind w:firstLine="851"/>
        <w:jc w:val="both"/>
        <w:rPr/>
      </w:pPr>
      <w:r>
        <w:rPr/>
        <w:t>Субъективная сторона характеризуется прямым умыслом. Лицо должно осознавать, что распространяет именно ложные сведения, то есть не соответствующие действительности.</w:t>
      </w:r>
    </w:p>
    <w:p>
      <w:pPr>
        <w:pStyle w:val="Normal"/>
        <w:tabs>
          <w:tab w:val="clear" w:pos="720"/>
          <w:tab w:val="left" w:pos="567" w:leader="none"/>
        </w:tabs>
        <w:spacing w:lineRule="atLeast" w:line="240"/>
        <w:ind w:firstLine="851"/>
        <w:jc w:val="both"/>
        <w:rPr/>
      </w:pPr>
      <w:r>
        <w:rPr/>
        <w:t xml:space="preserve">Таким образом, уголовная ответственность за клевету наступает в том случае,  если виновный заведомо осознавал ложность сообщаемых им сведений, порочащих честь и достоинство других лиц или подрывающих их  репутацию, и желал их распространить. </w:t>
      </w:r>
    </w:p>
    <w:p>
      <w:pPr>
        <w:pStyle w:val="Normal"/>
        <w:ind w:firstLine="851"/>
        <w:jc w:val="both"/>
        <w:rPr/>
      </w:pPr>
      <w:r>
        <w:rPr/>
        <w:t xml:space="preserve">Вина подсудимой </w:t>
      </w:r>
      <w:r>
        <w:rPr>
          <w:rFonts w:eastAsia="Calibri"/>
          <w:bCs/>
        </w:rPr>
        <w:t>Сулеш Н.В</w:t>
      </w:r>
      <w:r>
        <w:rPr/>
        <w:t>. в совершении вышеуказанного преступления подтверждается представленными частным обвинителем и исследованными в судебном заседании следующими доказательствами.</w:t>
      </w:r>
    </w:p>
    <w:p>
      <w:pPr>
        <w:pStyle w:val="21"/>
        <w:shd w:fill="auto" w:val="clear"/>
        <w:spacing w:lineRule="auto" w:line="240"/>
        <w:ind w:firstLine="851"/>
        <w:rPr/>
      </w:pPr>
      <w:r>
        <w:rPr>
          <w:sz w:val="24"/>
          <w:szCs w:val="24"/>
        </w:rPr>
        <w:t xml:space="preserve">Письменным </w:t>
      </w:r>
      <w:r>
        <w:rPr>
          <w:sz w:val="24"/>
          <w:szCs w:val="24"/>
          <w:lang w:bidi="ru-RU"/>
        </w:rPr>
        <w:t>пояснениями, оглашенными</w:t>
      </w:r>
      <w:r>
        <w:rPr>
          <w:sz w:val="24"/>
          <w:szCs w:val="24"/>
        </w:rPr>
        <w:t xml:space="preserve"> в судебном заседании частным обвинителем – потерпевшим </w:t>
      </w:r>
      <w:r>
        <w:rPr>
          <w:sz w:val="24"/>
          <w:szCs w:val="24"/>
          <w:lang w:bidi="ru-RU"/>
        </w:rPr>
        <w:t>Украинцем Г.П. о том</w:t>
      </w:r>
      <w:r>
        <w:rPr>
          <w:sz w:val="24"/>
          <w:szCs w:val="24"/>
        </w:rPr>
        <w:t xml:space="preserve">, что он </w:t>
      </w:r>
      <w:r>
        <w:rPr>
          <w:sz w:val="24"/>
          <w:szCs w:val="24"/>
          <w:lang w:bidi="ru-RU"/>
        </w:rPr>
        <w:t>работает</w:t>
      </w:r>
      <w:r>
        <w:rPr>
          <w:sz w:val="24"/>
          <w:szCs w:val="24"/>
        </w:rPr>
        <w:t xml:space="preserve"> </w:t>
      </w:r>
      <w:r>
        <w:rPr>
          <w:sz w:val="24"/>
          <w:szCs w:val="24"/>
          <w:lang w:bidi="ru-RU"/>
        </w:rPr>
        <w:t xml:space="preserve">в ООО «Штурм Перекопа» в должности агронома-семеновода и мастера зернового тока с </w:t>
      </w:r>
      <w:r>
        <w:rPr>
          <w:sz w:val="24"/>
          <w:szCs w:val="24"/>
          <w:lang w:val="ru-RU" w:bidi="ru-RU"/>
        </w:rPr>
        <w:t>***</w:t>
      </w:r>
      <w:r>
        <w:rPr>
          <w:sz w:val="24"/>
          <w:szCs w:val="24"/>
          <w:lang w:bidi="ru-RU"/>
        </w:rPr>
        <w:t xml:space="preserve"> г. Обвиняемая Сулеш Н.В., являвшаяся ранее подсобной рабочей зернотока, находилась в его подчинении. Практически каждый раз при выдаче наряда Сулеш Н.В. высказывала недовольство, ее не устраивали нормы, вид работ, рабочее место и т.д., считала, что к ней относятся предвзято. </w:t>
      </w:r>
      <w:r>
        <w:rPr>
          <w:sz w:val="24"/>
          <w:szCs w:val="24"/>
          <w:lang w:val="ru-RU"/>
        </w:rPr>
        <w:t>***</w:t>
      </w:r>
      <w:r>
        <w:rPr>
          <w:sz w:val="24"/>
          <w:szCs w:val="24"/>
        </w:rPr>
        <w:t xml:space="preserve"> п</w:t>
      </w:r>
      <w:r>
        <w:rPr>
          <w:sz w:val="24"/>
          <w:szCs w:val="24"/>
          <w:lang w:bidi="ru-RU"/>
        </w:rPr>
        <w:t xml:space="preserve">римерно в </w:t>
      </w:r>
      <w:r>
        <w:rPr>
          <w:sz w:val="24"/>
          <w:szCs w:val="24"/>
          <w:lang w:val="ru-RU" w:bidi="ru-RU"/>
        </w:rPr>
        <w:t>***</w:t>
      </w:r>
      <w:r>
        <w:rPr>
          <w:sz w:val="24"/>
          <w:szCs w:val="24"/>
          <w:lang w:bidi="ru-RU"/>
        </w:rPr>
        <w:t xml:space="preserve"> часов </w:t>
      </w:r>
      <w:r>
        <w:rPr>
          <w:sz w:val="24"/>
          <w:szCs w:val="24"/>
        </w:rPr>
        <w:t xml:space="preserve">Сулеш Н.В., находясь на рабочем месте в районе площадки № </w:t>
      </w:r>
      <w:r>
        <w:rPr>
          <w:sz w:val="24"/>
          <w:szCs w:val="24"/>
          <w:lang w:val="ru-RU"/>
        </w:rPr>
        <w:t>***</w:t>
      </w:r>
      <w:r>
        <w:rPr>
          <w:sz w:val="24"/>
          <w:szCs w:val="24"/>
        </w:rPr>
        <w:t xml:space="preserve"> зернотока, </w:t>
      </w:r>
      <w:r>
        <w:rPr>
          <w:sz w:val="24"/>
          <w:szCs w:val="24"/>
          <w:lang w:bidi="ru-RU"/>
        </w:rPr>
        <w:t xml:space="preserve">расположенного по </w:t>
      </w:r>
      <w:r>
        <w:rPr>
          <w:sz w:val="24"/>
          <w:szCs w:val="24"/>
          <w:lang w:val="ru-RU" w:bidi="ru-RU"/>
        </w:rPr>
        <w:t>***</w:t>
      </w:r>
      <w:r>
        <w:rPr>
          <w:sz w:val="24"/>
          <w:szCs w:val="24"/>
          <w:lang w:bidi="ru-RU"/>
        </w:rPr>
        <w:t>,</w:t>
      </w:r>
      <w:r>
        <w:rPr>
          <w:sz w:val="24"/>
          <w:szCs w:val="24"/>
        </w:rPr>
        <w:t xml:space="preserve"> на замечание о недобросовестной работе беспричинно стала выражаться нецензурной бранью, после чего заявила, что обратится в полицию с заявлением, о том, что якобы причинил ей телесные повреждения и вред здоровью, применял к ней насилие, а именно: схватил ее руками за одежду в районе грудной клетки, затем нанес один удар ладонью правой руки в область левой стороны лица, отчего она ударилась головой о бетонную стену. Данное было заявлено ею в присутствии работников ООО «Штурм Перекопа», которые находились в непосредственной близости. Затем об этом же она говорила и в помещении весовой и раздевалки тока. Проведенной </w:t>
      </w:r>
      <w:r>
        <w:rPr>
          <w:sz w:val="24"/>
          <w:szCs w:val="24"/>
          <w:lang w:bidi="ru-RU"/>
        </w:rPr>
        <w:t>проверкой</w:t>
      </w:r>
      <w:r>
        <w:rPr>
          <w:sz w:val="24"/>
          <w:szCs w:val="24"/>
        </w:rPr>
        <w:t xml:space="preserve"> по факту обращения </w:t>
      </w:r>
      <w:r>
        <w:rPr>
          <w:sz w:val="24"/>
          <w:szCs w:val="24"/>
          <w:lang w:bidi="ru-RU"/>
        </w:rPr>
        <w:t xml:space="preserve">Сулеш Н.В. в полицию с заявлением о причинении ей вреда здоровью, административное производство было прекращено в связи с отсутствием состава правонарушения. </w:t>
      </w:r>
      <w:r>
        <w:rPr>
          <w:sz w:val="24"/>
          <w:szCs w:val="24"/>
        </w:rPr>
        <w:t xml:space="preserve">Факты, изложенные Сулеш Н.В. в заявлении, носили как объективно, так и для нее заведомо ложный характер, и этим она преследовала цель опорочить честь, достоинство и деловую репутацию. Сулеш довела указанные ложные сведения до работников предприятия непосредственно на рабочем месте, а также публично обратилась с заявлением к администрации предприятия о ее избиении, изложив в заявлении заведомо ложные факты о насилии. Данный вопрос рассматривался на комиссии с участием Сулеш Н.В. и она подтвердила прилюдно ложный факт ее избиения. </w:t>
      </w:r>
      <w:r>
        <w:rPr>
          <w:sz w:val="24"/>
          <w:szCs w:val="24"/>
          <w:lang w:bidi="ru-RU"/>
        </w:rPr>
        <w:t xml:space="preserve">На предприятии работает с </w:t>
      </w:r>
      <w:r>
        <w:rPr>
          <w:sz w:val="24"/>
          <w:szCs w:val="24"/>
          <w:lang w:val="ru-RU" w:bidi="ru-RU"/>
        </w:rPr>
        <w:t>***</w:t>
      </w:r>
      <w:r>
        <w:rPr>
          <w:sz w:val="24"/>
          <w:szCs w:val="24"/>
          <w:lang w:bidi="ru-RU"/>
        </w:rPr>
        <w:t xml:space="preserve"> г., имеет положительные характеристики, благодарности за хорошую работу, заслуженный позитивный авторитет и репутацию среди работников. Полагает, факт того, что Сулеш Н.В. лежала в больнице с сотрясением головного мозга, объективно не подтвержден, диагноз поставлен только с ее слов, клинически не обоснован. Просил признать виновной Сулеш Н.В. в совершении преступления, предусмотренного </w:t>
      </w:r>
      <w:r>
        <w:rPr>
          <w:sz w:val="24"/>
          <w:szCs w:val="24"/>
        </w:rPr>
        <w:t>1 ст. 128.1 УК РФ и назначить наказание на усмотрение суда.</w:t>
      </w:r>
    </w:p>
    <w:p>
      <w:pPr>
        <w:pStyle w:val="Normal"/>
        <w:ind w:firstLine="851"/>
        <w:jc w:val="both"/>
        <w:rPr/>
      </w:pPr>
      <w:r>
        <w:rPr/>
        <w:t xml:space="preserve">Представитель потерпевшего </w:t>
      </w:r>
      <w:r>
        <w:rPr>
          <w:lang w:bidi="ru-RU"/>
        </w:rPr>
        <w:t>Украинца Г.П.</w:t>
      </w:r>
      <w:r>
        <w:rPr/>
        <w:t xml:space="preserve"> – Васьков И.Л. поддержал позицию своего доверителя, полагал доказанной вину </w:t>
      </w:r>
      <w:r>
        <w:rPr>
          <w:lang w:bidi="ru-RU"/>
        </w:rPr>
        <w:t xml:space="preserve">Сулеш Н.В. </w:t>
      </w:r>
      <w:r>
        <w:rPr/>
        <w:t xml:space="preserve">в совершении преступления, предусмотренного ч. 1 ст. 128.1 УК РФ. </w:t>
      </w:r>
    </w:p>
    <w:p>
      <w:pPr>
        <w:pStyle w:val="Normal"/>
        <w:ind w:firstLine="851"/>
        <w:jc w:val="both"/>
        <w:rPr/>
      </w:pPr>
      <w:r>
        <w:rPr/>
        <w:t>Показаниями допрошенной в судебном заседании свидетеля Ф.И.О.16 о том</w:t>
      </w:r>
      <w:r>
        <w:rPr>
          <w:bCs/>
        </w:rPr>
        <w:t>, что работает уборщицей в ООО «Штурм Перекопа». *** примерно в *** пришла на рабочее место убирать служебные помещения, расположенные на току в ***. Была свидетелем того как</w:t>
      </w:r>
      <w:r>
        <w:rPr/>
        <w:t xml:space="preserve"> Нина Сулеш обвиняла Украинца Г.П., который зашел следом, в том что он ее ударил. Слышала, как Нина говорила: «я буду вызывать полицию, буду жаловаться, что вы меня ударили на рабочем месте». Во время этого в коридоре также находилась Ф.И.О.18. Кроме того слышала, как Сулеш Н.В. в ответ на слова Геннадия Петровича, который позвал и попросил посмотреть, что на Сулеш нет никаких повреждений, сказала: «сегодня нет повреждений, а завтра будут». Поэтому обратила внимание, что на Нине Викторовне никаких повреждений не видела. Также в помещение заходили Ф.И.О.10 и Ф.И.О.19. Сулеш Н.В., во время высказываемых обвинений, видела, что кроме нее и Украинца Г.П. </w:t>
      </w:r>
      <w:r>
        <w:rPr>
          <w:bCs/>
        </w:rPr>
        <w:t>служебных помещениях находились работники.</w:t>
      </w:r>
    </w:p>
    <w:p>
      <w:pPr>
        <w:pStyle w:val="Normal"/>
        <w:ind w:firstLine="851"/>
        <w:jc w:val="both"/>
        <w:rPr/>
      </w:pPr>
      <w:r>
        <w:rPr/>
        <w:t xml:space="preserve">Показаниями допрошенной в судебном заседании свидетеля Ф.И.О.18 о том, что </w:t>
      </w:r>
      <w:r>
        <w:rPr>
          <w:bCs/>
        </w:rPr>
        <w:t>работает бухгалтером на весовой зернотока в ООО «Штурм Перекопа».</w:t>
      </w:r>
      <w:r>
        <w:rPr/>
        <w:t xml:space="preserve"> В *** года, точной даты не помнит, примерно в половине третьего в кабинет зашла Сулеш Н.В. и спросила, где начальник зернотока Ф.И.О.7, после полученного ответа, что он уехал в администрацию Нина Викторовна попросила передать ему, что идет вызывать полицию в связи с тем, что Украинец ее ударил, т.е. лично сообщила об этом факте. Также в кабинете в это время находилась весовщик Ф.И.О.20 Кроме того, чуть позже была свидетелем того, как Сулеш Н.В. вызывала полицию, при этом также присутствовала уборщица Ф.И.О.16.</w:t>
      </w:r>
    </w:p>
    <w:p>
      <w:pPr>
        <w:pStyle w:val="Normal"/>
        <w:ind w:firstLine="851"/>
        <w:jc w:val="both"/>
        <w:rPr/>
      </w:pPr>
      <w:r>
        <w:rPr/>
        <w:t xml:space="preserve">Показаниями допрошенной в судебном заседании свидетеля Ф.И.О.21 о том, что </w:t>
      </w:r>
      <w:r>
        <w:rPr>
          <w:bCs/>
        </w:rPr>
        <w:t xml:space="preserve">работает заместителем директора ООО «Штурм Перекопа», является </w:t>
      </w:r>
      <w:r>
        <w:rPr/>
        <w:t>председателем дисциплинарной комиссии</w:t>
      </w:r>
      <w:r>
        <w:rPr>
          <w:bCs/>
        </w:rPr>
        <w:t xml:space="preserve">. </w:t>
      </w:r>
      <w:r>
        <w:rPr/>
        <w:t>*** должна была состояться комиссия по дисциплине труда Сулеш Нины Викторовны. В указанный день в послеобеденное время позвонил Геннадий Петрович и спросил, что ему делать, сообщив о том, что Нина Викторовна отказывается работать и бежит в сторону администрации со словами, что будет заявлять в полицию, на что посоветовала обратиться к окружающим, чтоб за ней понаблюдали, а также не оставаться с ней наедине. Когда приехала на ток, Сулеш Н.В. уже не было на рабочем месте. Опросила работников, свидетелей, в чем проблема и что произошло. Встретилась с работниками которые были очевидцами, выяснила, что на самом деле никаких избиений не было. От сотрудников полиции, которые сообщили, что у Сулеш Н.В. не было никаких повреждений и жалоб, узнала, что ее направили на медицинское освидетельствование. Заседание комиссии в тот день не состоялось. Перед этим инцидентом Сулеш Н.В. много раз пыталась скомпрометировать руководителей и рабочих. Постоянно скандалила. На комиссии, состоящей из 5 человек, где разбирался вопрос по заявлению Сулеш Н.В. о применении к ней насилия, она прилюдно поясняла, что Украинец Г.П. ее ударил, однако доводы свои ни чем не подтвердила.</w:t>
      </w:r>
    </w:p>
    <w:p>
      <w:pPr>
        <w:pStyle w:val="Normal"/>
        <w:ind w:firstLine="851"/>
        <w:jc w:val="both"/>
        <w:rPr/>
      </w:pPr>
      <w:r>
        <w:rPr/>
        <w:t xml:space="preserve">Показаниями допрошенной в судебном заседании свидетеля Ф.И.О.22 о том, что </w:t>
      </w:r>
      <w:r>
        <w:rPr>
          <w:bCs/>
        </w:rPr>
        <w:t xml:space="preserve">работает главным экономистом в ООО «Штурм Перекопа», является </w:t>
      </w:r>
      <w:r>
        <w:rPr/>
        <w:t>заместителем председателя дисциплинарной комиссии</w:t>
      </w:r>
      <w:r>
        <w:rPr>
          <w:bCs/>
        </w:rPr>
        <w:t>. ***</w:t>
      </w:r>
      <w:r>
        <w:rPr/>
        <w:t xml:space="preserve"> поступило сообщение из зернотока о том, что Украинец Г.П. причинил телесные повреждения, применил насилие к Сулеш Н.В. *** на имя директора поступило заявление Сулеш Н.В. о том, что Украинец Г.П. ее побил. На заседании комиссии, куда была приглашена Нина Викторовна, последняя говорила, что у нее сотрясение мозга, болит голова, что Украинец Г.П. ее побил. На заседании факт насилия Сулеш Н.В. со стороны Украинца Г.П. не подтвердился.</w:t>
      </w:r>
    </w:p>
    <w:p>
      <w:pPr>
        <w:pStyle w:val="Normal"/>
        <w:ind w:firstLine="851"/>
        <w:jc w:val="both"/>
        <w:rPr/>
      </w:pPr>
      <w:r>
        <w:rPr/>
        <w:t xml:space="preserve">Показаниями допрошенной в судебном заседании свидетеля Ф.И.О.20 о том, что </w:t>
      </w:r>
      <w:r>
        <w:rPr>
          <w:bCs/>
        </w:rPr>
        <w:t xml:space="preserve">работает весовщиком в ООО «Штурм Перекопа». </w:t>
      </w:r>
      <w:r>
        <w:rPr/>
        <w:t>О конфликте, имевшем место ***, узнала от самой Сулеш Н.В. Это было *** в послеобеденное время, когда находилась на своем рабочем месте вместе с Ф.И.О.18. В кабинет пришла Сулеш Н.В. в поисках Ф.И.О.7.Так как Ф.И.О.7 на работе не было, Сулеш Н.В., заявив о том, что ее ударил Геннадий Петрович, попросила передать указанное Ф.И.О.7, а также, сообщить ему о том, что она по данному факту будет писать заявление, после чего ушла. Никаких покраснений, либо припухлостей у Сулеш Н.В. не заметила.</w:t>
      </w:r>
    </w:p>
    <w:p>
      <w:pPr>
        <w:pStyle w:val="Normal"/>
        <w:ind w:firstLine="851"/>
        <w:jc w:val="both"/>
        <w:rPr/>
      </w:pPr>
      <w:r>
        <w:rPr/>
        <w:t>Показаниями допрошенной в судебном заседании свидетеля Ф.И.О.10 о том, что *** в послеобеденное время была очевидцем конфликта между Сулеш Н.В. и Украинцем Г.П. Видела, как Нина Викторовна быстрым шагом пробежала в административное здание, где расположены столовая, раздевалка, туалет. Через некоторое время зашла в туалет, увидела, как Нина Викторовна стояла и вызывала по мобильному телефону полицию. Кроме нее там еще находились Ф.И.О.16, Геннадий Петрович и Ф.И.О.18. Сулеш Н.В. о том, что ее ударил Геннадий Петрович лично не сообщала, однако слышала, как Ф.И.О.16 ее спросила: «Нина, а где синяки? Раз тебя Геннадий Петрович побил!», на что Сулеш ответила: «Сегодня нет, завтра будут!».</w:t>
      </w:r>
    </w:p>
    <w:p>
      <w:pPr>
        <w:pStyle w:val="Normal"/>
        <w:ind w:firstLine="851"/>
        <w:jc w:val="both"/>
        <w:rPr/>
      </w:pPr>
      <w:r>
        <w:rPr/>
        <w:t>Заявлением Сулеш Н.В. от *** (Т. 2 л.д. 131).</w:t>
      </w:r>
    </w:p>
    <w:p>
      <w:pPr>
        <w:pStyle w:val="Normal"/>
        <w:ind w:firstLine="851"/>
        <w:jc w:val="both"/>
        <w:rPr/>
      </w:pPr>
      <w:r>
        <w:rPr/>
        <w:t>Допрошенные в судебном заседании свидетели – очевидцы конфликта Ф.И.О.9, Ф.И.О.11, Ф.И.О.13, Ф.И.О.15, Ф.И.О.12, Ф.И.О.14 поясняли, что наблюдали за конфликтом, который  произошел между Сулеш Н.В. и Украинцем Г.П., видели, что Украинец Г.П. не наносил ударов потерпевшей Сулеш Н.В.</w:t>
      </w:r>
    </w:p>
    <w:p>
      <w:pPr>
        <w:pStyle w:val="Normal"/>
        <w:ind w:firstLine="851"/>
        <w:jc w:val="both"/>
        <w:rPr/>
      </w:pPr>
      <w:r>
        <w:rPr/>
        <w:t>Вышеприведенные доказательства свидетельствуют о том, что Сулеш Н.В. осознавала ложность сообщенных ею сведений, а также желала опорочить честь и достоинство Украинца Г.П., подорвать его репутацию.</w:t>
      </w:r>
    </w:p>
    <w:p>
      <w:pPr>
        <w:pStyle w:val="Normal"/>
        <w:ind w:firstLine="851"/>
        <w:jc w:val="both"/>
        <w:rPr/>
      </w:pPr>
      <w:r>
        <w:rPr/>
        <w:t xml:space="preserve">Утверждение подсудимой о том, что </w:t>
      </w:r>
      <w:r>
        <w:rPr>
          <w:lang w:bidi="ru-RU"/>
        </w:rPr>
        <w:t xml:space="preserve">намерений и умысла на подрыв авторитета, чести и достоинства Украинца Г.П. не имела </w:t>
      </w:r>
      <w:r>
        <w:rPr/>
        <w:t>суд находит несостоятельными и</w:t>
      </w:r>
      <w:r>
        <w:rPr>
          <w:shd w:fill="FFFFFF" w:val="clear"/>
        </w:rPr>
        <w:t xml:space="preserve"> воспринимает их как способ защиты, с целью избежать наказания за содеянное.</w:t>
      </w:r>
    </w:p>
    <w:p>
      <w:pPr>
        <w:pStyle w:val="Normal"/>
        <w:ind w:firstLine="851"/>
        <w:jc w:val="both"/>
        <w:rPr/>
      </w:pPr>
      <w:r>
        <w:rPr>
          <w:shd w:fill="FFFFFF" w:val="clear"/>
        </w:rPr>
        <w:t xml:space="preserve">Оценив полученные и исследованные доказательства в их совокупности, суд пришёл к выводу, что вина подсудимой </w:t>
      </w:r>
      <w:r>
        <w:rPr/>
        <w:t>Сулеш Н.В.</w:t>
      </w:r>
      <w:r>
        <w:rPr>
          <w:shd w:fill="FFFFFF" w:val="clear"/>
        </w:rPr>
        <w:t xml:space="preserve"> по ч. 1 ст. </w:t>
      </w:r>
      <w:hyperlink r:id="rId2" w:tgtFrame="_blank">
        <w:r>
          <w:rPr>
            <w:rStyle w:val="InternetLink"/>
            <w:color w:val="000000"/>
          </w:rPr>
          <w:t>128.1 УК РФ</w:t>
        </w:r>
      </w:hyperlink>
      <w:r>
        <w:rPr/>
        <w:t xml:space="preserve">, </w:t>
      </w:r>
      <w:r>
        <w:rPr>
          <w:shd w:fill="FFFFFF" w:val="clear"/>
        </w:rPr>
        <w:t>- доказана.</w:t>
      </w:r>
    </w:p>
    <w:p>
      <w:pPr>
        <w:pStyle w:val="Normal"/>
        <w:ind w:firstLine="851"/>
        <w:jc w:val="both"/>
        <w:rPr/>
      </w:pPr>
      <w:r>
        <w:rPr/>
        <w:t xml:space="preserve">Действия подсудимой суд квалифицирует по ч. 1 ст. 128.1 УК РФ, </w:t>
        <w:br/>
        <w:t>как клевета, то есть распространение заведомо ложных сведений, порочащих честь и достоинство другого лица или подрывающих его репутацию.</w:t>
      </w:r>
    </w:p>
    <w:p>
      <w:pPr>
        <w:pStyle w:val="Normal"/>
        <w:tabs>
          <w:tab w:val="clear" w:pos="720"/>
          <w:tab w:val="left" w:pos="0" w:leader="none"/>
        </w:tabs>
        <w:ind w:firstLine="709"/>
        <w:jc w:val="both"/>
        <w:rPr/>
      </w:pPr>
      <w:r>
        <w:rPr/>
        <w:t>В соответствии со ст. 299 УПК РФ суд приходит к выводу о том, что имело место деяние, в совершении которого обвиняется Сулеш Н.В</w:t>
      </w:r>
      <w:r>
        <w:rPr>
          <w:shd w:fill="FFFFFF" w:val="clear"/>
        </w:rPr>
        <w:t>.</w:t>
      </w:r>
      <w:r>
        <w:rPr/>
        <w:t>, это деяние совершила подсудимая и оно предусмотрено УК РФ; подсудимая виновна в совершении этого деяния и подлежит уголовному наказанию, оснований для вынесения приговора без наказания, не имеется.</w:t>
      </w:r>
    </w:p>
    <w:p>
      <w:pPr>
        <w:pStyle w:val="TextBody"/>
        <w:tabs>
          <w:tab w:val="clear" w:pos="720"/>
          <w:tab w:val="left" w:pos="0" w:leader="none"/>
        </w:tabs>
        <w:spacing w:before="0" w:after="0"/>
        <w:ind w:firstLine="709"/>
        <w:jc w:val="both"/>
        <w:rPr/>
      </w:pPr>
      <w:r>
        <w:rPr/>
        <w:t>Сулеш Н.В</w:t>
      </w:r>
      <w:r>
        <w:rPr>
          <w:shd w:fill="FFFFFF" w:val="clear"/>
        </w:rPr>
        <w:t>.</w:t>
      </w:r>
      <w:r>
        <w:rPr/>
        <w:t xml:space="preserve"> на учете у врача психиатра и врача психиатра-нарколога не состоит. Таким образом, у суда нет оснований сомневаться в ее психической полноценности.</w:t>
      </w:r>
    </w:p>
    <w:p>
      <w:pPr>
        <w:pStyle w:val="Normal"/>
        <w:tabs>
          <w:tab w:val="clear" w:pos="720"/>
          <w:tab w:val="left" w:pos="0" w:leader="none"/>
        </w:tabs>
        <w:ind w:firstLine="709"/>
        <w:jc w:val="both"/>
        <w:rPr/>
      </w:pPr>
      <w:r>
        <w:rPr/>
        <w:t>Преступление, совершенное подсудимым, в соответствии со ст. 15 УК РФ, относится к категории небольшой тяжести.</w:t>
      </w:r>
    </w:p>
    <w:p>
      <w:pPr>
        <w:pStyle w:val="Normal"/>
        <w:tabs>
          <w:tab w:val="clear" w:pos="720"/>
          <w:tab w:val="left" w:pos="0" w:leader="none"/>
        </w:tabs>
        <w:ind w:firstLine="709"/>
        <w:jc w:val="both"/>
        <w:rPr>
          <w:iCs/>
        </w:rPr>
      </w:pPr>
      <w:r>
        <w:rPr>
          <w:iCs/>
        </w:rPr>
        <w:t xml:space="preserve">При назначении </w:t>
      </w:r>
      <w:r>
        <w:rPr/>
        <w:t>Сулеш Н.В</w:t>
      </w:r>
      <w:r>
        <w:rPr>
          <w:shd w:fill="FFFFFF" w:val="clear"/>
        </w:rPr>
        <w:t>.</w:t>
      </w:r>
      <w:r>
        <w:rPr/>
        <w:t xml:space="preserve"> </w:t>
      </w:r>
      <w:r>
        <w:rPr>
          <w:iCs/>
        </w:rPr>
        <w:t xml:space="preserve">наказания суд учитывает, </w:t>
      </w:r>
      <w:r>
        <w:rPr/>
        <w:t>характер и степень общественной опасности совершенного преступления, данные о личности подсудимой, ранее не судимой, характеризующейся по месту прежней работы отрицательно, по месту жительства посредственно, имеющей на иждивении несовершеннолетнего ребенка, влияние назначенного наказания на ее исправление и на условия жизни ее семьи.</w:t>
      </w:r>
    </w:p>
    <w:p>
      <w:pPr>
        <w:pStyle w:val="Normal"/>
        <w:ind w:firstLine="709"/>
        <w:jc w:val="both"/>
        <w:rPr/>
      </w:pPr>
      <w:r>
        <w:rPr/>
        <w:t xml:space="preserve">Оснований для изменения категории преступления в соответствии </w:t>
        <w:br/>
        <w:t>с ч. 6 ст. 15 УК РФ, не имеется.</w:t>
      </w:r>
    </w:p>
    <w:p>
      <w:pPr>
        <w:pStyle w:val="Normal"/>
        <w:autoSpaceDE w:val="false"/>
        <w:ind w:firstLine="709"/>
        <w:jc w:val="both"/>
        <w:rPr/>
      </w:pPr>
      <w:r>
        <w:rPr/>
        <w:t xml:space="preserve">Обстоятельством, смягчающим наказание подсудимой Сулеш Н.В. за совершенное преступление при назначении наказания судом учитывается наличие несовершеннолетнего ребенка у виновной. </w:t>
      </w:r>
    </w:p>
    <w:p>
      <w:pPr>
        <w:pStyle w:val="Normal"/>
        <w:tabs>
          <w:tab w:val="clear" w:pos="720"/>
          <w:tab w:val="left" w:pos="0" w:leader="none"/>
        </w:tabs>
        <w:ind w:firstLine="709"/>
        <w:jc w:val="both"/>
        <w:rPr/>
      </w:pPr>
      <w:r>
        <w:rPr/>
        <w:t xml:space="preserve">Обстоятельств, отягчающих наказание подсудимой в соответствии </w:t>
        <w:br/>
        <w:t>со ст. 63 УК РФ, суд не усматривает.</w:t>
      </w:r>
    </w:p>
    <w:p>
      <w:pPr>
        <w:pStyle w:val="TextBody"/>
        <w:spacing w:before="0" w:after="0"/>
        <w:ind w:firstLine="709"/>
        <w:jc w:val="both"/>
        <w:rPr/>
      </w:pPr>
      <w:r>
        <w:rPr/>
        <w:t>Решая вопрос о виде и размере наказания, суд принимает во внимание характер и степень общественной опасности содеянного подсудимой, обстоятельства смягчающие ее вину и отсутствие обстоятельств, отягчающих наказание, а также ее личность и влияние наказания на исправление подсудимой и условия жизни ее семьи, ее поведение в суде, исходя из условий социальной справедливости, в связи с чем, при наличии альтернативных видов наказаний, предусмотренных санкцией ч. 1 ст. 128.1 УК РФ, считает необходимым и достаточным назначить подсудимой наказание в виде штрафа.</w:t>
      </w:r>
    </w:p>
    <w:p>
      <w:pPr>
        <w:pStyle w:val="Normal"/>
        <w:ind w:firstLine="709"/>
        <w:jc w:val="both"/>
        <w:rPr/>
      </w:pPr>
      <w:r>
        <w:rPr/>
        <w:t xml:space="preserve">Исключительных обстоятельств, позволяющих применить к подсудимой правила ст. 64 УК РФ, судом не установлено. </w:t>
      </w:r>
    </w:p>
    <w:p>
      <w:pPr>
        <w:pStyle w:val="Normal"/>
        <w:ind w:firstLine="851"/>
        <w:jc w:val="both"/>
        <w:rPr/>
      </w:pPr>
      <w:r>
        <w:rPr/>
        <w:t xml:space="preserve">Мера пресечения и мера процессуального принуждения в отношении </w:t>
        <w:br/>
        <w:t xml:space="preserve">Сулеш Н.В., не избиралась. </w:t>
      </w:r>
    </w:p>
    <w:p>
      <w:pPr>
        <w:pStyle w:val="Normal"/>
        <w:ind w:firstLine="851"/>
        <w:jc w:val="both"/>
        <w:rPr/>
      </w:pPr>
      <w:r>
        <w:rPr/>
        <w:t>Вещественные доказательства по делу отсутствуют.</w:t>
      </w:r>
    </w:p>
    <w:p>
      <w:pPr>
        <w:pStyle w:val="Normal"/>
        <w:ind w:firstLine="851"/>
        <w:jc w:val="both"/>
        <w:rPr/>
      </w:pPr>
      <w:r>
        <w:rPr/>
        <w:t>Гражданский иск не заявлен.</w:t>
      </w:r>
    </w:p>
    <w:p>
      <w:pPr>
        <w:pStyle w:val="Normal"/>
        <w:ind w:firstLine="851"/>
        <w:jc w:val="both"/>
        <w:rPr/>
      </w:pPr>
      <w:r>
        <w:rPr/>
        <w:t xml:space="preserve">Вещественные доказательства по уголовному делу отсутствуют. </w:t>
      </w:r>
    </w:p>
    <w:p>
      <w:pPr>
        <w:pStyle w:val="Normal"/>
        <w:ind w:firstLine="851"/>
        <w:jc w:val="both"/>
        <w:rPr/>
      </w:pPr>
      <w:r>
        <w:rPr/>
      </w:r>
    </w:p>
    <w:p>
      <w:pPr>
        <w:pStyle w:val="Normal"/>
        <w:ind w:firstLine="851"/>
        <w:jc w:val="both"/>
        <w:rPr/>
      </w:pPr>
      <w:r>
        <w:rPr/>
        <w:t>На основании изложенного, руководствуясь ст.ст. 296, 299, 302, ст. 305-309 УПК РФ,</w:t>
      </w:r>
    </w:p>
    <w:p>
      <w:pPr>
        <w:pStyle w:val="Normal"/>
        <w:ind w:firstLine="851"/>
        <w:jc w:val="both"/>
        <w:rPr/>
      </w:pPr>
      <w:r>
        <w:rPr/>
      </w:r>
    </w:p>
    <w:p>
      <w:pPr>
        <w:pStyle w:val="Normal"/>
        <w:jc w:val="center"/>
        <w:rPr/>
      </w:pPr>
      <w:r>
        <w:rPr/>
        <w:t>приговорил:</w:t>
      </w:r>
    </w:p>
    <w:p>
      <w:pPr>
        <w:pStyle w:val="Normal"/>
        <w:ind w:firstLine="851"/>
        <w:jc w:val="both"/>
        <w:rPr/>
      </w:pPr>
      <w:r>
        <w:rPr/>
      </w:r>
    </w:p>
    <w:p>
      <w:pPr>
        <w:pStyle w:val="Normal"/>
        <w:ind w:firstLine="851"/>
        <w:jc w:val="both"/>
        <w:rPr/>
      </w:pPr>
      <w:r>
        <w:rPr/>
        <w:t xml:space="preserve">Сулеш Нину Викторовну признать виновной в совершении преступления, предусмотренного ч. 1 ст. 128.1 УК РФ и назначить ей наказание </w:t>
      </w:r>
      <w:r>
        <w:rPr>
          <w:spacing w:val="-1"/>
        </w:rPr>
        <w:t xml:space="preserve">в виде штрафа </w:t>
      </w:r>
      <w:r>
        <w:rPr/>
        <w:t xml:space="preserve">в размере 10 000 (десять тысяч) рублей в доход государства. </w:t>
      </w:r>
    </w:p>
    <w:p>
      <w:pPr>
        <w:pStyle w:val="Normal"/>
        <w:ind w:firstLine="550"/>
        <w:jc w:val="both"/>
        <w:rPr/>
      </w:pPr>
      <w:r>
        <w:rPr/>
        <w:t>Разъяснить Сулеш Н.В., что в соответствии со ст. ст. 31, 32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ind w:firstLine="550"/>
        <w:jc w:val="both"/>
        <w:rPr/>
      </w:pPr>
      <w:r>
        <w:rPr/>
        <w:t xml:space="preserve">В случае неуплаты штраф может быть заменен другим видом наказания в соответствии с </w:t>
      </w:r>
      <w:hyperlink r:id="rId3">
        <w:r>
          <w:rPr>
            <w:rStyle w:val="InternetLink"/>
          </w:rPr>
          <w:t>частью пятой статьи 46</w:t>
        </w:r>
      </w:hyperlink>
      <w:r>
        <w:rPr/>
        <w:t xml:space="preserve"> УК РФ.</w:t>
      </w:r>
    </w:p>
    <w:p>
      <w:pPr>
        <w:pStyle w:val="Normal"/>
        <w:spacing w:before="0" w:after="120"/>
        <w:ind w:firstLine="550"/>
        <w:jc w:val="both"/>
        <w:rPr/>
      </w:pPr>
      <w:r>
        <w:rPr/>
        <w:t>Реквизиты для уплаты штрафа: наименование получателя: Управление Федеральной службы судебных приставов по Республике Крым (л/сч 04751А91420); р/с 40102810645370000035; банк получателя: Отделение Республика Крым г. Симферополь; БИК 013510002; ОКТМО 35701000; КБК 32211603117010000140; ИНН 7702835613; КПП 910201001; Казначейский счет 03100643000000017500; наименование платежа штраф по уголовному делу № (1-59-2/2023) в отношении Сулеш Н.В.</w:t>
      </w:r>
    </w:p>
    <w:p>
      <w:pPr>
        <w:pStyle w:val="Normal"/>
        <w:ind w:firstLine="851"/>
        <w:jc w:val="both"/>
        <w:rPr/>
      </w:pPr>
      <w:r>
        <w:rPr/>
        <w:t>Украинца Геннадия Петровича признать невиновным в совершении преступления, предусмотренного ч. 1 ст. 115 УК Российской Федерации, оправдав его в связи с отсутствием в его действиях состава преступления на основании п. 3 ч. 2 ст. 302 УПК Российской Федерации.</w:t>
      </w:r>
    </w:p>
    <w:p>
      <w:pPr>
        <w:pStyle w:val="Normal"/>
        <w:ind w:firstLine="851"/>
        <w:jc w:val="both"/>
        <w:rPr/>
      </w:pPr>
      <w:r>
        <w:rPr/>
      </w:r>
    </w:p>
    <w:p>
      <w:pPr>
        <w:pStyle w:val="Normal"/>
        <w:ind w:firstLine="851"/>
        <w:jc w:val="both"/>
        <w:rPr/>
      </w:pPr>
      <w:r>
        <w:rPr/>
        <w:t>Приговор может быть обжалован в апелляционном порядке в Красноперекопский районный суд Республики Крым в течение 15 суток со дня его провозглашения. В случае подачи апелляционных жалоб, стороны вправе ходатайствовать о своем участии в рассмотрении уголовного дела судом апелляционной инстанции.</w:t>
      </w:r>
    </w:p>
    <w:p>
      <w:pPr>
        <w:pStyle w:val="Normal"/>
        <w:ind w:firstLine="851"/>
        <w:jc w:val="both"/>
        <w:rPr/>
      </w:pPr>
      <w:r>
        <w:rPr/>
      </w:r>
    </w:p>
    <w:p>
      <w:pPr>
        <w:pStyle w:val="Normal"/>
        <w:ind w:firstLine="851"/>
        <w:jc w:val="both"/>
        <w:rPr/>
      </w:pPr>
      <w:r>
        <w:rPr/>
        <w:t>Мировой судья                                                       Д.Р. Мердымшаева</w:t>
      </w:r>
    </w:p>
    <w:p>
      <w:pPr>
        <w:pStyle w:val="Normal"/>
        <w:ind w:firstLine="851"/>
        <w:jc w:val="both"/>
        <w:rPr/>
      </w:pPr>
      <w:r>
        <w:rPr/>
      </w:r>
    </w:p>
    <w:sectPr>
      <w:type w:val="nextPage"/>
      <w:pgSz w:w="12240" w:h="15840"/>
      <w:pgMar w:left="1800" w:right="9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2">
    <w:name w:val="Основной текст (2)_"/>
    <w:qFormat/>
    <w:rPr>
      <w:sz w:val="26"/>
      <w:szCs w:val="26"/>
      <w:shd w:fill="FFFFFF" w:val="clear"/>
    </w:rPr>
  </w:style>
  <w:style w:type="character" w:styleId="3">
    <w:name w:val="Основной текст (3)_"/>
    <w:qFormat/>
    <w:rPr>
      <w:spacing w:val="-10"/>
      <w:sz w:val="26"/>
      <w:szCs w:val="26"/>
      <w:shd w:fill="FFFFFF" w:val="clear"/>
    </w:rPr>
  </w:style>
  <w:style w:type="character" w:styleId="311pt0pt">
    <w:name w:val="Основной текст (3)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ind w:right="-5" w:hanging="0"/>
      <w:jc w:val="both"/>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widowControl w:val="false"/>
      <w:shd w:fill="FFFFFF" w:val="clear"/>
      <w:spacing w:lineRule="exact" w:line="298"/>
      <w:jc w:val="both"/>
    </w:pPr>
    <w:rPr>
      <w:sz w:val="26"/>
      <w:szCs w:val="26"/>
      <w:lang w:val="en-US"/>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32">
    <w:name w:val="Основной текст (3)"/>
    <w:basedOn w:val="Normal"/>
    <w:qFormat/>
    <w:pPr>
      <w:widowControl w:val="false"/>
      <w:shd w:fill="FFFFFF" w:val="clear"/>
      <w:spacing w:lineRule="exact" w:line="235" w:before="0" w:after="240"/>
    </w:pPr>
    <w:rPr>
      <w:spacing w:val="-10"/>
      <w:sz w:val="26"/>
      <w:szCs w:val="26"/>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sobennaia-chast/razdel-vii/glava-16/statia-115/" TargetMode="External"/><Relationship Id="rId3" Type="http://schemas.openxmlformats.org/officeDocument/2006/relationships/hyperlink" Target="garantf1://10008000.46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