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3/2025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5-000322-6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6 марта 2025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-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Красноперекопского </w:t>
      </w:r>
    </w:p>
    <w:p>
      <w:pPr>
        <w:pStyle w:val="Normal"/>
        <w:jc w:val="both"/>
        <w:rPr/>
      </w:pPr>
      <w:r>
        <w:rPr/>
        <w:t xml:space="preserve">межрайонного прокурора Республики Крым         - </w:t>
      </w:r>
      <w:r>
        <w:rPr>
          <w:color w:val="FF0000"/>
        </w:rPr>
        <w:t>Рошка В.М</w:t>
      </w:r>
      <w:r>
        <w:rPr/>
        <w:t>.,</w:t>
      </w:r>
    </w:p>
    <w:p>
      <w:pPr>
        <w:pStyle w:val="Normal"/>
        <w:jc w:val="both"/>
        <w:rPr/>
      </w:pPr>
      <w:r>
        <w:rPr/>
        <w:t>потерпевшего                                                          - Дворянчикова А.В.,</w:t>
      </w:r>
    </w:p>
    <w:p>
      <w:pPr>
        <w:pStyle w:val="Normal"/>
        <w:jc w:val="both"/>
        <w:rPr/>
      </w:pPr>
      <w:r>
        <w:rPr/>
        <w:t>подсудимой                                                             - Болдыревой И.Н.,</w:t>
      </w:r>
    </w:p>
    <w:p>
      <w:pPr>
        <w:pStyle w:val="Normal"/>
        <w:jc w:val="both"/>
        <w:rPr/>
      </w:pPr>
      <w:r>
        <w:rPr/>
        <w:t>защитника подсудимой – адвоката Смульского П.А., представившего ордер № 17-2/2025 от 21.02.2025 г., удостоверение № 1881 от 22.03.2022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 xml:space="preserve">Болдыревой И.Н., </w:t>
      </w:r>
      <w:r>
        <w:rPr>
          <w:color w:val="FF0000"/>
        </w:rPr>
        <w:t>ПЕРСОНАЛЬНЫЕ ДАННЫЕ,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п. «в» ч. 2 ст. 115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ВРЕМ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Болдырева И.Н</w:t>
      </w:r>
      <w:r>
        <w:rPr>
          <w:rFonts w:cs="Times New Roman" w:ascii="Times New Roman" w:hAnsi="Times New Roman"/>
          <w:sz w:val="24"/>
          <w:szCs w:val="24"/>
        </w:rPr>
        <w:t>., находясь в состоянии алкогольного опьянения в АДРЕС в ходе ссоры с Д. А.В., возникшей на почве личных неприязненных отношений, осознавая противоправный характер своих действий и желая наступления общественно опасных последствий в виде причинения вреда его здоровью, применяя как предмет, используемый в качестве оружия, кухонный нож с рукояткой черного цвета общей длиной 295 мм, умышленно нанесла указанным ножом один удар в область спины слева и один удар в область левой руки Д.А.В., причинив последнему телесные повреждения: колото-резаные раны на передней поверхности в верхней трети левого плеча, на задней поверхности грудной клетки слева в проекции тела лопатки, которые в соответствии с «Правилами определения степени тяжести вреда, причиненного здоровью человека» утвержденными постановлением Правительства РФ № 522 от 17.08.2007 и п. 8.1 критерий степени тяжести вреда причиненного здоровью человека изложенными в Приказе Министерства здравоохранения и социального развития РФ №194н от 24.04.2008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 х недель)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Потерпевший Д. А.В. обратился к суду с ходатайством о прекращении уголовного дела в отношении </w:t>
      </w:r>
      <w:r>
        <w:rPr>
          <w:color w:val="FF0000"/>
        </w:rPr>
        <w:t>Болдыревой И.Н</w:t>
      </w:r>
      <w:r>
        <w:rPr/>
        <w:t>. и освобождении ее от уголовной ответственности, в связи с тем, что с подсудимой примирился, вред, причиненный преступлением, заглажен в полном объеме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</w:t>
      </w:r>
      <w:r>
        <w:rPr>
          <w:color w:val="FF0000"/>
        </w:rPr>
        <w:t>Рошка В.М</w:t>
      </w:r>
      <w:r>
        <w:rPr/>
        <w:t xml:space="preserve">. не возражал против прекращения в отношении </w:t>
      </w:r>
      <w:r>
        <w:rPr>
          <w:color w:val="FF0000"/>
        </w:rPr>
        <w:t>Болдыревой И.Н</w:t>
      </w:r>
      <w:r>
        <w:rPr/>
        <w:t xml:space="preserve">. уголовного дела в связи с примирением с потерпевшим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й адвокат Смульский П.А.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ая </w:t>
      </w:r>
      <w:r>
        <w:rPr>
          <w:color w:val="FF0000"/>
        </w:rPr>
        <w:t>Болдырева И.Н</w:t>
      </w:r>
      <w:r>
        <w:rPr/>
        <w:t>. пояснила, что с обвинением согласна, вину в совершении преступления признает полностью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, принесла ему свои извинения, возместила вред, оказала финансовую помощь. Кроме того, просила вернуть изъятые у нее личные вещи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spacing w:val="-1"/>
        </w:rPr>
      </w:pPr>
      <w:r>
        <w:rPr/>
        <w:t xml:space="preserve">Действия </w:t>
      </w:r>
      <w:r>
        <w:rPr>
          <w:color w:val="FF0000"/>
        </w:rPr>
        <w:t>Болдыревой И.Н</w:t>
      </w:r>
      <w:r>
        <w:rPr/>
        <w:t xml:space="preserve">. квалифицированы по п. «в» </w:t>
      </w:r>
      <w:r>
        <w:rPr>
          <w:spacing w:val="-1"/>
        </w:rPr>
        <w:t xml:space="preserve">ч. 2 ст. 115 УК РФ как </w:t>
      </w:r>
      <w:r>
        <w:rPr>
          <w:lang w:bidi="ru-RU"/>
        </w:rPr>
        <w:t xml:space="preserve">умышленное </w:t>
      </w:r>
      <w:r>
        <w:rPr>
          <w:spacing w:val="-1"/>
        </w:rPr>
        <w:t>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color w:val="FF0000"/>
        </w:rPr>
        <w:t>Болдырева И.Н</w:t>
      </w:r>
      <w:r>
        <w:rPr/>
        <w:t xml:space="preserve">. не судима, в связи с чем, является лицом, совершившим впервые преступление небольшой тяжести, примирилась с потерпевшим, принеся извинения, возместив причиненный вред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color w:val="FF0000"/>
        </w:rPr>
        <w:t>Болдыревой И.Н</w:t>
      </w:r>
      <w:r>
        <w:rPr/>
        <w:t xml:space="preserve">. в совершении преступления, предусмотренного п. «в» </w:t>
      </w:r>
      <w:r>
        <w:rPr>
          <w:spacing w:val="-1"/>
        </w:rPr>
        <w:t xml:space="preserve">ч. 2 ст. 115 </w:t>
      </w:r>
      <w:r>
        <w:rPr/>
        <w:t>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color w:val="FF0000"/>
        </w:rPr>
        <w:t>Болдыревой И.Н</w:t>
      </w:r>
      <w:r>
        <w:rPr/>
        <w:t>. меру пресечения в виде подписки о невыезде и надлежащем поведении следует отменить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Смульский П.А. принимал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Болдыреву И.Н. от уголовной ответственности по п. «в» </w:t>
      </w:r>
      <w:r>
        <w:rPr>
          <w:spacing w:val="-1"/>
        </w:rPr>
        <w:t xml:space="preserve">ч. 2 ст. 115 </w:t>
      </w:r>
      <w:r>
        <w:rPr/>
        <w:t>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оизводство по уголовному делу по обвинению Болдыревой И.Н. в совершении преступления, предусмотренного п. «в» </w:t>
      </w:r>
      <w:r>
        <w:rPr>
          <w:spacing w:val="-1"/>
        </w:rPr>
        <w:t xml:space="preserve">ч. 2 ст. 115 </w:t>
      </w:r>
      <w:r>
        <w:rPr/>
        <w:t>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Меру пресечения в виде подписки о невыезде и надлежащем поведении, избранную в отношении </w:t>
      </w:r>
      <w:r>
        <w:rPr>
          <w:color w:val="FF0000"/>
        </w:rPr>
        <w:t>Болдыревой И.Н</w:t>
      </w:r>
      <w:r>
        <w:rPr/>
        <w:t>.,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 xml:space="preserve">От выплаты процессуальных издержек </w:t>
      </w:r>
      <w:r>
        <w:rPr>
          <w:color w:val="FF0000"/>
        </w:rPr>
        <w:t>Болдыреву И.Н</w:t>
      </w:r>
      <w:r>
        <w:rPr/>
        <w:t>. освободить, о чём вынести соответствую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ые доказательства по уголовному делу: </w:t>
      </w:r>
      <w:r>
        <w:rPr>
          <w:color w:val="000000"/>
          <w:lang w:bidi="ru-RU"/>
        </w:rPr>
        <w:t>тельняшка (сорочка), спортивные брюки, образец крови Д. А.В.,</w:t>
      </w:r>
      <w:r>
        <w:rPr/>
        <w:t xml:space="preserve"> </w:t>
      </w:r>
      <w:r>
        <w:rPr>
          <w:color w:val="000000"/>
          <w:lang w:bidi="ru-RU"/>
        </w:rPr>
        <w:t>образец крови Болдыревой И.Н.,</w:t>
      </w:r>
      <w:r>
        <w:rPr/>
        <w:t xml:space="preserve"> </w:t>
      </w:r>
      <w:r>
        <w:rPr>
          <w:color w:val="000000"/>
          <w:lang w:bidi="ru-RU"/>
        </w:rPr>
        <w:t>мужская рубашка (сорочка),</w:t>
      </w:r>
      <w:r>
        <w:rPr/>
        <w:t xml:space="preserve"> </w:t>
      </w:r>
      <w:r>
        <w:rPr>
          <w:color w:val="000000"/>
          <w:lang w:bidi="ru-RU"/>
        </w:rPr>
        <w:t>вязанный свитер,</w:t>
      </w:r>
      <w:r>
        <w:rPr/>
        <w:t xml:space="preserve"> </w:t>
      </w:r>
      <w:r>
        <w:rPr>
          <w:color w:val="000000"/>
          <w:lang w:bidi="ru-RU"/>
        </w:rPr>
        <w:t>фартук, смывы с поверхности стены в помещении кухни, простынь (пододеяльник),</w:t>
      </w:r>
      <w:r>
        <w:rPr/>
        <w:t xml:space="preserve"> </w:t>
      </w:r>
      <w:r>
        <w:rPr>
          <w:color w:val="000000"/>
          <w:lang w:bidi="ru-RU"/>
        </w:rPr>
        <w:t>кухонный нож с рукоятью черного цвета, кухонный нож, буккальный эпителий Д. А.В., буккальный эпителий Болдыревой И.Н.</w:t>
      </w:r>
      <w:r>
        <w:rPr/>
        <w:t xml:space="preserve">, следы пальцев рук, след низа подошвы обуви, </w:t>
      </w:r>
      <w:r>
        <w:rPr>
          <w:color w:val="000000"/>
          <w:lang w:bidi="ru-RU"/>
        </w:rPr>
        <w:t>переданные в камеру хранения вещественных доказательств следственного отдела по г. Красноперекопск Главного следственного управления Следственного комитета Российской Федерации по Республике Крым и г. Севастополю по квитанции № …, квитанции № … – уничтож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>Вещественные доказательства по уголовному делу: женский свитер, джинсы, ботинки, принадлежащие Болдыревой И.Н., и переданные в камеру хранения вещественных доказательств следственного отдела по г. Красноперекопск Главного следственного управления Следственного комитета Российской Федерации по Республике Крым и г. Севастополю по квитанции № 01-2025, – вернуть Болдыревой И.Н. по принадлежности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(подпись)</w:t>
      </w:r>
      <w:r>
        <w:rPr/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