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0/2024</w:t>
      </w:r>
    </w:p>
    <w:p>
      <w:pPr>
        <w:pStyle w:val="Normal"/>
        <w:jc w:val="right"/>
        <w:rPr/>
      </w:pPr>
      <w:r>
        <w:rPr/>
        <w:t>УИД 91MS0059-01-2024-000909-29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1" w:firstLine="567"/>
        <w:rPr/>
      </w:pPr>
      <w:r>
        <w:rPr/>
        <w:t>19 июня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- Мердымшаева Д.Р.,</w:t>
      </w:r>
    </w:p>
    <w:p>
      <w:pPr>
        <w:pStyle w:val="Normal"/>
        <w:jc w:val="both"/>
        <w:rPr/>
      </w:pPr>
      <w:r>
        <w:rPr/>
        <w:t>при помощнике мирового судьи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ind w:right="-1" w:hanging="0"/>
        <w:jc w:val="both"/>
        <w:rPr/>
      </w:pPr>
      <w:r>
        <w:rPr/>
        <w:t>государственного обвинителя – помощника Красноперекопского межрайонного прокурора Республики Крым – Пыханова Д.А.,</w:t>
      </w:r>
    </w:p>
    <w:p>
      <w:pPr>
        <w:pStyle w:val="Normal"/>
        <w:jc w:val="both"/>
        <w:rPr/>
      </w:pPr>
      <w:r>
        <w:rPr/>
        <w:t>подсудимого – Лачинова Э.И.,</w:t>
      </w:r>
    </w:p>
    <w:p>
      <w:pPr>
        <w:pStyle w:val="Normal"/>
        <w:jc w:val="both"/>
        <w:rPr/>
      </w:pPr>
      <w:r>
        <w:rPr/>
        <w:t>защитника подсудимого – адвоката Мончука А.П., представившего ордер № НОМЕР И ДАТА., удостоверение № НОМЕР И ДАТ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left="709" w:firstLine="5"/>
        <w:jc w:val="both"/>
        <w:rPr>
          <w:highlight w:val="yellow"/>
        </w:rPr>
      </w:pPr>
      <w:r>
        <w:rPr/>
        <w:t>Лачинова Э.И., персональные данные,</w:t>
      </w:r>
    </w:p>
    <w:p>
      <w:pPr>
        <w:pStyle w:val="Normal"/>
        <w:jc w:val="both"/>
        <w:rPr/>
      </w:pPr>
      <w:r>
        <w:rPr>
          <w:lang w:bidi="en-US"/>
        </w:rPr>
        <w:t>в совершении преступления, предусмотренного ч. 1 ст. 159 УК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23"/>
        <w:shd w:fill="auto" w:val="clear"/>
        <w:spacing w:lineRule="auto" w:line="240"/>
        <w:ind w:firstLine="780"/>
        <w:rPr>
          <w:sz w:val="24"/>
          <w:szCs w:val="24"/>
        </w:rPr>
      </w:pPr>
      <w:r>
        <w:rPr/>
        <w:t xml:space="preserve">ДАТА </w:t>
      </w:r>
      <w:r>
        <w:rPr>
          <w:sz w:val="24"/>
          <w:szCs w:val="24"/>
          <w:lang w:bidi="ru-RU"/>
        </w:rPr>
        <w:t xml:space="preserve"> в дневное время, более точного времени дознанием не установлено, Лачинов Э.И., действуя из корыстных побуждений, с прямым умыслом, направленным на хищение денежных средств путем обмана, а именно предоставления кредитору заведомо ложных и недостоверных сведений, находясь возле пункта набора воды, расположенного по адресу: </w:t>
      </w:r>
      <w:r>
        <w:rPr/>
        <w:t>АДРЕС</w:t>
      </w:r>
      <w:r>
        <w:rPr>
          <w:sz w:val="24"/>
          <w:szCs w:val="24"/>
          <w:lang w:bidi="ru-RU"/>
        </w:rPr>
        <w:t xml:space="preserve">, используя свой мобильный телефон, модель и марку в ходе дознания установить не представилось возможным, используя информационно-телекоммуникационную сеть Интернет перешел на сайт ПАО Микрофинансовой компании «Займер», умышленно введя в заблуждение представителя ПАО Микрофинансовой компании «Займер» осуществляющего оформление микро-займа, и выдавая себя за другое лицо и заранее зная, что выплачивать денежный займ не будет, указал документ - паспорт гражданина Российской Федерации выданного на имя С. Р. В., </w:t>
      </w:r>
      <w:r>
        <w:rPr/>
        <w:t xml:space="preserve">ДАТА </w:t>
      </w:r>
      <w:r>
        <w:rPr>
          <w:sz w:val="24"/>
          <w:szCs w:val="24"/>
          <w:lang w:bidi="ru-RU"/>
        </w:rPr>
        <w:t xml:space="preserve">г.р., и указал в согласии субъекта кредитной истории от имени С. Р.В. заведомо ложные и недостоверные сведения о своих персональных данных. Затем Лачинов Э.И. незаконно от имени С. Р.В. заключил с ПАО МФК «Займер» договор микрозайма № </w:t>
      </w:r>
      <w:r>
        <w:rPr/>
        <w:t xml:space="preserve">НОМЕР И ДАТА </w:t>
      </w:r>
      <w:r>
        <w:rPr>
          <w:sz w:val="24"/>
          <w:szCs w:val="24"/>
          <w:lang w:bidi="ru-RU"/>
        </w:rPr>
        <w:t>на сумму 4 000 рублей, получив указанные денежные средства путем перечисления на платёжно-финансовый сервис «Киви Банка» на номер карты НОМЕР, более точных сведений не установлено ввиду его принадлежности иному малознакомому лицу, анкетные сведения которого в ходе дознания установить не представилось возможным. После чего Лачинов Э.И. распорядился денежными средствами по своему усмотрению, не имея намерений в дальнейшем предпринимать какие-либо действия, направленные на погашение займа, в результате чего причинил своими действиями ПАО МФК «Займер» материальный ущерб на сумму 4 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тель потерпевшего </w:t>
      </w:r>
      <w:r>
        <w:rPr>
          <w:lang w:bidi="ru-RU"/>
        </w:rPr>
        <w:t>М. А.А</w:t>
      </w:r>
      <w:r>
        <w:rPr/>
        <w:t xml:space="preserve">. обратилась с  письменным ходатайством о прекращении уголовного дела в отношении </w:t>
      </w:r>
      <w:r>
        <w:rPr>
          <w:lang w:bidi="ru-RU"/>
        </w:rPr>
        <w:t>Лачинова Э.И</w:t>
      </w:r>
      <w:r>
        <w:rPr/>
        <w:t>. и освобождении его от уголовной ответственности в связи с тем, что ущерб возмещен в полном объеме, претензий материального и морального характера ПАО МФК «Займер» к подсудимому не имее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судимый </w:t>
      </w:r>
      <w:r>
        <w:rPr>
          <w:lang w:bidi="ru-RU"/>
        </w:rPr>
        <w:t>Лачинов Э.И</w:t>
      </w:r>
      <w:r>
        <w:rPr/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возместил причиненный преступлением ущерб в полном объеме, принес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Мончук А.П. в судебном заседании поддержал ходатайство подсудимого и представителя потерпевшего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Пыханов Д.А. не возражал против прекращения в отношении </w:t>
      </w:r>
      <w:r>
        <w:rPr>
          <w:lang w:bidi="ru-RU"/>
        </w:rPr>
        <w:t>Лачинова Э.И</w:t>
      </w:r>
      <w:r>
        <w:rPr/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</w:t>
      </w:r>
      <w:r>
        <w:rPr>
          <w:lang w:bidi="ru-RU"/>
        </w:rPr>
        <w:t>Лачинова Э.И</w:t>
      </w:r>
      <w:r>
        <w:rPr/>
        <w:t xml:space="preserve">. квалифицированы по </w:t>
      </w:r>
      <w:r>
        <w:rPr>
          <w:spacing w:val="-1"/>
        </w:rPr>
        <w:t xml:space="preserve">ч. 1 ст. 159 УК РФ как </w:t>
      </w:r>
      <w:r>
        <w:rPr>
          <w:lang w:bidi="ru-RU"/>
        </w:rPr>
        <w:t>мошенничество, то есть хищение чужого имущества путем обмана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lang w:bidi="ru-RU"/>
        </w:rPr>
        <w:t>Лачинов Э.И</w:t>
      </w:r>
      <w:r>
        <w:rPr/>
        <w:t xml:space="preserve">. не судим, в связи с чем, является лицом, совершившим впервые преступление небольшой тяжести, примирился с потерпевшим, принеся извинения и возместив причиненный вред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редставителя потерпевшего подлежит удовлетворению, а уголовное дело по обвинению </w:t>
      </w:r>
      <w:r>
        <w:rPr>
          <w:lang w:bidi="ru-RU"/>
        </w:rPr>
        <w:t>Лачинова Э.И</w:t>
      </w:r>
      <w:r>
        <w:rPr/>
        <w:t>. в совершении преступления, предусмотренного ч. 1 ст. 15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анее избранную в отношении </w:t>
      </w:r>
      <w:r>
        <w:rPr>
          <w:lang w:bidi="ru-RU"/>
        </w:rPr>
        <w:t>Лачинова Э.И</w:t>
      </w:r>
      <w:r>
        <w:rPr/>
        <w:t>. меру процессуального принуждения в виде обязательства о явке следует отменить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удьба вещественных доказательств подлежит разрешению в соответствии со ст. 81 УПК РФ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ходе рассмотрения уголовного дела от представителя потерпевшего поступило заявление об отзыве ранее заявленного гражданского иска.</w:t>
      </w:r>
    </w:p>
    <w:p>
      <w:pPr>
        <w:pStyle w:val="Normal"/>
        <w:ind w:right="61" w:firstLine="720"/>
        <w:jc w:val="both"/>
        <w:rPr/>
      </w:pPr>
      <w:r>
        <w:rPr/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Лачинова Э.И.от уголовной ответственности по ч. 1 ст. 159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Лачинова Э.И. в совершении преступления, предусмотренного ч. 1 ст. 159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Лачинова Э.И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 по уголовному делу: заявление на получение потребительского займа; копия паспорта гр. РФ на имя С.Р.В., ДАТА г.р.; договор потребительского займа № НОМЕР И ДАТАгода  – хранить при материалах уголовного дела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71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