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17/202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7 октября 2024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помощника Красноперекопского межрайонного прокурора Республики Крым </w:t>
      </w:r>
      <w:r>
        <w:rPr>
          <w:color w:val="FF0000"/>
        </w:rPr>
        <w:t>Петренко В.В</w:t>
      </w:r>
      <w:r>
        <w:rPr/>
        <w:t>.,</w:t>
      </w:r>
    </w:p>
    <w:p>
      <w:pPr>
        <w:pStyle w:val="Normal"/>
        <w:jc w:val="both"/>
        <w:rPr/>
      </w:pPr>
      <w:r>
        <w:rPr/>
        <w:t xml:space="preserve">потерпевшего М. А.А., </w:t>
      </w:r>
    </w:p>
    <w:p>
      <w:pPr>
        <w:pStyle w:val="Normal"/>
        <w:jc w:val="both"/>
        <w:rPr/>
      </w:pPr>
      <w:r>
        <w:rPr/>
        <w:t>подсудимой Салиной Е.А.,</w:t>
      </w:r>
    </w:p>
    <w:p>
      <w:pPr>
        <w:pStyle w:val="Normal"/>
        <w:jc w:val="both"/>
        <w:rPr/>
      </w:pPr>
      <w:r>
        <w:rPr/>
        <w:t>защитника – адвоката Галушко Ю.А., представившей удостоверение № НОМЕР И ДАТАг. и ордер № НОМЕР И ДАТ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firstLine="709"/>
        <w:jc w:val="both"/>
        <w:rPr/>
      </w:pPr>
      <w:r>
        <w:rPr/>
        <w:t>Салиной Е.А., персональные данные,</w:t>
      </w:r>
    </w:p>
    <w:p>
      <w:pPr>
        <w:pStyle w:val="Normal"/>
        <w:ind w:firstLine="709"/>
        <w:jc w:val="both"/>
        <w:rPr/>
      </w:pPr>
      <w:r>
        <w:rPr/>
        <w:t>в совершении преступления, предусмотренного ч. 1 ст. 158 УК Российской Федерации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23"/>
        <w:shd w:fill="auto" w:val="clear"/>
        <w:spacing w:lineRule="auto" w:line="240"/>
        <w:rPr>
          <w:color w:val="000000"/>
          <w:sz w:val="10"/>
          <w:szCs w:val="10"/>
          <w:lang w:bidi="ru-RU"/>
        </w:rPr>
      </w:pPr>
      <w:r>
        <w:rPr>
          <w:color w:val="000000"/>
          <w:sz w:val="10"/>
          <w:szCs w:val="10"/>
          <w:lang w:bidi="ru-RU"/>
        </w:rPr>
      </w:r>
    </w:p>
    <w:p>
      <w:pPr>
        <w:pStyle w:val="23"/>
        <w:shd w:fill="auto" w:val="clear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алина Е.А., </w:t>
      </w:r>
      <w:r>
        <w:rPr/>
        <w:t xml:space="preserve">ДАТА И ВРЕМЯ  </w:t>
      </w:r>
      <w:r>
        <w:rPr>
          <w:color w:val="000000"/>
          <w:sz w:val="24"/>
          <w:szCs w:val="24"/>
          <w:lang w:bidi="ru-RU"/>
        </w:rPr>
        <w:t xml:space="preserve">находилась на </w:t>
      </w:r>
      <w:r>
        <w:rPr/>
        <w:t>АДРЕС</w:t>
      </w:r>
      <w:r>
        <w:rPr>
          <w:color w:val="000000"/>
          <w:sz w:val="24"/>
          <w:szCs w:val="24"/>
          <w:lang w:bidi="ru-RU"/>
        </w:rPr>
        <w:t>, совместно с М.А.А. В этот момент у Салиной Е.А., которая достоверно знала, что никто не контролирует ее действия, так как М. в указанное время спал на траве по вышеуказанному адресу, возник умысел совершить кражу имущества, принадлежащего последнему.</w:t>
      </w:r>
    </w:p>
    <w:p>
      <w:pPr>
        <w:pStyle w:val="23"/>
        <w:shd w:fill="auto" w:val="clear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исполнение своего преступного умысла, направленного на тайное хищение чужого имущества, преследуя корыстный мотив, осознавая общественную опасность и противоправный характер своих действий, предвидя неизбежность наступления общественно</w:t>
        <w:softHyphen/>
        <w:t xml:space="preserve">опасных последствий в виде причинения имущественного ущерба, и желая этого, подошла к бетонному блоку, находившемуся по вышеуказанному адресу, в пяти метрах от места, где спал М. А.А., откуда тайно похитила стоящую на нем музыкальную колонку фирмы «…» камуфляжной расцветки (стоимость которого согласно заключению товароведческой экспертизы № </w:t>
      </w:r>
      <w:r>
        <w:rPr/>
        <w:t>НОМЕР И ДАТА</w:t>
      </w:r>
      <w:r>
        <w:rPr>
          <w:color w:val="000000"/>
          <w:sz w:val="24"/>
          <w:szCs w:val="24"/>
          <w:lang w:bidi="ru-RU"/>
        </w:rPr>
        <w:t xml:space="preserve"> составляет 2 995 рублей), принадлежащую М. А.А.</w:t>
      </w:r>
    </w:p>
    <w:p>
      <w:pPr>
        <w:pStyle w:val="23"/>
        <w:shd w:fill="auto" w:val="clear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совершения кражи Салина Е.А. с места совершения преступления скрылась, похищенным имуществом распорядилась по своему усмотрению, причинив своими незаконными действиями М.А.А. ущерб на сумму 2 995 рублей, который для последнего значительным не я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удебном заседании потерпевший </w:t>
      </w:r>
      <w:r>
        <w:rPr>
          <w:color w:val="000000"/>
          <w:lang w:bidi="ru-RU"/>
        </w:rPr>
        <w:t>М. А.А</w:t>
      </w:r>
      <w:r>
        <w:rPr/>
        <w:t xml:space="preserve">. обратился с  ходатайством о прекращении уголовного дела в отношении </w:t>
      </w:r>
      <w:r>
        <w:rPr>
          <w:color w:val="000000"/>
          <w:lang w:bidi="ru-RU"/>
        </w:rPr>
        <w:t>Салиной Е.А</w:t>
      </w:r>
      <w:r>
        <w:rPr/>
        <w:t>. и освобождении ее от уголовной ответственности в связи с тем, что с подсудимой примирился, ущерб возмещен в полном объеме, претензий материального и морального характера к подсудимой не имеет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дсудимая </w:t>
      </w:r>
      <w:r>
        <w:rPr>
          <w:color w:val="000000"/>
          <w:lang w:bidi="ru-RU"/>
        </w:rPr>
        <w:t>Салина Е.А</w:t>
      </w:r>
      <w:r>
        <w:rPr/>
        <w:t xml:space="preserve">. в судебном заседании пояснила, что с обвинением согласна, вину в совершении преступления признает полностью, в содеянном раскаялась. Также просит прекратить в отношении нее уголовное дело и освободить ее от уголовной ответственности, поскольку примирилась с потерпевшим, возместила причиненный преступлением ущерб в полном объеме, принесла потерпевшему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й адвокат Галушко Ю.А. в судебном заседании поддержала ходатайства потерпевшего и подсудимой о прекращении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помощник Красноперекопского межрайонного прокурора Республики Крым Петренко В.В. не возражал против прекращения в отношении </w:t>
      </w:r>
      <w:r>
        <w:rPr>
          <w:color w:val="000000"/>
          <w:lang w:bidi="ru-RU"/>
        </w:rPr>
        <w:t>Салиной Е.А</w:t>
      </w:r>
      <w:r>
        <w:rPr/>
        <w:t xml:space="preserve">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</w:t>
      </w:r>
      <w:r>
        <w:rPr>
          <w:color w:val="000000"/>
          <w:lang w:bidi="ru-RU"/>
        </w:rPr>
        <w:t>Салиной Е.А</w:t>
      </w:r>
      <w:r>
        <w:rPr/>
        <w:t xml:space="preserve">. квалифицированы по </w:t>
      </w:r>
      <w:r>
        <w:rPr>
          <w:spacing w:val="-1"/>
        </w:rPr>
        <w:t xml:space="preserve">ч. 1 ст. 158 УК РФ как </w:t>
      </w:r>
      <w:r>
        <w:rPr>
          <w:lang w:bidi="ru-RU"/>
        </w:rPr>
        <w:t>кража, то есть тайное хищение чужого имущества</w:t>
      </w:r>
      <w:r>
        <w:rPr>
          <w:spacing w:val="-1"/>
        </w:rPr>
        <w:t>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ая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>
          <w:color w:val="000000"/>
          <w:lang w:bidi="ru-RU"/>
        </w:rPr>
        <w:t>Салина Е.А</w:t>
      </w:r>
      <w:r>
        <w:rPr/>
        <w:t xml:space="preserve">. не судима, в связи с чем, является лицом, совершившим впервые преступление небольшой тяжести, примирилась с потерпевшим, принеся извинения и возместив причиненный вред, раскаялась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и таких обстоятельствах, ходатайство потерпевшего подлежит удовлетворению, а уголовное дело по обвинению </w:t>
      </w:r>
      <w:r>
        <w:rPr>
          <w:color w:val="000000"/>
          <w:lang w:bidi="ru-RU"/>
        </w:rPr>
        <w:t>Салиной Е.А</w:t>
      </w:r>
      <w:r>
        <w:rPr/>
        <w:t>. в совершении преступления, предусмотренного ч. 1 ст. 158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Ранее избранную в отношении </w:t>
      </w:r>
      <w:r>
        <w:rPr>
          <w:color w:val="000000"/>
          <w:lang w:bidi="ru-RU"/>
        </w:rPr>
        <w:t>Салиной Е.А</w:t>
      </w:r>
      <w:r>
        <w:rPr/>
        <w:t>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отсутствуют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right="61" w:firstLine="720"/>
        <w:jc w:val="both"/>
        <w:rPr/>
      </w:pPr>
      <w:r>
        <w:rPr/>
        <w:t>Вопрос о взыскании процессуальных издержек расходов на оплату услугу адвоката подлежит разрешению с вынесением отдельного процессуального документа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алину Е.А. от уголовной ответственности по ч. 1 ст. 158 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Салиной Е.А. в совершении преступления, предусмотренного ч. 1 ст. 158 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виде обязательства о явке в отношении Салиной Е.А. по вступлении постановления в законную силу отменить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60" w:right="852" w:gutter="0" w:header="0" w:top="56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ind w:firstLine="7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