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Дело № 1-59-2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 xml:space="preserve">  14 июн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</w:t>
        <w:tab/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Сангаджи-Горяев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  <w:tab/>
        <w:tab/>
        <w:tab/>
      </w:r>
      <w:r>
        <w:rPr>
          <w:lang w:val="ru-RU"/>
        </w:rPr>
        <w:t xml:space="preserve">            </w:t>
      </w:r>
      <w:r>
        <w:rPr/>
        <w:t>Ерух Т.В.,</w:t>
      </w:r>
    </w:p>
    <w:p>
      <w:pPr>
        <w:pStyle w:val="Normal"/>
        <w:jc w:val="both"/>
        <w:rPr/>
      </w:pPr>
      <w:r>
        <w:rPr/>
        <w:t>подсудимой</w:t>
        <w:tab/>
        <w:tab/>
        <w:tab/>
        <w:tab/>
        <w:tab/>
        <w:tab/>
        <w:tab/>
        <w:tab/>
        <w:t>Присяжнюк О.Г.,</w:t>
      </w:r>
    </w:p>
    <w:p>
      <w:pPr>
        <w:pStyle w:val="Normal"/>
        <w:jc w:val="both"/>
        <w:rPr/>
      </w:pPr>
      <w:r>
        <w:rPr/>
        <w:t>её защитника в лице адвоката</w:t>
        <w:tab/>
        <w:tab/>
        <w:tab/>
        <w:tab/>
        <w:tab/>
        <w:t>Поповой А.М.,</w:t>
      </w:r>
    </w:p>
    <w:p>
      <w:pPr>
        <w:pStyle w:val="Normal"/>
        <w:jc w:val="both"/>
        <w:rPr/>
      </w:pPr>
      <w:r>
        <w:rPr/>
        <w:t>рассмотрев в закрытом судебном заседании в предварительном слушании уголовное дело по обвинению</w:t>
      </w:r>
    </w:p>
    <w:p>
      <w:pPr>
        <w:pStyle w:val="Normal"/>
        <w:jc w:val="both"/>
        <w:rPr/>
      </w:pPr>
      <w:r>
        <w:rPr/>
        <w:t>Присяжнюк Ольги Григорьевны, персональные данные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 322.2 Уголовного кодекса РФ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Присяжнюк О.Г. совершила фиктивную регистрацию иностранного гражданина по месту жительства в жилом помещении в Российской Федерации. Указанное преступление совершено при следующих, согласно обвинительному постановлению, обстоятельствах.</w:t>
      </w:r>
    </w:p>
    <w:p>
      <w:pPr>
        <w:pStyle w:val="Normal"/>
        <w:jc w:val="both"/>
        <w:rPr/>
      </w:pPr>
      <w:r>
        <w:rPr/>
        <w:t>03 февраля 2015 г. в период рабочего дня Присяжнюк О.Г., находясь в помещении МП УФМС России по Республике Крым и г. Севастополю в Красноперекопском районе по адресу: адрес, являясь гражданкой Российской Федерации, имея в собственности квартиру, умышленно, преследуя личные интересы, обладая информацией о необходимости уведомлять органы миграционного контроля о месте пребывания иностранного гражданина и понимая, что без данного уведомления их пребывание на территории Российской Федерации незаконно, фактически не являясь принимающей стороной согласно п. 7 ч. 1 ст. 2 Федерального закона № 109-ФЗ от 18.07.2006 «О миграционном учёте иностранных граждан и лиц без гражданства в Российской Федерации», заполнила заявление о регистрации по месту жительства соответствующего образца, которое заверила своей подписью и передала сотруднику в МП УФМС России по Республике Крым в Красноперекопском районе, тем самым, подтвердив свое согласие на регистрацию до 24 декабря 2019 г. по месту жительства в её жилом помещении по адресу: адрес, иностранной гражданки фио, при этом достоверно зная, что фио по указанному адресу проживать не будет, поскольку фактически жилое помещение по указанному адресу ей не предоставлялось.</w:t>
      </w:r>
    </w:p>
    <w:p>
      <w:pPr>
        <w:pStyle w:val="Normal"/>
        <w:jc w:val="both"/>
        <w:rPr/>
      </w:pPr>
      <w:r>
        <w:rPr/>
        <w:t>Действия Присяжнюк О.Г. органом дознания квалифицированы по ст. 322.2 УК РФ.</w:t>
      </w:r>
    </w:p>
    <w:p>
      <w:pPr>
        <w:pStyle w:val="Normal"/>
        <w:jc w:val="both"/>
        <w:rPr/>
      </w:pPr>
      <w:r>
        <w:rPr/>
        <w:t>Решение о назначении предварительного слушания по настоящему делу было принято согласно ч.1 и п. 3 ч. 2 ст. 229 УПК РФ по инициативе суда с учётом имеющихся по делу оснований для прекращения уголовного дела.</w:t>
      </w:r>
    </w:p>
    <w:p>
      <w:pPr>
        <w:pStyle w:val="Normal"/>
        <w:jc w:val="both"/>
        <w:rPr/>
      </w:pPr>
      <w:r>
        <w:rPr/>
        <w:t>В ходе предварительного слушания подсудимая Присяжнюк О.Г. вину в предъявленном обвинении по ст. 322.2 УК РФ признала полностью, в содеянном раскаялась. Присяжнюк О.Г. согласилась на прекращение уголовного дела в связи с истечением срока давности уголовного преследования. Ей разъяснены и понятны основания, порядок и последствия прекращения дела по данному нереабилитирующему основанию.</w:t>
      </w:r>
    </w:p>
    <w:p>
      <w:pPr>
        <w:pStyle w:val="Normal"/>
        <w:jc w:val="both"/>
        <w:rPr/>
      </w:pPr>
      <w:r>
        <w:rPr/>
        <w:t>Защитник Попова А.М. также не возражала против прекращения уголовного дела в связи с истечением срока давности уголовного преследования.</w:t>
      </w:r>
    </w:p>
    <w:p>
      <w:pPr>
        <w:pStyle w:val="Normal"/>
        <w:jc w:val="both"/>
        <w:rPr/>
      </w:pPr>
      <w:r>
        <w:rPr/>
        <w:t>Государственный обвинитель Ерух Т.В. полагала возможным прекратить уголовное дело и уголовное преследование в отношении Присяжнюк О.Г., обвиняемой в совершении 03 февраля 2015 г. преступления, предусмотренного ст. 322.2 УК РФ, в связи с истечением сроков давности уголовного преследования по основаниям, предусмотренным п. 3 ч. 1 ст. 24 УПК РФ, поскольку на момент возбуждения уголовного дела истёк срок давности, установленный п. «а» ч. 1 ст. 78 УК РФ.</w:t>
      </w:r>
    </w:p>
    <w:p>
      <w:pPr>
        <w:pStyle w:val="Normal"/>
        <w:jc w:val="both"/>
        <w:rPr/>
      </w:pPr>
      <w:r>
        <w:rPr/>
        <w:t>Обсудив вопрос о возможности прекращения уголовного дела в отношении Присяжнюк О.Г.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 ч. 1 ст. 239 УПК РФ в случаях, предусмотренных пунктами 3 - 6 части первой, частью второй статьи 24 и пунктами 3 - 6 части первой статьи 27 настоящего Кодекса, а также в случае отказа прокурора от обвинения в порядке, установленном частью седьмой статьи 246 настоящего Кодекса, судья выносит постановление о прекращении уголовного дела.</w:t>
      </w:r>
    </w:p>
    <w:p>
      <w:pPr>
        <w:pStyle w:val="Normal"/>
        <w:jc w:val="both"/>
        <w:rPr/>
      </w:pPr>
      <w:r>
        <w:rPr/>
        <w:t>Согласно п. 3 ч. 1 ст. 24 УПК РФ уголовное дело не может быть возбуждено, а возбужденное уголовное дело подлежит прекращению, если истекли сроки давности уголовного преследования.</w:t>
      </w:r>
    </w:p>
    <w:p>
      <w:pPr>
        <w:pStyle w:val="Normal"/>
        <w:jc w:val="both"/>
        <w:rPr/>
      </w:pPr>
      <w:r>
        <w:rPr/>
        <w:t>В силу п. «а» ч. 1 ст. 78 УК РФ лицо освобождается от уголовной ответственности, если со дня совершения преступления небольшой тяжести истекло два года.</w:t>
      </w:r>
    </w:p>
    <w:p>
      <w:pPr>
        <w:pStyle w:val="Normal"/>
        <w:jc w:val="both"/>
        <w:rPr/>
      </w:pPr>
      <w:r>
        <w:rPr/>
        <w:t>Присяжнюк О.Г. совершила преступление, предусмотренное ст. 322.2 УК РФ, 03 февраля 2015 г.</w:t>
      </w:r>
    </w:p>
    <w:p>
      <w:pPr>
        <w:pStyle w:val="Normal"/>
        <w:jc w:val="both"/>
        <w:rPr/>
      </w:pPr>
      <w:r>
        <w:rPr/>
        <w:t>В соответствии со ст. 15 УК РФ преступление, предусмотренное ст. 322.2 УК РФ,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>При таких данных следует признать, что срок давности привлечения Присяжнюк О.Г. к уголовной ответственности за совершение преступления, отнесённого законом к категории преступлений небольшой тяжести, истёк 03 февраля 2017 г.</w:t>
      </w:r>
    </w:p>
    <w:p>
      <w:pPr>
        <w:pStyle w:val="Normal"/>
        <w:jc w:val="both"/>
        <w:rPr/>
      </w:pPr>
      <w:r>
        <w:rPr/>
        <w:t>Данное уголовное дело возбуждено в отношении Присяжнюк О.Г. органом дознания 17 мая 2017 г. и поступило в суд 01 июня 2017 г., то есть по истечении сроков привлечения Присяжнюк О.Г. к уголовной ответственности.</w:t>
      </w:r>
    </w:p>
    <w:p>
      <w:pPr>
        <w:pStyle w:val="Normal"/>
        <w:jc w:val="both"/>
        <w:rPr/>
      </w:pPr>
      <w:r>
        <w:rPr/>
        <w:t>При этом сведений о том, что Присяжнюк О.Г. уклонялась от следствия и суда в материалах дела не имеется.</w:t>
      </w:r>
    </w:p>
    <w:p>
      <w:pPr>
        <w:pStyle w:val="Normal"/>
        <w:jc w:val="both"/>
        <w:rPr/>
      </w:pPr>
      <w:r>
        <w:rPr/>
        <w:t>Таким образом, учитывая, что преступление, совершенное Присяжнюк О.Г., относится к категории преступлений небольшой тяжести и со дня совершения данного преступления истекло два года, а также то, что сама подсудимая не возражает против прекращения в отношении неё уголовного преследования и уголовного дела по вышеуказанному основанию, Присяжнюк О.Г. подлежит освобождению от уголовной ответственности, а уголовное дело – прекращению по основаниям, предусмотренным п. 3 ч. 1 ст. 24, п. 2 ч. 1 ст. 27 УПК РФ.</w:t>
      </w:r>
    </w:p>
    <w:p>
      <w:pPr>
        <w:pStyle w:val="Normal"/>
        <w:jc w:val="both"/>
        <w:rPr/>
      </w:pPr>
      <w:r>
        <w:rPr/>
        <w:t>Мера пресечения Присяжнюк О.Г. не избиралась. Мера процессуального принуждения в виде обязательства о явке, избранная в отношении Присяжнюк О.Г., подлежит отмене.</w:t>
      </w:r>
    </w:p>
    <w:p>
      <w:pPr>
        <w:pStyle w:val="Normal"/>
        <w:jc w:val="both"/>
        <w:rPr/>
      </w:pPr>
      <w:r>
        <w:rPr/>
        <w:t>В силу ч. 6 ст. 132 УПК РФ, учитывая материальное положение подсудимой, суд полагает возможным освободить подсудимую Присяжнюк О.Г. полностью от уплаты процессуальных издержек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Вещественные доказательства отсутствуют.</w:t>
      </w:r>
    </w:p>
    <w:p>
      <w:pPr>
        <w:pStyle w:val="Normal"/>
        <w:jc w:val="both"/>
        <w:rPr/>
      </w:pPr>
      <w:r>
        <w:rPr/>
        <w:t xml:space="preserve">С учётом изложенного, руководствуясь статьёй 78 УК РФ и статьями 234, 236, 239 УПК РФ, мировой судья 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уголовное дело в отношении Присяжнюк Ольги Григорьевны по ст. 322.2 Уголовного кодекса РФ прекратить в связи с истечением срока давности уголовного преследования на основании п. 3 ч. 1 ст. 24 УПК РФ.</w:t>
      </w:r>
    </w:p>
    <w:p>
      <w:pPr>
        <w:pStyle w:val="Normal"/>
        <w:jc w:val="both"/>
        <w:rPr/>
      </w:pPr>
      <w:r>
        <w:rPr/>
        <w:tab/>
        <w:t>Освободить Присяжнюк Ольгу Григорьевну от уголовной ответственности на основании ст. 78 УК РФ в связи с истечением срока давности.</w:t>
      </w:r>
    </w:p>
    <w:p>
      <w:pPr>
        <w:pStyle w:val="Normal"/>
        <w:jc w:val="both"/>
        <w:rPr/>
      </w:pPr>
      <w:r>
        <w:rPr/>
        <w:tab/>
        <w:t>Меру процессуального принуждения в отношении Присяжнюк Ольги Григорьевны в виде обязательства о явке отменить.</w:t>
      </w:r>
    </w:p>
    <w:p>
      <w:pPr>
        <w:pStyle w:val="Normal"/>
        <w:jc w:val="both"/>
        <w:rPr/>
      </w:pPr>
      <w:r>
        <w:rPr/>
        <w:tab/>
        <w:t>Процессуальные издержки, подлежащие выплате адвокату Поповой А.М., возместить за счет средств федерального бюджета.</w:t>
      </w:r>
    </w:p>
    <w:p>
      <w:pPr>
        <w:pStyle w:val="Normal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суток со дня его вынесения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Д.Б. Сангаджи-Гор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ГЛАСОВАН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:  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___________________  Д.Б. Сангаджи-Горяев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«____»_____________2017г.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