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25/202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27 декабря 2024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государственного обвинителя – старшего помощника Красноперекопского межрайонного прокурора Республики Крым Шевцовой Л.А.,</w:t>
      </w:r>
    </w:p>
    <w:p>
      <w:pPr>
        <w:pStyle w:val="Normal"/>
        <w:jc w:val="both"/>
        <w:rPr/>
      </w:pPr>
      <w:r>
        <w:rPr/>
        <w:t xml:space="preserve">потерпевшей Ц. Э.В., </w:t>
      </w:r>
    </w:p>
    <w:p>
      <w:pPr>
        <w:pStyle w:val="Normal"/>
        <w:jc w:val="both"/>
        <w:rPr/>
      </w:pPr>
      <w:r>
        <w:rPr/>
        <w:t>подсудимого Д. С.Г.,</w:t>
      </w:r>
    </w:p>
    <w:p>
      <w:pPr>
        <w:pStyle w:val="Normal"/>
        <w:jc w:val="both"/>
        <w:rPr/>
      </w:pPr>
      <w:r>
        <w:rPr/>
        <w:t>защитника – адвоката Галушко Ю.А., представившей удостоверение № № НОМЕР И ДАТАг. и ордер № № НОМЕР И ДАТА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firstLine="709"/>
        <w:jc w:val="both"/>
        <w:rPr/>
      </w:pPr>
      <w:r>
        <w:rPr/>
        <w:t>Дудкина С.Г., ПЕРСОНАЛЬНЫЕ ДАННЫЕ,</w:t>
      </w:r>
    </w:p>
    <w:p>
      <w:pPr>
        <w:pStyle w:val="Normal"/>
        <w:ind w:firstLine="709"/>
        <w:jc w:val="both"/>
        <w:rPr/>
      </w:pPr>
      <w:r>
        <w:rPr/>
        <w:t>в совершении преступления, предусмотренного ч. 1 ст. 158 УК Российской Федерации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23"/>
        <w:shd w:fill="auto" w:val="clear"/>
        <w:spacing w:lineRule="auto" w:line="240"/>
        <w:ind w:firstLine="78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firstLine="78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Дудкин С.Г., в ДАТА ВРЕМЯ (более точно дата и время следствием не установлены), проезжая на велосипеде АДРЕС увидел напротив одноэтажного здания по АДРЕС. на участке местности, покрытым грунтом, мобильный телефон марки </w:t>
      </w:r>
      <w:r>
        <w:rPr>
          <w:sz w:val="24"/>
          <w:szCs w:val="24"/>
          <w:lang w:bidi="en-US"/>
        </w:rPr>
        <w:t xml:space="preserve">«…» </w:t>
      </w:r>
      <w:r>
        <w:rPr>
          <w:sz w:val="24"/>
          <w:szCs w:val="24"/>
          <w:lang w:bidi="ru-RU"/>
        </w:rPr>
        <w:t xml:space="preserve">в корпусе синего цвета, принадлежащий Ц.Э.В. </w:t>
      </w:r>
    </w:p>
    <w:p>
      <w:pPr>
        <w:pStyle w:val="23"/>
        <w:shd w:fill="auto" w:val="clear"/>
        <w:spacing w:lineRule="auto" w:line="240"/>
        <w:ind w:firstLine="780"/>
        <w:rPr/>
      </w:pPr>
      <w:r>
        <w:rPr>
          <w:sz w:val="24"/>
          <w:szCs w:val="24"/>
          <w:lang w:bidi="ru-RU"/>
        </w:rPr>
        <w:t>Подойдя к указанному месту, Дудкин С.Г. поднял и осмотрел мобильный телефон, после чего имея умысел на тайное хищение чужого имущества, убедившись в отсутствии поблизости посторонних лиц и осознавая противоправный характер своих действий, в результате которых собственнику имущества будет причинён материальный ущерб и желая этого, преследуя корыстный мотив, положил в карман надетых на нем брюк вышеуказанный мобильный телефон стоимостью «…» рублей, в силиконовом чехле, стоимостью «…» руб. и установленной внутри сим-картой мобильного оператора «Вин-мобайл», стоимостью «…» руб., с которым с места совершения преступления скрылся, похищенным имуществом распорядился по своему усмотрению, причинив своими незаконными действиями Ц.Э.В. ущерб на общую сумму «…» рублей, который для последней значительным не я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удебном заседании потерпевшая </w:t>
      </w:r>
      <w:r>
        <w:rPr>
          <w:lang w:bidi="ru-RU"/>
        </w:rPr>
        <w:t>Ц.Э.В</w:t>
      </w:r>
      <w:r>
        <w:rPr/>
        <w:t xml:space="preserve">. обратилась с  ходатайством о прекращении уголовного дела в отношении </w:t>
      </w:r>
      <w:r>
        <w:rPr>
          <w:lang w:bidi="ru-RU"/>
        </w:rPr>
        <w:t>Дудкина С.Г</w:t>
      </w:r>
      <w:r>
        <w:rPr/>
        <w:t>. и освобождении его от уголовной ответственности в связи с тем, что с подсудимым примирилась, ущерб возмещен в полном объеме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дсудимый </w:t>
      </w:r>
      <w:r>
        <w:rPr>
          <w:lang w:bidi="ru-RU"/>
        </w:rPr>
        <w:t>Дудкин С.Г</w:t>
      </w:r>
      <w:r>
        <w:rPr/>
        <w:t xml:space="preserve">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, возместил причиненный преступлением ущерб в полном объеме, принес потерпевшей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го адвокат Галушко Ю.А. в судебном заседании поддержала ходатайство потерпевшей о прекращении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старший помощник Красноперекопского межрайонного прокурора Республики Крым Шевцова Л.А. не возражала против прекращения в отношении </w:t>
      </w:r>
      <w:r>
        <w:rPr>
          <w:lang w:bidi="ru-RU"/>
        </w:rPr>
        <w:t>Дудкина С.Г</w:t>
      </w:r>
      <w:r>
        <w:rPr/>
        <w:t xml:space="preserve">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</w:t>
      </w:r>
      <w:r>
        <w:rPr>
          <w:lang w:bidi="ru-RU"/>
        </w:rPr>
        <w:t>Дудкина С.Г</w:t>
      </w:r>
      <w:r>
        <w:rPr/>
        <w:t xml:space="preserve">. квалифицированы по </w:t>
      </w:r>
      <w:r>
        <w:rPr>
          <w:spacing w:val="-1"/>
        </w:rPr>
        <w:t xml:space="preserve">ч. 1 ст. 158 УК РФ как </w:t>
      </w:r>
      <w:r>
        <w:rPr>
          <w:lang w:bidi="ru-RU"/>
        </w:rPr>
        <w:t>кража, то есть тайное хищение чужого имущества</w:t>
      </w:r>
      <w:r>
        <w:rPr>
          <w:spacing w:val="-1"/>
        </w:rPr>
        <w:t>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>
          <w:lang w:bidi="ru-RU"/>
        </w:rPr>
        <w:t>Дудкин С.Г</w:t>
      </w:r>
      <w:r>
        <w:rPr/>
        <w:t xml:space="preserve">. не судим, в связи с чем, является лицом, совершившим впервые преступление небольшой тяжести, примирился с потерпевшей, принеся извинения и возместив причиненный вред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и таких обстоятельствах, ходатайство потерпевшей подлежит удовлетворению, а уголовное дело по обвинению </w:t>
      </w:r>
      <w:r>
        <w:rPr>
          <w:lang w:bidi="ru-RU"/>
        </w:rPr>
        <w:t>Дудкина С.Г</w:t>
      </w:r>
      <w:r>
        <w:rPr/>
        <w:t>.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Ранее избранную в отношении </w:t>
      </w:r>
      <w:r>
        <w:rPr>
          <w:lang w:bidi="ru-RU"/>
        </w:rPr>
        <w:t>Дудкина С.Г</w:t>
      </w:r>
      <w:r>
        <w:rPr/>
        <w:t>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отсутствуют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Галушко Ю.А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Дудкина С.Г. от уголовной ответственности по ч. 1 ст. 158 УК РФ освобод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Дудкина С.Г. в совершении преступления, предусмотренного ч. 1 ст. 158 УК РФ, прекрат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Меру процессуального принуждения в виде обязательства о явке в отношении </w:t>
      </w:r>
      <w:r>
        <w:rPr>
          <w:lang w:bidi="ru-RU"/>
        </w:rPr>
        <w:t>Дудкина С.Г</w:t>
      </w:r>
      <w:r>
        <w:rPr/>
        <w:t>. по вступлении постановления в законную силу отменить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 xml:space="preserve">От выплаты процессуальных издержек </w:t>
      </w:r>
      <w:r>
        <w:rPr>
          <w:lang w:bidi="ru-RU"/>
        </w:rPr>
        <w:t>Дудкина С.Г</w:t>
      </w:r>
      <w:r>
        <w:rPr/>
        <w:t>. освободить, о чём вынести соответствующее постановление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</w:r>
    </w:p>
    <w:sectPr>
      <w:type w:val="nextPage"/>
      <w:pgSz w:w="11906" w:h="16838"/>
      <w:pgMar w:left="1560" w:right="852" w:gutter="0" w:header="0" w:top="56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ind w:firstLine="7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