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№ 1-59-31/20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 октября 2022 года                                                     город Красноперекопс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9 Красноперекопского судебного района Республики Крым – Мердымшаева Д.Р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секретаре – Ваулине В.И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государственного обвинителя - помощника Красноперекопского межрайонного прокурора – Хоменковой А.И., 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судимого – Хайтул А.С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ника - адвоката Смульского П.А., представившего ордер № *** от &lt;дата1&gt;, удостоверение № *** от &lt;дата2&gt;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bidi="ru-RU"/>
        </w:rPr>
        <w:t>Хайтул Александра Степановича</w:t>
      </w:r>
      <w:r>
        <w:rPr>
          <w:sz w:val="22"/>
          <w:szCs w:val="22"/>
        </w:rPr>
        <w:t>, ПЕРСОНАЛЬНЫЕ ДАННЫЕ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ст. 322.3 Уголовного кодекса Российской Федерации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йтул А.С. обвиняется в </w:t>
      </w:r>
      <w:r>
        <w:rPr>
          <w:bCs/>
          <w:sz w:val="22"/>
          <w:szCs w:val="22"/>
        </w:rPr>
        <w:t>фиктивной постановке на учет иностранного гражданина по месту пребывания в Российской Федерации</w:t>
      </w:r>
      <w:r>
        <w:rPr>
          <w:sz w:val="22"/>
          <w:szCs w:val="22"/>
        </w:rPr>
        <w:t xml:space="preserve"> при следующих обстоятельствах. </w:t>
      </w:r>
    </w:p>
    <w:p>
      <w:pPr>
        <w:pStyle w:val="Normal"/>
        <w:widowControl w:val="false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Хайтул А.С., являясь гражданином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л, действуя умышленно, &lt;дата3&gt; примерно в *** часов предоставил в Отдел по вопросам миграции МО МВД России «Красноперекопский», расположенный по адресу &lt;адрес&gt;, заведомо недостоверные сведения о постановке на учет в принадлежащем ему доме, расположенном по адресу: &lt;адрес&gt;, иностранного гражданина – &lt;Ф.И.О.1&gt;, &lt;дата4&gt; г.р., сроком до &lt;дата5&gt;, при этом достоверно зная, что данный иностранный гражданин по указанному адресу проживать не будут и фактически жилое помещение по указанному адресу иностранному гражданину предоставлено не будет. &lt;дата3&gt; иностранный гражданин &lt;Ф.И.О.1&gt; был поставлен на учет по вышеуказанному адресу, о чем внесена запись в бланке уведомления о прибытии иностранного гражданина или лица без гражданства в место пребывания</w:t>
      </w:r>
      <w:r>
        <w:rPr>
          <w:sz w:val="22"/>
          <w:szCs w:val="22"/>
          <w:lang w:bidi="ru-RU"/>
        </w:rPr>
        <w:t>.</w:t>
      </w:r>
    </w:p>
    <w:p>
      <w:pPr>
        <w:pStyle w:val="21"/>
        <w:shd w:fill="auto" w:val="clear"/>
        <w:spacing w:lineRule="auto" w:line="240"/>
        <w:ind w:firstLine="760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Тем самым </w:t>
      </w:r>
      <w:r>
        <w:rPr>
          <w:sz w:val="22"/>
          <w:szCs w:val="22"/>
        </w:rPr>
        <w:t>Хайтул А.С., о</w:t>
      </w:r>
      <w:r>
        <w:rPr>
          <w:sz w:val="22"/>
          <w:szCs w:val="22"/>
          <w:lang w:bidi="ru-RU"/>
        </w:rPr>
        <w:t xml:space="preserve">существив фиктивную постановку по месту пребывания в Российской Федерации - в доме по месту своей регистрации, </w:t>
      </w:r>
      <w:r>
        <w:rPr>
          <w:sz w:val="22"/>
          <w:szCs w:val="22"/>
        </w:rPr>
        <w:t xml:space="preserve">иностранного гражданина &lt;Ф.И.О.1&gt;, лишил Отдел по вопросам миграции </w:t>
      </w:r>
      <w:r>
        <w:rPr>
          <w:sz w:val="22"/>
          <w:szCs w:val="22"/>
          <w:lang w:bidi="ru-RU"/>
        </w:rPr>
        <w:t>МО МВД РФ «Красноперекопский»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ем на территории Российской Федерации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Действия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правильно квалифицированы по ст. 322.3 УК РФ, как </w:t>
      </w:r>
      <w:r>
        <w:rPr>
          <w:bCs/>
          <w:sz w:val="22"/>
          <w:szCs w:val="22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В судебном заседании подсудимый согласился с предъявленным  обвинением, вину признал полностью, в содеянном чистосердечно раскаялс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от защитника подсудимого Хайтул А.С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 xml:space="preserve">поступило ходатайство об освобождении подсудимого от уголовной ответственности и прекращении производства по делу в соответствии с п. 2 Примечания к ст. 322.3 УК РФ, поскольку он совершил преступление небольшой тяжести, активно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на учете у врачей нарколога, психиатра не состоит, раскаялся в содеянном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одсудимый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ходатайство защитника поддержал, заявив о согласии на прекращение уголовного дела в соответствии с п. 2 примечания к ст. 322.3 УК РФ, а также сообщил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редставитель государственного обвинения в судебном заседании не возражала против освобождения Хайтул А.С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от уголовной ответственности и прекращения уголовного дела в отношении него в связи с наличием оснований в соответствии с п.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равовые последствия прекращения дела, основания его прекращения и право возражать против прекращения, подсудимому разъяснены и понятны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Рассмотрев указанное ходатайство, выслушав мнения подсудимого и его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 xml:space="preserve">В соответствии с п. 7 </w:t>
      </w:r>
      <w:r>
        <w:rPr>
          <w:bCs/>
          <w:sz w:val="22"/>
          <w:szCs w:val="22"/>
        </w:rPr>
        <w:t xml:space="preserve">Постановления Пленума Верховного Суда РФ от 27.06.2013 № 19 (ред. от 29.11.2016)  </w:t>
      </w:r>
      <w:r>
        <w:rPr>
          <w:sz w:val="22"/>
          <w:szCs w:val="22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В силу п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2"/>
            <w:szCs w:val="22"/>
          </w:rPr>
          <w:t>примечании</w:t>
        </w:r>
      </w:hyperlink>
      <w:r>
        <w:rPr>
          <w:sz w:val="22"/>
          <w:szCs w:val="22"/>
        </w:rPr>
        <w:t xml:space="preserve"> к статье 322.2 УК РФ и в </w:t>
      </w:r>
      <w:hyperlink r:id="rId3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2"/>
            <w:szCs w:val="22"/>
          </w:rPr>
          <w:t>примечанием</w:t>
        </w:r>
      </w:hyperlink>
      <w:r>
        <w:rPr>
          <w:sz w:val="22"/>
          <w:szCs w:val="22"/>
        </w:rPr>
        <w:t xml:space="preserve"> к статье 322.2 УК РФ или </w:t>
      </w:r>
      <w:hyperlink r:id="rId5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Из материалов уголовного дела усматривается, что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добровольно заявил о явке с повинной, в которой изложил обстоятельства фиктивной постановки иностранного гражданина на миграционный учет,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. Кроме того, подозреваемый 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признал свою вину,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раскрытию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Также из материалов дела не усматривается, что в действиях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С учетом установленных обстоятельств, мировой судья приходит к выводу о наличии оснований освобождения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Мировым судьей также учитывается то, что подсудимый 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ранее не судим, обвиняется в совершении преступления небольшой тяжести, вину признал в полном объеме, чистосердечно раскаялся в содеянном, о чем свидетельствует явка с повинной, положительно характеризуется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С учетом изложенного,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Мера пресечения в отношении Хайтул А.С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не избиралась. Мера процессуального принуждения, избранная в отношении  Хайтул А.С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скольку адвокат Смульский П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- уведомление о прибытии иностранного гражданина или лица без гражданства в место пребывания № *** от &lt;дата3&gt;, копия паспорта гражданина ЛНР на имя &lt;Ф.И.О.1&gt;, копия паспорта на имя гражданина РФ Хайтул А.С., </w:t>
      </w:r>
      <w:r>
        <w:rPr>
          <w:rStyle w:val="2"/>
          <w:sz w:val="22"/>
          <w:szCs w:val="22"/>
        </w:rPr>
        <w:t>признанные вещественным доказательством и оставленные на ответственное хранение в ОВМ МО МВД России «Красноперекопский» (л.д. 50-52)</w:t>
      </w:r>
      <w:r>
        <w:rPr>
          <w:sz w:val="22"/>
          <w:szCs w:val="22"/>
          <w:lang w:bidi="ru-RU"/>
        </w:rPr>
        <w:t xml:space="preserve"> – после вступления постановления в законную силу </w:t>
      </w:r>
      <w:r>
        <w:rPr>
          <w:sz w:val="22"/>
          <w:szCs w:val="22"/>
        </w:rPr>
        <w:t xml:space="preserve">надлежит оставить на хранении в </w:t>
      </w:r>
      <w:r>
        <w:rPr>
          <w:rStyle w:val="2"/>
          <w:sz w:val="22"/>
          <w:szCs w:val="22"/>
        </w:rPr>
        <w:t xml:space="preserve">ОВМ МО МВД России «Красноперекопский» по адресу: </w:t>
      </w:r>
      <w:r>
        <w:rPr>
          <w:sz w:val="22"/>
          <w:szCs w:val="22"/>
        </w:rPr>
        <w:t>&lt;адрес&gt;</w:t>
      </w:r>
      <w:r>
        <w:rPr>
          <w:sz w:val="22"/>
          <w:szCs w:val="22"/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На основании изложенного и руководствуясь пунктом 2 примечания к ст. 322.3 УК РФ, ст. 254, ст. 256 УПК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головное дело по обвинению </w:t>
      </w:r>
      <w:r>
        <w:rPr>
          <w:sz w:val="22"/>
          <w:szCs w:val="22"/>
          <w:lang w:bidi="ru-RU"/>
        </w:rPr>
        <w:t>Хайтул Александра Степановича</w:t>
      </w:r>
      <w:r>
        <w:rPr>
          <w:sz w:val="22"/>
          <w:szCs w:val="22"/>
        </w:rPr>
        <w:t xml:space="preserve"> в совершении преступления, предусмотренного ст. 322.3 УК РФ,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2"/>
          <w:szCs w:val="22"/>
        </w:rPr>
        <w:t>Меру процессуального принуждения в отно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Хайтул Александра Степанович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виде обязательства о явке до вступления постановления в законную силу оставить прежней, </w:t>
      </w:r>
      <w:r>
        <w:rPr>
          <w:sz w:val="22"/>
          <w:szCs w:val="22"/>
        </w:rPr>
        <w:t>после чего отменить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по уголовному делу - уведомление о прибытии иностранного гражданина или лица без гражданства в место пребывания № *** от &lt;дата3&gt;, копия паспорта гражданина ЛНР на имя &lt;Ф.И.О.1&gt;, копия паспорта на имя гражданина РФ Хайтул А.С., </w:t>
      </w:r>
      <w:r>
        <w:rPr>
          <w:rStyle w:val="2"/>
          <w:sz w:val="22"/>
          <w:szCs w:val="22"/>
        </w:rPr>
        <w:t xml:space="preserve">признанные вещественным доказательством и оставленные на ответственное хранение в ОВМ МО МВД России «Красноперекопский» </w:t>
      </w:r>
      <w:r>
        <w:rPr>
          <w:sz w:val="22"/>
          <w:szCs w:val="22"/>
          <w:lang w:bidi="ru-RU"/>
        </w:rPr>
        <w:t xml:space="preserve">– после вступления постановления в законную силу </w:t>
      </w:r>
      <w:r>
        <w:rPr>
          <w:sz w:val="22"/>
          <w:szCs w:val="22"/>
        </w:rPr>
        <w:t xml:space="preserve">- оставить на хранении в </w:t>
      </w:r>
      <w:r>
        <w:rPr>
          <w:rStyle w:val="2"/>
          <w:sz w:val="22"/>
          <w:szCs w:val="22"/>
        </w:rPr>
        <w:t xml:space="preserve">ОВМ МО МВД России «Красноперекопский» по адресу: </w:t>
      </w:r>
      <w:r>
        <w:rPr>
          <w:sz w:val="22"/>
          <w:szCs w:val="22"/>
        </w:rPr>
        <w:t>&lt;адрес&gt;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(подпись)  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7pt66">
    <w:name w:val="Основной текст (2) + 17 pt;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