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59-3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г. Красноперекопск</w:t>
        <w:tab/>
        <w:tab/>
        <w:tab/>
        <w:tab/>
        <w:tab/>
        <w:tab/>
        <w:tab/>
        <w:t>1 ноября 2017 г.</w:t>
      </w:r>
    </w:p>
    <w:p>
      <w:pPr>
        <w:pStyle w:val="Normal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а Д.Б.,</w:t>
      </w:r>
    </w:p>
    <w:p>
      <w:pPr>
        <w:pStyle w:val="Normal"/>
        <w:rPr/>
      </w:pPr>
      <w:r>
        <w:rPr/>
        <w:t>при секретаре судебного заседания</w:t>
        <w:tab/>
        <w:tab/>
        <w:tab/>
        <w:tab/>
        <w:t>Кулик Н.В.,</w:t>
      </w:r>
    </w:p>
    <w:p>
      <w:pPr>
        <w:pStyle w:val="Normal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Шевцовой Л.А.,</w:t>
      </w:r>
    </w:p>
    <w:p>
      <w:pPr>
        <w:pStyle w:val="Normal"/>
        <w:rPr/>
      </w:pPr>
      <w:r>
        <w:rPr/>
        <w:t>представителя потерпевшего</w:t>
        <w:tab/>
        <w:tab/>
        <w:tab/>
        <w:tab/>
        <w:tab/>
        <w:t>фио,</w:t>
      </w:r>
    </w:p>
    <w:p>
      <w:pPr>
        <w:pStyle w:val="Normal"/>
        <w:rPr/>
      </w:pPr>
      <w:r>
        <w:rPr/>
        <w:t>подсудимой</w:t>
        <w:tab/>
        <w:tab/>
        <w:tab/>
        <w:tab/>
        <w:tab/>
        <w:tab/>
        <w:tab/>
        <w:tab/>
        <w:t>Щегловой М.Т.,</w:t>
      </w:r>
    </w:p>
    <w:p>
      <w:pPr>
        <w:pStyle w:val="Normal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rPr/>
      </w:pPr>
      <w:r>
        <w:rPr/>
        <w:t>Щегловой Марины Тариельевны, персональные данные, ранее не судимой,</w:t>
      </w:r>
    </w:p>
    <w:p>
      <w:pPr>
        <w:pStyle w:val="Normal"/>
        <w:rPr/>
      </w:pPr>
      <w:r>
        <w:rPr/>
        <w:t>в совершении преступления, предусмотренного ч. 1 ст. 158 Уголовного кодекса РФ,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Щеглова М.Т. совершила кражу, то есть тайное хищение чужого имущества, при следующих обстоятельствах.</w:t>
      </w:r>
    </w:p>
    <w:p>
      <w:pPr>
        <w:pStyle w:val="Normal"/>
        <w:rPr/>
      </w:pPr>
      <w:r>
        <w:rPr/>
        <w:t>19 июля 2017 г. примерно в 14 часов 18 минут Щеглова М.Т., находясь в торговом зале магазина «Ева» по адресу: адрес, реализуя внезапно возникший умысел, направленный на тайное хищение чужого имущества, воспользовавшись тем, что за ее действиями никто не наблюдает и она остается незамеченной, из корыстных побуждений, осознавая общественную опасность своих действий и желая наступления общественно опасных последствий, путем свободного доступа, тайно взяла стоящую на стеллаже упаковку женской туалетной воды «Lacoste» стоимостью сумма, принадлежащую наименование организации, извлекла из данной упаковки флакон с туалетной водой и положила его в свою сумку. После чего Щеглова М.Т. с похищенным с места совершения преступления скрылась, распорядившись похищенным по своему усмотрению.</w:t>
      </w:r>
    </w:p>
    <w:p>
      <w:pPr>
        <w:pStyle w:val="Normal"/>
        <w:rPr/>
      </w:pPr>
      <w:r>
        <w:rPr/>
        <w:t>В результате преступных действий Щегловой М.Т. потерпевшему юридическому лицу наименование организации был причинен материальный ущерб в размере сумма Подсудимой причиненный потерпевшему материальный ущерб возмещен в полном объёме.</w:t>
      </w:r>
    </w:p>
    <w:p>
      <w:pPr>
        <w:pStyle w:val="Normal"/>
        <w:rPr/>
      </w:pPr>
      <w:r>
        <w:rPr/>
        <w:t>Таким образом, действия Щегловой Марины Тариельевны содержат состав преступления и подлежат квалификации по ч. 1 ст. 158 Уголовного кодекса РФ как кража, то есть тайное хищение чужого имущества.</w:t>
      </w:r>
    </w:p>
    <w:p>
      <w:pPr>
        <w:pStyle w:val="Normal"/>
        <w:rPr/>
      </w:pPr>
      <w:r>
        <w:rPr/>
        <w:t>Представитель потерпевшего наименование организации – фио в подготовительной части судебного заседания заявил о прекращении уголовного дела в связи с примирением с подсудимой Щегловой М.Т., о чем представил суду письменное заявление. Указанное письменное заявление представителя потерпевшего приобщено к материалам дела. Представитель потерпевшего фио пояснил суду, что действительно примирился с Щегловой М.Т., не имеет к ней каких-либо претензий, причиненный вред подсудимая загладила, принесла извинения, раскаялась в содеянном.</w:t>
      </w:r>
    </w:p>
    <w:p>
      <w:pPr>
        <w:pStyle w:val="Normal"/>
        <w:rPr/>
      </w:pPr>
      <w:r>
        <w:rPr/>
        <w:t>В подготовительной части судебного заседания подсудимая Щеглова М.Т. и её защитник Попова А.М. заявили ходатайство о прекращении производства по делу в связи с примирением с потерпевшим. Подсудимая Щеглова М.Т. пояснила, что в содеянном раскаивается, вину в совершенном преступлении признаёт в полном объёме. Ей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rPr/>
      </w:pPr>
      <w:r>
        <w:rPr/>
        <w:t>Государственный обвинитель Шевцова Л.А. высказалась о возможности прекращения производства по делу в связи с примирением подсудимой Щегловой М.Т. и представителя потерпевшего фио, поскольку все условия, предусмотренные ст. 76 УК РФ, соблюдены.</w:t>
      </w:r>
    </w:p>
    <w:p>
      <w:pPr>
        <w:pStyle w:val="Normal"/>
        <w:rPr/>
      </w:pPr>
      <w:r>
        <w:rPr/>
        <w:t>Выслушав мнения сторон, проверив материалы уголовного дела, суд приходит к выводу, что заявленное представителем потерпевшего ходатайство о прекращении уголовного дела в связи с примирением с подсудимой подлежит удовлетворению по следующим основаниям.</w:t>
      </w:r>
    </w:p>
    <w:p>
      <w:pPr>
        <w:pStyle w:val="Normal"/>
        <w:rPr/>
      </w:pPr>
      <w:r>
        <w:rPr/>
        <w:t>На основании ч. 2 ст. 239 УПК РФ судья может прекратить уголовное дело при наличии оснований, предусмотренных ст. 25 и 28 УПК РФ, по ходатайству одной из сторон.</w:t>
      </w:r>
    </w:p>
    <w:p>
      <w:pPr>
        <w:pStyle w:val="Normal"/>
        <w:rPr/>
      </w:pPr>
      <w:r>
        <w:rPr/>
        <w:t>В соответствии с ст. 25 УПК РФ суд вправе на основании заявления потерпевшей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Щеглова М.Т. совершила преступление, предусмотренное ч. 1 ст. 158 УК РФ.</w:t>
      </w:r>
    </w:p>
    <w:p>
      <w:pPr>
        <w:pStyle w:val="Normal"/>
        <w:rPr/>
      </w:pPr>
      <w:r>
        <w:rPr/>
        <w:t>В соответствии со ст. 15 УК РФ преступление, предусмотренное ч. 1 ст. 158 УК РФ, относится к категории преступлений небольшой тяжести.</w:t>
      </w:r>
    </w:p>
    <w:p>
      <w:pPr>
        <w:pStyle w:val="Normal"/>
        <w:rPr/>
      </w:pPr>
      <w:r>
        <w:rPr/>
        <w:t>Изучением личности подсудимой Щеглова М.Т. установлено, персональные данные, характеризуется положительно, ранее не судима, совершила преступление небольшой тяжести впервые.</w:t>
      </w:r>
    </w:p>
    <w:p>
      <w:pPr>
        <w:pStyle w:val="Normal"/>
        <w:rPr/>
      </w:pPr>
      <w:r>
        <w:rPr/>
        <w:t>Таким образом, судом установлено, что Щеглова М.Т. впервые совершила преступление небольшой тяжести, загладила причиненный преступлением вред.</w:t>
      </w:r>
    </w:p>
    <w:p>
      <w:pPr>
        <w:pStyle w:val="Normal"/>
        <w:rPr/>
      </w:pPr>
      <w:r>
        <w:rPr/>
        <w:t>Представитель потерпевшего фио заявил ходатайство о прекращении уголовного дела в отношении подсудимой в связи с примирением сторон.</w:t>
      </w:r>
    </w:p>
    <w:p>
      <w:pPr>
        <w:pStyle w:val="Normal"/>
        <w:rPr/>
      </w:pPr>
      <w:r>
        <w:rPr/>
        <w:t>Подсудимая Щеглова М.Т. выразила своё согласие на прекращение уголовного дела по данному нереабилитирующему основанию, вину признала в полном объеме, раскаялась в содеянном.</w:t>
      </w:r>
    </w:p>
    <w:p>
      <w:pPr>
        <w:pStyle w:val="Normal"/>
        <w:rPr/>
      </w:pPr>
      <w:r>
        <w:rPr/>
        <w:t>Учитывая, что подсудимая Щеглова М.Т. ранее не судима, совершила впервые преступление небольшой тяжести, примирилась с потерпевшим и загладила причиненный ему вред, суд считает, что препятствий для прекращения дела в связи с примирением сторон не имеется. Факт примирения подсудимой Щегловой М.Т. с потерпевшим нашел своё подтверждение в судебном заседании, в связи с чем суд полагает возможным освободить Щеглову М.Т. от уголовной ответственности на основании ст. 76 УК РФ и дело в отношении неё прекратить в соответствии со ст. 25 УПК РФ в связи с примирением с потерпевшим.</w:t>
      </w:r>
    </w:p>
    <w:p>
      <w:pPr>
        <w:pStyle w:val="Normal"/>
        <w:rPr/>
      </w:pPr>
      <w:r>
        <w:rPr/>
        <w:t>Мера процессуального принуждения в виде обязательства о явке, избранная в отношении Щегловой М.Т., подлежит отмене.</w:t>
      </w:r>
    </w:p>
    <w:p>
      <w:pPr>
        <w:pStyle w:val="Normal"/>
        <w:rPr/>
      </w:pPr>
      <w:r>
        <w:rPr/>
        <w:t>В силу ч. 6 ст. 132 УПК РФ, учитывая материальное положение подсудимой, суд полагает возможным освободить подсудимой Щегловой М.Т. полностью от уплаты процессуальных издержек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о вступлении постановления в законную силу на основании ст. 81 УПК РФ вещественное доказательство по делу: стеклянный флакон с жидкостью и картонную коробку с надписью «LACOSTE» оставить по принадлежности наименование организации; CD-R диск с видеозаписями от 19.07.2017 с камер видеонаблюдения, установленных в магазине «Ева» наименование организации, хранить при материалах дела.</w:t>
      </w:r>
    </w:p>
    <w:p>
      <w:pPr>
        <w:pStyle w:val="Normal"/>
        <w:rPr/>
      </w:pPr>
      <w:r>
        <w:rPr/>
        <w:t>На основании изложенного, руководствуясь ст. 25, 254 УПК РФ, суд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уголовное дело в отношении Щегловой Марины Тариельевны по ч. 1 ст. 158 УК РФ прекратить на основании ст. 25 УПК РФ.</w:t>
      </w:r>
    </w:p>
    <w:p>
      <w:pPr>
        <w:pStyle w:val="Normal"/>
        <w:rPr/>
      </w:pPr>
      <w:r>
        <w:rPr/>
        <w:t>Освободить Щеглову Марину Тариельевну от уголовной ответственности на основании ст. 76 УК РФ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в виде обязательства о явке, избранную в отношении Щегловой М.Т., отменить.</w:t>
      </w:r>
    </w:p>
    <w:p>
      <w:pPr>
        <w:pStyle w:val="Normal"/>
        <w:rPr/>
      </w:pPr>
      <w:r>
        <w:rPr/>
        <w:t>По вступлении постановления в законную силу на основании ст. 81 УПК РФ вещественное доказательство по делу: стеклянный флакон с жидкостью и картонную коробку с надписью «LACOSTE» оставить по принадлежности наименование организации; CD-R диск с видеозаписями от 19.07.2017 с камер видеонаблюдения, установленных в магазине «Ева» наименование организации, хранить при материалах настоящего уголовного дела в течение всего срока хранения последнего.</w:t>
      </w:r>
    </w:p>
    <w:p>
      <w:pPr>
        <w:pStyle w:val="Normal"/>
        <w:rPr/>
      </w:pPr>
      <w:r>
        <w:rPr/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, а также на него может быть принесено апелляционное представление в Красноперекопский районный суд Республики Крым в течение 10 суток со дня его оглашения через судебный участок № 59 Красноперекопского судебного района Республики Крым.</w:t>
      </w:r>
    </w:p>
    <w:p>
      <w:pPr>
        <w:pStyle w:val="Normal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 xml:space="preserve">   Д.Б. Сангаджи-Горя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