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ело № 1-6-2/2023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изъяты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няющего обязанности  мирового судьи судебного участка № 6 Железнодорожного судебного района города   Симферополя Республики Крым – мирового судьи судебного участка № 5 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данные изъяты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прокурора Железнодорожного района г. Симферополя Республики Крым               данные изъяты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щитника – адвоката    данные изъяты,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удимого данные изъяты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в особом порядке судебного разбирательства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изъяты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 ч. 1 ст. 158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период с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час. до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час.,   находясь в помещении торгового зала магазина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расположенного в торговом центре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данные изъяты</w:t>
      </w:r>
      <w:r>
        <w:rPr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р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еализуя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незапно возникший преступный умысел, направленный на тайное хищение имущества, принадлежащего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из корыстных побуждений,  путем свободного доступа, тайно похитил, взяв с вешалки мужские брюки фирмы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светло-оливкового цвета, размера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XXL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стоимостью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.,  мужской джемпер светло-оливкового цвета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размера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XL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стоимостью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коп.,  а всего имущество на общую сумму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рублей, поместив указанные вещи  в примерочной кабине под надетую на нем спортивную форму,   </w:t>
      </w:r>
      <w:r>
        <w:rPr>
          <w:rFonts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 после чего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вышел из помещения торгового зала магазина.  С похищенным имуществом,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 с места совершения преступления скрылся и распорядился им по собственному усмотрению, тем самым причинил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 материальный ущерб на общую сумму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D0D0D"/>
          <w:sz w:val="28"/>
          <w:szCs w:val="28"/>
        </w:rPr>
        <w:t xml:space="preserve"> рублей.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Style22"/>
        <w:tabs>
          <w:tab w:val="clear" w:pos="720"/>
          <w:tab w:val="left" w:pos="85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, а также в ходе предварительного судебного заседания  данные изъяты в присутствии своего защитника  заявил ходатайство о рассмотрении уголовного дела в особом порядке.          В ходе проведения судебного заседания судом, в присутствии защитника,  удостоверена позиция подсудимого  о проведении    судебного разбирательства в особом порядке. Предъявленное   данные изъяты      понятно, подсудимый полностью с ним согласен,    поддержал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с  Главой 40 УПК РФ,  ему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представителя потерпевшего данные изъяты  также не поступило возражений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урор, защитник    в судебном заседании не возражали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ъявленное  данные изъяты     обвинение обоснованно,  подтверждается доказательствами, собранными по уголовному делу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особом порядке,   суд не усматривает.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данные изъяты      подлежат квалификации по  ч.1 ст. 158 УК РФ, как   кража, то есть тайное хищение чужого имущества.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MS Mincho;MS Gothic"/>
          <w:sz w:val="28"/>
          <w:szCs w:val="28"/>
        </w:rPr>
        <w:t xml:space="preserve">Согласно имеющимся в деле справкам,   </w:t>
      </w:r>
      <w:r>
        <w:rPr>
          <w:sz w:val="28"/>
          <w:szCs w:val="28"/>
        </w:rPr>
        <w:t>данные изъяты</w:t>
      </w:r>
      <w:r>
        <w:rPr>
          <w:szCs w:val="24"/>
        </w:rPr>
        <w:t xml:space="preserve"> </w:t>
      </w:r>
      <w:r>
        <w:rPr>
          <w:rFonts w:eastAsia="MS Mincho;MS Gothic"/>
          <w:sz w:val="28"/>
          <w:szCs w:val="28"/>
        </w:rPr>
        <w:t xml:space="preserve">( л.д. </w:t>
      </w:r>
      <w:r>
        <w:rPr>
          <w:sz w:val="28"/>
          <w:szCs w:val="28"/>
        </w:rPr>
        <w:t>данные изъяты</w:t>
      </w:r>
      <w:r>
        <w:rPr>
          <w:rFonts w:eastAsia="MS Mincho;MS Gothic"/>
          <w:sz w:val="28"/>
          <w:szCs w:val="28"/>
        </w:rPr>
        <w:t xml:space="preserve">), 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яя меру наказания данные изъяты     суд  в соответствии с требованиями  ст. 60 ч.3  УК РФ  учитывает характер и степень  общественной опасности совершенного   преступлений и личность виновного, в том числе обстоятельства,      смягчающие  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данные изъяты   преступление, предусмотренное ч.1 ст. 158    УК РФ  в силу ст. 15 УК РФ является преступлениями    небольшой тяжести.          Отягчающих обстоятельств не имеется.          Смягчающими наказание   обстоятельствами  суд признает явку с повинной, признание вины, чистосердечное   раскаяние в содеянном,   активное способствование раскрытию и расследованию преступления,      добровольное возмещение потерпевшему причиненного материального ущерба.       Суд также учитывает данные о личности подсудимого. Из характеристики по месту жительства следует, что данные изъяты характеризуется удовлетворительно (л.д. данные изъяты).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изложенного, ему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должна быть назначена    мера наказания в виде обязательных работ. Именно такое наказание является справедливым, сможет обеспечить достижение целей уголовного наказания, а именно – восстановление социальной справедливости, исправление осужденного и предупреждение совершение новых преступлений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казание должно быть назначено с учетом положений  ч.1,ч.5  ст. 62 УК РФ.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.        Вещественные доказательства: акт инвентаризации – оставить хранить в материалах дела; </w:t>
      </w:r>
    </w:p>
    <w:p>
      <w:pPr>
        <w:pStyle w:val="TextBody"/>
        <w:ind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жские брюки фирмы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светло-оливкового цвета, размера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XXL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  мужской джемпер светло-оливкового цвета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размера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XL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переданные под сохранную расписку представителю потерпевшего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– считать возвращенными по принадлежности.</w:t>
      </w:r>
    </w:p>
    <w:p>
      <w:pPr>
        <w:pStyle w:val="TextBody"/>
        <w:ind w:right="0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  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Процессуальные издержки подлежат возмещению за счет средств федерального бюджета.</w:t>
      </w:r>
    </w:p>
    <w:p>
      <w:pPr>
        <w:pStyle w:val="TextBody"/>
        <w:ind w:right="0" w:hanging="0"/>
        <w:jc w:val="both"/>
        <w:rPr>
          <w:rFonts w:ascii="PT Astra Serif;Times New Roman" w:hAnsi="PT Astra Serif;Times New Roman" w:eastAsia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ст. ст. 316, 317   УПК РФ, суд,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изъяты      признать виновным в совершении преступления, предусмотренного ч.1 ст. 1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по ч.1 ст. 158 УК РФ    в виде данные изъяты часов обязательных работ, 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</w:t>
      </w: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данные изъяты</w:t>
      </w:r>
      <w:r>
        <w:rPr>
          <w:rStyle w:val="S11"/>
          <w:sz w:val="28"/>
          <w:szCs w:val="28"/>
        </w:rPr>
        <w:t xml:space="preserve"> до вступления приговора в законную силу оставить прежней –подписку о невыезде и надлежащем поведении.  </w:t>
      </w:r>
    </w:p>
    <w:p>
      <w:pPr>
        <w:pStyle w:val="TextBody"/>
        <w:ind w:right="0" w:hanging="0"/>
        <w:jc w:val="both"/>
        <w:rPr/>
      </w:pPr>
      <w:r>
        <w:rPr>
          <w:rStyle w:val="S11"/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е доказательства -    акт инвентаризации – оставить хранить в материалах дела;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мужские брюки фирмы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светло-оливкового цвета, размера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XXL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  мужской джемпер светло-оливкового цвета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размера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XL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, переданные под сохранную расписку представителю потерпевшего </w:t>
      </w:r>
      <w:r>
        <w:rPr>
          <w:sz w:val="28"/>
          <w:szCs w:val="28"/>
        </w:rPr>
        <w:t>данные изъяты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– считать возвращенными по принадлежност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5 суток со дня провозглашения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 обязательных работ  и объекты, на которых они отбываются , определяются органами  местного самоуправления по согласованию с уголовно-исполнительными инспекциями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ъяснить осужденному   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данные изъяты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