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Дело № 1-6-3/2023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МЕНЕМ РОССИЙСКОЙ ФЕДЕРАЦИИ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изъяты               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.о. мирового судьи судебного участка № 6 Железнодорожного судебного района города   Симферополя Республики Крым- Мирового судьи судебного участка № 5 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данные изъяты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обвинителя – помощника прокурора Железнодорожного района г. Симферополя Республики Крым               данные изъяты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    данные изъяты,     предъявившего данные изъяты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удимого –  данные изъяты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в особом порядке судебного разбирательства уголовное дело по обвинению:</w:t>
      </w:r>
    </w:p>
    <w:p>
      <w:pPr>
        <w:pStyle w:val="Normal"/>
        <w:suppressAutoHyphens w:val="tru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изъят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анные изъя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 ч. 1 ст. 158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 период с </w:t>
      </w:r>
      <w:r>
        <w:rPr>
          <w:sz w:val="28"/>
          <w:szCs w:val="28"/>
        </w:rPr>
        <w:t xml:space="preserve">данные изъяты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час., находясь в помещении торгового зала магазина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, расположенного на первом этаже  в торговом центре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р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еализуя 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незапно возникший преступный умысел, направленный на тайное хищение имущества, принадлежащего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, из корыстных побуждений,  путем свободного доступа, тайно похитил, надев на себя в примерочной кабине мужские брюки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одели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темно-синего цвета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размера артикул «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», стоимостью 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., мужскую рубашку-поло  синего цвета марки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модели «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» размера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>S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артикул  которой «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стоимостью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., рубашку-поло темно-синего цвета марки «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» модели «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» размера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>S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, артикул «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», стоимостью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., </w:t>
      </w:r>
      <w:r>
        <w:rPr>
          <w:rFonts w:cs="PT Astra Serif;Times New Roman" w:ascii="PT Astra Serif;Times New Roman" w:hAnsi="PT Astra Serif;Times New Roman"/>
          <w:bCs/>
          <w:color w:val="0D0D0D"/>
          <w:sz w:val="28"/>
          <w:szCs w:val="28"/>
        </w:rPr>
        <w:t xml:space="preserve">после чего завладев указанным имуществом, в </w:t>
      </w:r>
      <w:r>
        <w:rPr>
          <w:sz w:val="28"/>
          <w:szCs w:val="28"/>
        </w:rPr>
        <w:t>данные изъяты</w:t>
      </w:r>
      <w:r>
        <w:rPr>
          <w:rFonts w:cs="PT Astra Serif;Times New Roman" w:ascii="PT Astra Serif;Times New Roman" w:hAnsi="PT Astra Serif;Times New Roman"/>
          <w:bCs/>
          <w:color w:val="0D0D0D"/>
          <w:sz w:val="28"/>
          <w:szCs w:val="28"/>
        </w:rPr>
        <w:t xml:space="preserve">час.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D0D0D"/>
          <w:sz w:val="28"/>
          <w:szCs w:val="28"/>
        </w:rPr>
        <w:t xml:space="preserve">вышел из помещения торгового зала магазина.  С похищенным имуществом,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D0D0D"/>
          <w:sz w:val="28"/>
          <w:szCs w:val="28"/>
        </w:rPr>
        <w:t xml:space="preserve">  с места совершения преступления скрылся и распорядился им по собственному усмотрению, тем самым причинил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D0D0D"/>
          <w:sz w:val="28"/>
          <w:szCs w:val="28"/>
        </w:rPr>
        <w:t xml:space="preserve"> материальный ущерб на общую сумму </w:t>
      </w:r>
      <w:r>
        <w:rPr>
          <w:sz w:val="28"/>
          <w:szCs w:val="28"/>
        </w:rPr>
        <w:t xml:space="preserve">данные изъяты </w:t>
      </w:r>
      <w:r>
        <w:rPr>
          <w:rFonts w:cs="PT Astra Serif;Times New Roman" w:ascii="PT Astra Serif;Times New Roman" w:hAnsi="PT Astra Serif;Times New Roman"/>
          <w:bCs/>
          <w:color w:val="0D0D0D"/>
          <w:sz w:val="28"/>
          <w:szCs w:val="28"/>
        </w:rPr>
        <w:t>коп.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Style22"/>
        <w:tabs>
          <w:tab w:val="clear" w:pos="720"/>
          <w:tab w:val="left" w:pos="85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,  данные изъя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сутствии своего защитника  заявил ходатайство о рассмотрении уголовного дела в особом порядке.          В ходе проведения судебного заседания судом, в присутствии защитника,  удостоверена позиция подсудимого  о проведении    судебного разбирательства в особом порядке. Предъявленное   данные изъяты обвинение       понятно, подсудимый полностью с ним согласен,  также полностью признал заявленный гражданский иск по делу,  поддержал в суде свое ходатайство о постановлении приговора без проведения судебного разбирательства, последствия  проведения судебного заседания и постановления приговора в соответствии с  Главой 40 УПК РФ,  ему разъяснены и понятны.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представителя потерпевшего данные изъяты также не поступило возражений против рассмотрения дела в особом порядке.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курор, защитник    в судебном заседании не возражали против рассмотрения дела в особом порядке.</w:t>
      </w:r>
    </w:p>
    <w:p>
      <w:pPr>
        <w:pStyle w:val="TextBody"/>
        <w:spacing w:lineRule="exact" w:line="278"/>
        <w:ind w:right="0" w:hanging="0"/>
        <w:jc w:val="both"/>
        <w:rPr>
          <w:rStyle w:val="Fio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ъявленное  данные изъяты    обвинение обоснованно,  подтверждается доказательствами, собранными по уголовному делу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особом порядке,   суд не усматривает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йствия  данные изъя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т квалификации по  ч.1 ст. 158 УК РФ, как   кража, то есть тайное хищение чужого имущества. </w:t>
      </w:r>
    </w:p>
    <w:p>
      <w:pPr>
        <w:pStyle w:val="TextBody"/>
        <w:spacing w:lineRule="exact" w:line="278"/>
        <w:ind w:right="0" w:hanging="0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MS Mincho;MS Gothic"/>
          <w:sz w:val="28"/>
          <w:szCs w:val="28"/>
        </w:rPr>
        <w:t xml:space="preserve">Согласно имеющимся в деле справкам,   </w:t>
      </w:r>
      <w:r>
        <w:rPr>
          <w:sz w:val="28"/>
          <w:szCs w:val="28"/>
        </w:rPr>
        <w:t xml:space="preserve">данные изъяты </w:t>
      </w:r>
      <w:r>
        <w:rPr>
          <w:rFonts w:eastAsia="MS Mincho;MS Gothic"/>
          <w:sz w:val="28"/>
          <w:szCs w:val="28"/>
        </w:rPr>
        <w:t xml:space="preserve">на учете у     врача-психиатра не состоит      ( л.д. </w:t>
      </w:r>
      <w:r>
        <w:rPr>
          <w:sz w:val="28"/>
          <w:szCs w:val="28"/>
        </w:rPr>
        <w:t>данные изъяты</w:t>
      </w:r>
      <w:r>
        <w:rPr>
          <w:rFonts w:eastAsia="MS Mincho;MS Gothic"/>
          <w:sz w:val="28"/>
          <w:szCs w:val="28"/>
        </w:rPr>
        <w:t xml:space="preserve">), </w:t>
      </w:r>
      <w:r>
        <w:rPr>
          <w:sz w:val="28"/>
          <w:szCs w:val="28"/>
        </w:rPr>
        <w:t>данные изъяты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данные изъяты     Определяя меру наказания Бутенко С.Н.   суд  в соответствии с требованиями  ст. 60 ч.3  УК РФ  учитывает характер и степень  общественной опасности совершенного   преступлений и личность виновного, в том числе обстоятельства,      отягчающие и смягчающие  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данные изъяты преступление, предусмотренное ч.1 ст. 158    УК РФ  в силу ст. 15 УК РФ является преступлениями    небольшой тяжести.          Отягчающим наказание обстоятельством в соответствии с п. «а» ч.1 ст. 63 УК РФ  является рецидив преступлений.          Смягчающими наказание   обстоятельствами  суд признает явку с повинной, признание вины, чистосердечное   раскаяние в содеянном,   активное способствование раскрытию и расследованию преступления, состояние здоровья подсудимого, являющегося ВИЧ-инфицированным, наличие  на иждивении несовершеннолетнего ребенка.       Суд также учитывает данные о личности подсудимого. Из характеристики по месту жительства следует, что данные изъяты  характеризуется посредственно (л.д. 151), по месту работы  характеризуется положительно (л.д. 152).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етом изложенного, ему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должна быть назначена    мера наказания в виде лишения свободы. Именно такое наказание является справедливым, сможет обеспечить достижение целей уголовного наказания, а именно – восстановление социальной справедливости, исправление осужденного и предупреждение совершение новых преступлений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казание должно быть назначено с учетом положений  ч.5  ст. 62, ч.2 ст. 68 УК РФ, а также положений ст. 69 ч.5 УК РФ. Оснований для применения ст. 53-1 ч.2 УК РФ, а также ст. 73 УК РФ суд не находит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иск данные изъяты подлежит удовлетворению.     Вопрос о судьбе вещественного доказательства подлежит разрешению в порядке ст. 81 УПК РФ:       оптический диск с видеозаписью с камер наблюдения – оставить хранить в материалах дела.</w:t>
      </w:r>
    </w:p>
    <w:p>
      <w:pPr>
        <w:pStyle w:val="TextBody"/>
        <w:ind w:right="0" w:hanging="0"/>
        <w:jc w:val="both"/>
        <w:rPr>
          <w:rFonts w:ascii="PT Astra Serif;Times New Roman" w:hAnsi="PT Astra Serif;Times New Roman" w:eastAsia="PT Astra Serif;Times New Roman" w:cs="PT Astra Serif;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    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Процессуальные издержки подлежат возмещению за счет средств федерального бюджета.</w:t>
      </w:r>
    </w:p>
    <w:p>
      <w:pPr>
        <w:pStyle w:val="TextBody"/>
        <w:ind w:righ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ст. ст. 316, 317   УПК РФ, суд,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преступления, предусмотренного ч.1 ст. 1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му наказание по ч.1 ст. 158 УК РФ    в виде  данные изъяты месяцев лишения свободы. </w:t>
      </w:r>
    </w:p>
    <w:p>
      <w:pPr>
        <w:pStyle w:val="HTML1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69  ч.5 УК РФ по совокупности преступлений путем частичного  сложения назначенного наказания с наказанием, назначенным по приговору данные изъя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анные изъя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 окончательное наказание данные изъя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в виде 10 месяцев лишения свободы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быванием наказания  в исправительной колонии строгого режима.  В срок наказания засчитать наказание, отбытое частично  по приговору данные изъя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анные изъя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в виде данные изъяты лишения свободы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еру пресечения данные изъяты до вступления настоящего приговора в законную силу изменить с подписки о невыезде и надлежащем поведении на  заключение под стражу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зять данные изъяты под стражу в зале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данные изъяты исчислять со дня вступления настоящего приговора в законную сил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отбытия данные изъяты наказания зачесть время его предварительного содержания под стражей с данные изъяты года до дня вступления настоящего приговора в законную силу в соответствии с положениями п. «а» ч.3.1 ст. 72 УК РФ из расчета один день содержания под стражей  за один день отбывания наказания в исправительной колонии строгого режим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 данные изъяты удовлетворить. Взыскать с данные изъяты в пользу данные изъяты в счет возмещения материального ущерба данные изъяты коп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ещественные доказательства: оптический диск с видеозаписью с камер наблюдения – оставить хранить в материалах дела.</w:t>
      </w:r>
    </w:p>
    <w:p>
      <w:pPr>
        <w:pStyle w:val="TextBody"/>
        <w:ind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говор может быть обжалован в Железнодорожный районный суд  г. Симферополя Республики Крым  через мирового судью, с  соблюдением требований ст. 317 УПК РФ,   в течении 15 суток со дня провозглашения, а осужденным, содержащимся под стражей, - в тот же срок со дня вручения ему копии  приговора.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нные изъяты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