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1-6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6 июня 2019 года </w:t>
        <w:tab/>
        <w:tab/>
        <w:tab/>
        <w:tab/>
        <w:tab/>
        <w:tab/>
        <w:tab/>
        <w:t>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 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ях – Миляевой А.В.,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Семеновой Т.С., Мишкина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-  Христевой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Леонова А.Ю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Шабановой С.Э., представившей ордер № от ДАТА и удостоверение №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еонова А.Ю.</w:t>
      </w:r>
      <w:r>
        <w:rPr>
          <w:sz w:val="28"/>
          <w:szCs w:val="28"/>
        </w:rPr>
        <w:t>, 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ч.1 ст.158, ч.1 ст.158, ч.1 ст.158, ч.1 ст.158, ч.1 ст.158, ч.1 ст.158, ч.1 ст.158 УК РФ,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Леонов А.Ю. </w:t>
      </w:r>
      <w:r>
        <w:rPr>
          <w:rFonts w:cs="Times New Roman" w:ascii="Times New Roman" w:hAnsi="Times New Roman"/>
          <w:sz w:val="28"/>
          <w:szCs w:val="28"/>
        </w:rPr>
        <w:t>совершил кражи, т.е. тай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хи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ужого имущества, при следующих обстоятельствах. </w:t>
      </w:r>
    </w:p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Так Леонов А.Ю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в ВРЕМЯ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ьяк армянский Арцруни объёмом 0,5 л -24  штуки стоимостью за единицу 270,60 рублей, на общую сумму 6494,40 рублей; коньяк армянский Поздравительный объёмом 0,5 л - 18 штук стоимостью за единицу 273,06 рублей, на общую сумму 4915,08 рубля; Джин ВайтЛейс объёмом 0,5 литра - 12 штук, стоимостью за единицу 180,46 рублей, на общую сумму 2165,52 рубля; настойка горькая Медовуха Гречишная объёмом 0,5 л - 6 штук стоимостью за единицу 177,55 рублей, на общую сумму 1065,30 рублей; водка Серебряная прохлада объёмом 0,5 л - 12 штук, стоимостью за единицу 190,62 рублей, на общую сумму 2287,43 рубля; коньяк  Российский Одесский 0,5 л. - 12 штук, стоимостью за единицу 265,12 на общую сумму 3181,44 рублей  принадлежащие НАИМЕНОВАНИЕ. Завладев похищенным имуществом, Леонов А.Ю. с места совершения преступления с похищенным скрылся и распорядился им по своему усмотрению, чем причинил НАИМЕНОВАНИЕ не значительный материальный ущерб на общую сумму без НДС 20109 рублей 17 копеек ( без учета НДС 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</w:t>
      </w:r>
      <w:r>
        <w:rPr>
          <w:rStyle w:val="Hps"/>
          <w:sz w:val="28"/>
          <w:szCs w:val="28"/>
        </w:rPr>
        <w:t xml:space="preserve">Леонов А.Ю. </w:t>
      </w:r>
      <w:r>
        <w:rPr>
          <w:sz w:val="28"/>
          <w:szCs w:val="28"/>
        </w:rPr>
        <w:t>ДАТА примерно в ВРЕМЯ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которую привёз с собой из дома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 масло оливковое объёмом 500 мл - 12 штук, стоимостью 254,93 рублей за единицу, на общую сумму 3059,16 рублей;  сыр Голландский -11,260 кг стоимость за кг 279,90 рублей, на общую сумму 3151,67; сыр Сиртаки - 6 штук, стоимость за единицу 91,80 на общую сумму 550 рублей; ветчина нежная - 4,630 кг, стоимостью за кг 160,38 рублей, на общую сумму 742,56 рублей, колбаса Славянская — 6,630 кг, стоимостью за 1 кг 168,57, на общую сумму 1117,62 рублей; сок яблочный объёмом 1л - 24шт, стоимостью за единицу 24,60 рублей, на общую сумму 590,40 рублей, пиво Жигулёвское объёмом 0,5л-12 штук, стоимостью за единицу 35,11 рублей, общую сумму 421,32рублей, шоколад молочный -60 штук, стоимостью за единицу 20,12, на общую сумму 1207,20 рубля; печенье  Вагон Вилз -16 штук,, стоимостью за единицу 55,60 рублей, на общую сумму 889,60 рублей; кофе растворимый Чибо Голд Селекшен объёмом 95г -12 штук, стоимостью за единицу 104,50 рублей, на общую сумму 1253,99 рублей, водка Хортица  объёмом 0,5 л -12 штук, стоимостью 180,94 за единицу, на общую сумму 2171,28 рублей,  принадлежащее НАИМЕНОВАНИЕ. Завладев похищенным имуществом, Леонов А.Ю. с места совершения преступления с похищенным скрылся и распорядился им по своему усмотрению, чем причинил НАИМЕНОВАНИЕ  не значительный материальный ущерб на общую сумму 15155 рублей 60 копеек (без учета НДС).</w:t>
      </w:r>
    </w:p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Кроме того, Леонов А.Ю. </w:t>
      </w:r>
      <w:r>
        <w:rPr>
          <w:rFonts w:cs="Times New Roman" w:ascii="Times New Roman" w:hAnsi="Times New Roman"/>
          <w:b w:val="false"/>
          <w:sz w:val="28"/>
          <w:szCs w:val="28"/>
        </w:rPr>
        <w:t>ДАТА примерно в ВРЕМЯ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ьяк армянский Арцруни объёмом 0,5 л-12 штук, стоимостью за единицу 270,60 рублей, на общую сумму 3247,20 рублей; сыр Голландский - 9,820 кг, стоимостью за 1 кг 265,12, на общую сумму 2603,45 рублей;  холодец Имперский 8 штук, стоимостью за 49,37 рублей, на общую сумму 394,96 рублей ,сыр Моцарелла -8,300 кг, стоимостью за 1 кг 305,10 рублей, на общую сумму 2532,33 рублей, сметана  0,450 гр. - 6 штук, стоимостью 48,21 рублей, на общую сумму 289,26 рублей, горбуша с/м 2,046 кг, стоимостью 153,90 рублей, на общую сумму 314,88 рублей, рулька Баварская – 2,986 кг, стоимостью 238,14 рублей за кг, общей стоимостью 711,09 рублей, Сосиски Бистро-6,820 кг, стоимостью за 1 кг 100,40 рублей на общую сумму 684,73 рублей; буженина куриная-3,322 кг, стоимостью за 1 кг 161,54 рублей, на общую сумму 536,64 рубля; Водка Мороша объёмом 0,5 л.-12 штук, стоимость за единицу 188,20 рублей, на общую сумму 2258,40 рублей,  принадлежащее НАИМЕНОВАНИЕ. Завладев похищенным имуществом, Леонов А.Ю. с места совершения преступления с похищенным скрылся и распорядился им по своему усмотрению, чем причинил НАИМЕНОВАНИЕ не значительный материальный ущерб на общую сумму 13572 рублей 93 копейки   (без учета НДС ).</w:t>
      </w:r>
    </w:p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Кроме того, Леонов А.Ю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А, примерно в ВРЕМЯ</w:t>
      </w:r>
      <w:r>
        <w:rPr>
          <w:rFonts w:cs="Times New Roman" w:ascii="Times New Roman" w:hAnsi="Times New Roman"/>
          <w:b w:val="false"/>
          <w:sz w:val="28"/>
          <w:szCs w:val="28"/>
        </w:rPr>
        <w:t>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дка Первак Домашний Пшеничный, объёмом 0,5 л.- 6 штук, стоимостью за единицу 193,51 рублей  на общую сумму1161,06; водка Серебряная Прохлада, объёмом 0,5 л.-12штук, стоимостью за единицу 190,70 рублей на общую сумму 2288,40 рублей; водка Хортица, объёмом 0,5 л -12 штук, стоимостью за единицу 180,92 рублей, на общую сумму 2171,04 рублей; Джин Вайт Лейс, объёмом 0,5 л - 12 штук, стоимостью за единицу 180,46 рублей на общую сумму 2165,52 рублей; ветчина Балтийская- 11,764 кг, стоимостью за 1 кг 196,59 рублей на общую сумму 2312,68 рубля; рулька в специях свиная-1,278 кг, стоимостью за 1 кг 238,14 рублей, на общую сумму 304,34 рублей,  принадлежащее ООО «Доброслав». Завладев похищенным имуществом, Леонов А.Ю. с места совершения преступления с похищенным скрылся и распорядился им по своему усмотрению, чем причинил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значительный материальный ущерб на общую сумму 10403 рублей 04 копеек (без учета НДС 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Кроме того, Леонов А.Ю. </w:t>
      </w:r>
      <w:r>
        <w:rPr>
          <w:sz w:val="28"/>
          <w:szCs w:val="28"/>
        </w:rPr>
        <w:t xml:space="preserve">ДАТА, примерно ВРЕМЯ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 водка Серебряная прохлада объёмом 0,5 л -12шт,  стоимостью за единицу 191,03 рублей, на общую сумму 2292,36 рубля; Джин ВайтЛейс объёмом 0,5 л -12 штук, стоимостью за единицу 180,46 рублей, на общую сумму 2165,52 рублей, ветчина Балтийская-10,380 кг, стоимость за 1 кг 196,65 рублей, на общую сумму 2041,23 рублей; водка Мороша, объёмом 0,5 л -20 штук, стоимостью за единицу 188,2 рублей на общую сумму 3764,00 рубля; Игристое вино Крымское, объёмом 0,75 л -12штук, стоимость за единицу 118,05 рублей, на общую сумму 1416,60 рубля; сыр голландский 21,330кг, стоимость за 1 кг – 279,84 рублей, на общую сумму 5969,05 рубля; сыр Сметанковый-11,2 кг, стоимость за 1 кг 217,81 рубля на общую сумму 2439,47 рубля, шоколад Яшкино молоч.арахис-200 штук, стоимость за единицу 20,13 рубля, на общую сумму 4026,00 рублей; Крупская с помадно-сливочной начинкой батончик – 120 штук, стоимостью 15,21 рубля за единицу, на общую сумму 1825,20 рублей; Крупская с шоколадной нач. батончик – 120 штук, стоимостью за единицу 16,11 рублей, на общую сумму 1933,21 рублей,  принадлежащее НАИМЕНОВАНИЕ. Завладев похищенным имуществом, Леонов А.Ю. с места совершения преступления с похищенным скрылся и распорядился им по своему усмотрению, чем причинил НАИМЕНОВАНИЕ не значительный материальный ущерб на общую сумму 27872 рублей 64 копейки (без учета НДС)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 xml:space="preserve">Кроме того, Леонов А.Ю. </w:t>
      </w:r>
      <w:r>
        <w:rPr>
          <w:sz w:val="28"/>
          <w:szCs w:val="28"/>
        </w:rPr>
        <w:t>ДАТА, примерно в ВРЕМЯ, находясь в магазине НАИМЕНОВАНИЕ по адресу: АДРЕС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 Джин ВайтЛейс объёмом 0,5 л -36 штук, стоимостью за единицу 180,46 рублей, на общую сумму 6496,47 рублей, коньяк армянский Арцруни, объёмом 0,5 л. – 20 штук, стоимостью за единицу 270,6 рублей, на общую сумму 5412 рублей; коньяк пятилетний Дагестанский объёмом 0,5 л – 20 штук, стоимостью за единицу 264,86 рублей,  на общую сумму 5297,2 рублей, принадлежащее НАИМЕНОВАНИЕ. Завладев похищенным имуществом, Леонов А.Ю. с места совершения преступления с похищенным скрылся и распорядился им по своему усмотрению, чем причинил НАИМЕНОВАНИЕ не значительный материальный ущерб на общую сумму 17205 рублей 67 копеек (без  учета НДС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Кроме того, Леонов А.Ю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А, примерно в ВРЕМЯ</w:t>
      </w:r>
      <w:r>
        <w:rPr>
          <w:rFonts w:cs="Times New Roman" w:ascii="Times New Roman" w:hAnsi="Times New Roman"/>
          <w:b w:val="false"/>
          <w:sz w:val="28"/>
          <w:szCs w:val="28"/>
        </w:rPr>
        <w:t>, находясь в магазине НАИМЕНОВАНИЕ по адресу: АДРЕС, в результате внезапно возникшего преступного умысла, направленного на хищение чужого имущества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, и желая наступления этих последствий, взял продуктовую тележку, после чего с прилавков в торговом зале магазина сложил продукты питания и алкоголь, убедившись, что за его действиями никто не наблюдает, вывез тележку с продуктами за пределы торгового зала магазина, тем самым тайно похитив следующее имущество, принадлежащее НАИМЕНОВАНИЕ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ароны Америя перья 400 г -30 штук, стоимостью за единицу 17,55 рублей, на общую сумму 526,5 рублей; коньяк Кавказкая Крепость объёмом 0,5 л.- 20штук, стоимостью 264,86 рубля за единицу, на общую сумму 5297,2 рубля; Джин вайт Лейс объёмом 0,5 л.-18 штук, стоимостью 180,46 рублей за единицу, на общую сумму 3248,28 рублей; водка Первак домашний пшеничный объёмом 0,5 л- 24 штуки, стоимостью за единицу 193,52 рублей, общей стоимостью 4644,48 рубля; батончик джет С -180 штук, 5,08 рубля за единицу, общей стоимостью 914,4 рубля, сок яблочный осветлённый объёмом 1л-12штук стоимостью 24,6 рублей за единицу, на общую сумму 295,2 рублей; коньяк Дагестанский, объёмом 0,5 л.-20 штук, 264,87 рубля стоимостью за единицу, на общую сумму 5297,4 рублей; сосиски Гриль Сава-3кг, стоимостью за 1 кг 126 рублей, общей стоимостью 378 рублей; сыр Голландский - 23,500 кг, 376 рублей стоимостью за 1 кг, на общую сумму 8837,13 рублей; батончик со сливочной начинкой-120 штук, стоимостью за единицу 15,21 рублей, на общую сумму 1825,2 рублей; батончик с шоколадной начинкой -120 штук, 16,11 рубля за единицу, на общую сумму 1933,2 рубля, принадлежащее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Завладев похищенным имуществом, Леонов А.Ю. с места совершения преступления с похищенным скрылся и распорядился им по своему усмотрению, чем причинил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 значительный материальный ущерб на общую сумму 33196 рублей 99  копеек (без учета НДС)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содеянном раскаялся, начал погашать материальный ущерб по заявленному гражданскому иск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мимо полного признания вины, вина подсудимого </w:t>
      </w:r>
      <w:r>
        <w:rPr>
          <w:sz w:val="28"/>
          <w:szCs w:val="28"/>
        </w:rPr>
        <w:t xml:space="preserve">Леонова А.Ю. </w:t>
      </w:r>
      <w:r>
        <w:rPr>
          <w:rStyle w:val="S11"/>
          <w:sz w:val="28"/>
          <w:szCs w:val="28"/>
        </w:rPr>
        <w:t xml:space="preserve"> в совершении вышеуказанных преступлений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S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ниями представителя потерпевшего Христевой В.В., которая в судебном заседании поддержала данные </w:t>
      </w:r>
      <w:r>
        <w:rPr>
          <w:rStyle w:val="S11"/>
          <w:sz w:val="28"/>
          <w:szCs w:val="28"/>
        </w:rPr>
        <w:t xml:space="preserve">в ходе предварительного расследования </w:t>
      </w:r>
      <w:r>
        <w:rPr>
          <w:rStyle w:val="S11"/>
          <w:sz w:val="28"/>
          <w:szCs w:val="28"/>
          <w:lang w:val="ru-RU"/>
        </w:rPr>
        <w:t xml:space="preserve">показания,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ла, что Леонов А.Ю. при указанных в обвинительном заключении обстоятельствах совершил кражи, причинив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ьный ущерб на общую сумму 137516,04 руб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казаниями свидетеля А., которая суду показала, что её сожитель Леонова А.Ю. официально не трудоустроен, подрабатывал строителем и в связи с тяжёлой жизненной ситуацией совершил осенью 2018 года около 7 краж в магазине 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 xml:space="preserve"> с промежутком 1,5- 2 недели, продукты питания и алкоголь приносил домой, о том, что совершил кражу ей признал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ДАТА, в ходе которого в квартире, где проживает Леонов А.Ю., расположенной по адресу: АДРЕС, были изъяты продукты питания и упаковка от продуктов питания, упакованные в матерчатый пакет розового цвета (т. 1 л.д.67-70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предметов от ДАТА с фото таблицей к нему, в ходе которого был осмотрен  матерчатый пакет розового цвета (т.1 л.д.71-72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роверки показаний на месте от ДАТА, в ходе которого Леонов А.Ю. указал, что находясь по адресу  </w:t>
      </w:r>
      <w:r>
        <w:rPr>
          <w:rStyle w:val="S11"/>
          <w:sz w:val="28"/>
          <w:szCs w:val="28"/>
        </w:rPr>
        <w:t xml:space="preserve">АДРЕС, </w:t>
      </w:r>
      <w:r>
        <w:rPr>
          <w:sz w:val="28"/>
          <w:szCs w:val="28"/>
        </w:rPr>
        <w:t>совершил кражу продуктов питания и алкогольной продукции, которые позже употребил (т.2 л.д.24-31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ротоколом осмотра места происшествия от ДАТА, в ходе которого было осмотрено помещение магазина 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 xml:space="preserve">, расположенного по адресу: АДРЕС был изъят </w:t>
      </w:r>
      <w:r>
        <w:rPr>
          <w:rStyle w:val="S11"/>
          <w:sz w:val="28"/>
          <w:szCs w:val="28"/>
          <w:lang w:val="en-US"/>
        </w:rPr>
        <w:t>CD</w:t>
      </w:r>
      <w:r>
        <w:rPr>
          <w:rStyle w:val="S11"/>
          <w:sz w:val="28"/>
          <w:szCs w:val="28"/>
        </w:rPr>
        <w:t xml:space="preserve">-диск с видеозаписью </w:t>
      </w:r>
      <w:r>
        <w:rPr>
          <w:sz w:val="28"/>
          <w:szCs w:val="28"/>
        </w:rPr>
        <w:t xml:space="preserve"> (т.1 л.д. 51-56).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смотра предметов от ДАТА, </w:t>
      </w:r>
      <w:r>
        <w:rPr>
          <w:rStyle w:val="20pt"/>
          <w:rFonts w:eastAsia="Calibri"/>
          <w:b w:val="false"/>
          <w:sz w:val="28"/>
          <w:szCs w:val="28"/>
        </w:rPr>
        <w:t>согласно которому</w:t>
      </w:r>
      <w:r>
        <w:rPr>
          <w:rStyle w:val="2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мотрен диск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видеозаписью с магазина </w:t>
      </w:r>
      <w:r>
        <w:rPr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, где зафиксирован факт хищения продуктов питания и алкоголя </w:t>
      </w:r>
      <w:r>
        <w:rPr>
          <w:sz w:val="28"/>
          <w:szCs w:val="28"/>
        </w:rPr>
        <w:t>(т.1 л.д. 57-62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А так же 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84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 в магазине НАИМЕНОВАНИЕ (т.1 л.д. 93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ктом инвентаризации от ДАТА № , где указана недостача продуктов питания и алкогольной продукции с указанием стоимости без учета НДС (т.2 л.д.198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101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от</w:t>
      </w:r>
      <w:r>
        <w:rPr>
          <w:sz w:val="28"/>
          <w:szCs w:val="28"/>
        </w:rPr>
        <w:t xml:space="preserve"> ДАТА согласно которой последний признался в тайном хищении продуктов питания и алкогольной продукции ДАТА  в магазине НАИМЕНОВАНИЕ (т.1 л.д. 119);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-актом инвентаризации от ДАТА № , где указана недостача продуктов питания и алкогольной продукции с указанием стоимости без учета НДС (т.2 л.д.199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84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 в магазине НАИМЕНОВАНИЕ (т.1 л.д. 93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ктом инвентаризации от ДАТА, где указана недостача продуктов питания и алкогольной продукции с указанием стоимости без учета НДС (т.2 л.д.198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150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в магазине НАИМЕНОВАНИЕ (т.1 л.д. 160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актом инвентаризации от ДАТА № , где указана недостача продуктов питания и алкогольной продукции с указанием стоимости без учета НДС (т.2 л.д.201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 г.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168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 в магазине НАИМЕНОВАНИЕ (т.1 л.д. 179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актом инвентаризации от ДАТА, где указана недостача продуктов питания и алкогольной продукции с указанием стоимости без учета НДС (т.2 л.д.202)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ДАТА хищение продуктов в магазине </w:t>
      </w:r>
      <w:r>
        <w:rPr>
          <w:sz w:val="28"/>
          <w:szCs w:val="28"/>
        </w:rPr>
        <w:t>НАИМЕНОВАНИЕ (т. 1 л.д. 188);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в магазине НАИМЕНОВАНИЕ (т.1 л.д. 196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ктом инвентаризации от ДАТА, где указана недостача продуктов питания и алкогольной продукции с указанием стоимости без учета НДС (т.2 л.д.203).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 эпизоду от ДАТА: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Style w:val="0pt"/>
          <w:rFonts w:eastAsia="Calibri"/>
          <w:b w:val="false"/>
          <w:sz w:val="28"/>
          <w:szCs w:val="28"/>
        </w:rPr>
        <w:t>- заявлением Христевой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под № 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яя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еустановленному лицу, совершившему хищение продуктов в магазине </w:t>
      </w:r>
      <w:r>
        <w:rPr>
          <w:sz w:val="28"/>
          <w:szCs w:val="28"/>
        </w:rPr>
        <w:t>НАИМЕНОВАНИЕ (т. 1 л.д. 10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Style w:val="0pt"/>
          <w:rFonts w:eastAsia="Calibri"/>
          <w:b w:val="false"/>
          <w:sz w:val="28"/>
          <w:szCs w:val="28"/>
        </w:rPr>
        <w:t>- явкой с повинной Леонова А.Ю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 от</w:t>
      </w:r>
      <w:r>
        <w:rPr>
          <w:sz w:val="28"/>
          <w:szCs w:val="28"/>
        </w:rPr>
        <w:t xml:space="preserve"> ДАТА, согласно которой последний признался в тайном хищении продуктов питания и алкогольной продукции ДАТА  в магазине НАИМЕНОВАНИЕ (т.1 л.д. 48);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-актом инвентаризации от ДАТА, где указана недостача продуктов питания и алкогольной продукции с указанием стоимости без учета НДС (т.2 л.д.20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ичинённого ущерба в общей сумме 137516,04 рублей также подтверждается копиями товарных накладных и никем не оспаривается.</w:t>
      </w:r>
    </w:p>
    <w:p>
      <w:pPr>
        <w:pStyle w:val="21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всю совокупность добытых и исследованных доказательств, отсутствие каких-либо противоречий между ни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е вины подсудимым, </w:t>
      </w: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доказанност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вины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lang w:val="ru-RU"/>
        </w:rPr>
        <w:t>Леонова А.Ю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м эпизодам,</w:t>
      </w:r>
      <w:r>
        <w:rPr>
          <w:rFonts w:cs="Times New Roman" w:ascii="Times New Roman" w:hAnsi="Times New Roman"/>
          <w:sz w:val="28"/>
          <w:szCs w:val="28"/>
        </w:rPr>
        <w:t xml:space="preserve"> так как приведенные выше доказательства не находятся в противоречии между собой, оснований не доверять им не имеется. Суд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признает </w:t>
      </w:r>
      <w:r>
        <w:rPr>
          <w:rFonts w:cs="Times New Roman" w:ascii="Times New Roman" w:hAnsi="Times New Roman"/>
          <w:sz w:val="28"/>
          <w:szCs w:val="28"/>
        </w:rPr>
        <w:t xml:space="preserve">каждое из них имеющим юридическую силу и достоверным, поскольку оно получено с соблюдением норм уголовно - процессуального закона, а их совокупность - достаточной для вывода о том, что преступные действия </w:t>
      </w:r>
      <w:r>
        <w:rPr>
          <w:rFonts w:cs="Times New Roman" w:ascii="Times New Roman" w:hAnsi="Times New Roman"/>
          <w:sz w:val="28"/>
          <w:lang w:val="ru-RU"/>
        </w:rPr>
        <w:t>Леонова А.Ю.</w:t>
      </w:r>
      <w:r>
        <w:rPr>
          <w:rFonts w:cs="Times New Roman" w:ascii="Times New Roman" w:hAnsi="Times New Roman"/>
          <w:sz w:val="28"/>
          <w:szCs w:val="28"/>
        </w:rPr>
        <w:t xml:space="preserve"> имели место быть так, как это изложено в описательной части настоящего приговор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Таким образом, суд приходит к выводу о доказанности вины </w:t>
      </w:r>
      <w:r>
        <w:rPr>
          <w:sz w:val="28"/>
        </w:rPr>
        <w:t xml:space="preserve">Леонова А.Ю. </w:t>
      </w:r>
      <w:r>
        <w:rPr>
          <w:sz w:val="28"/>
          <w:szCs w:val="28"/>
        </w:rPr>
        <w:t xml:space="preserve"> в совершении всех эпизодов вышеуказанного преступл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lang w:val="ru-RU"/>
        </w:rPr>
        <w:t>Леонова А.Ю.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 158 УК РФ, как кража, т.е. тайное хищение чужого имущества, по эпизоду от </w:t>
      </w:r>
      <w:r>
        <w:rPr>
          <w:rStyle w:val="S11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 158 УК РФ, как кража, т.е. тайное хищение чужого имущества, 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ершенные </w:t>
      </w:r>
      <w:r>
        <w:rPr>
          <w:sz w:val="28"/>
        </w:rPr>
        <w:t>Леоновым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ступления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rStyle w:val="S11"/>
          <w:sz w:val="28"/>
          <w:szCs w:val="28"/>
        </w:rPr>
        <w:t xml:space="preserve">Органами предварительного следствия в качестве обстоятельства, отягчающего наказание </w:t>
      </w:r>
      <w:r>
        <w:rPr>
          <w:sz w:val="28"/>
        </w:rPr>
        <w:t>Леонова А.Ю.</w:t>
      </w:r>
      <w:r>
        <w:rPr>
          <w:rStyle w:val="S11"/>
          <w:sz w:val="28"/>
          <w:szCs w:val="28"/>
        </w:rPr>
        <w:t>, указан рецидив преступле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Согласно ст. 18 ч.4 УК РФ при признании рецидива не учитываются  судимости снятые или погашенные в порядке, установленном ст.86 УК РФ, в связи с чем мировой судья приходит к выводу о том, что в действиях </w:t>
      </w:r>
      <w:r>
        <w:rPr>
          <w:sz w:val="28"/>
          <w:szCs w:val="28"/>
        </w:rPr>
        <w:t xml:space="preserve">Леонова А.Ю. </w:t>
      </w:r>
      <w:r>
        <w:rPr>
          <w:rStyle w:val="S11"/>
          <w:sz w:val="28"/>
          <w:szCs w:val="28"/>
        </w:rPr>
        <w:t>отсутствует отягчающее наказание обстоятельство – рецидив преступлений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sz w:val="28"/>
        </w:rPr>
        <w:t>Леонов А.Ю.</w:t>
      </w:r>
      <w:r>
        <w:rPr>
          <w:sz w:val="28"/>
          <w:szCs w:val="28"/>
        </w:rPr>
        <w:t xml:space="preserve"> официально в браке не состоит, проживает с гражданской супругой А., не работает, по месту жительства характеризуется посредственно, </w:t>
      </w:r>
      <w:r>
        <w:rPr>
          <w:color w:val="000000"/>
          <w:sz w:val="28"/>
          <w:szCs w:val="28"/>
        </w:rPr>
        <w:t xml:space="preserve">на учёте у врача-психиатра и врача-нарколога не состоит, на момент совершения преступления </w:t>
      </w:r>
      <w:r>
        <w:rPr>
          <w:sz w:val="28"/>
          <w:szCs w:val="28"/>
        </w:rPr>
        <w:t>не судим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го, по всем эпизодам  мировой судья признает  в соответствии с п. «и» ч.1 ст.61 УК РФ  -  явку с повинной и активное способствование раскрытию и расследованию преступления, в соответствии с ч.2 ст.61 УК РФ – признание вины, чистосердечное раскаяние в содеянном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по делу и данных о личности подсудимого, </w:t>
      </w:r>
      <w:r>
        <w:rPr>
          <w:rStyle w:val="Style14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 xml:space="preserve">судья приходит к выводу о том, что для достижения </w:t>
      </w:r>
      <w:r>
        <w:rPr>
          <w:sz w:val="28"/>
          <w:szCs w:val="28"/>
          <w:shd w:fill="FFFFFF" w:val="clear"/>
        </w:rPr>
        <w:t>целей наказания, предусмотренных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rStyle w:val="S11"/>
          <w:sz w:val="28"/>
          <w:szCs w:val="28"/>
        </w:rPr>
        <w:t>необходимым и достаточным для исправления Леонова А.Ю. и предупреждения совершения им новых преступлений, является наказание в виде обязательны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Оснований к применению ст. 64 УК РФ в отношении подсудимого Леонова А.Ю.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>в рамках уголовного дела представителем потерпевшего Христевой В.В. о взыскании суммы причинённого материального ущерба на сумму 137516,04 рублей подлежит удовлетворению частично в связи с добровольным погашением ДАТА части причинённого вреда в размере 34000 рублей (квитанция №  от ДАТА)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иск с видеозаписью следует хранить при материалах уголовного дела; стеклянная бутылка с надписью «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>», картонная коробка с надписью «Фабрика имени КРУПСКОЙ-ШОКОЛАД», полимерная упаковка из под скатерти, упаковка из под майонеза «Домашний», упаковка из под спагетти «</w:t>
      </w:r>
      <w:r>
        <w:rPr>
          <w:sz w:val="28"/>
          <w:szCs w:val="28"/>
          <w:lang w:val="en-US"/>
        </w:rPr>
        <w:t>Almeria</w:t>
      </w:r>
      <w:r>
        <w:rPr>
          <w:sz w:val="28"/>
          <w:szCs w:val="28"/>
        </w:rPr>
        <w:t>», упаковка из под фиников, упаковка из-под «мясного продукта» металлическая банка «Свинины тушёной», помещённые в камеру хранения  согласно квитанции № от ДАТА, - подлежат уничтожению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/>
      </w:pPr>
      <w:r>
        <w:rPr>
          <w:sz w:val="28"/>
          <w:szCs w:val="28"/>
        </w:rPr>
        <w:t>Леонова А.Ю., ЛИЧНЫЕ ДАННЕЫ, п</w:t>
      </w:r>
      <w:r>
        <w:rPr>
          <w:rStyle w:val="S11"/>
          <w:sz w:val="28"/>
          <w:szCs w:val="28"/>
        </w:rPr>
        <w:t xml:space="preserve">ризнать виновным в совершении преступлений, предусмотренных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ДАТА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>) и назначить ему наказание: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>) в виде 200 часов обязательных работ,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>) в виде 200 часов обязательных работ,</w:t>
      </w:r>
    </w:p>
    <w:p>
      <w:pPr>
        <w:pStyle w:val="P3"/>
        <w:ind w:firstLine="284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>) в виде 200 часов обязательных работ.</w:t>
      </w:r>
    </w:p>
    <w:p>
      <w:pPr>
        <w:pStyle w:val="P3"/>
        <w:ind w:firstLine="567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На основании ст. 69 ч.2 УК РФ по совокупности преступлений путем частичного сложения наказания назначить </w:t>
      </w:r>
      <w:r>
        <w:rPr>
          <w:sz w:val="28"/>
        </w:rPr>
        <w:t>Леонову А.Ю.</w:t>
      </w:r>
      <w:r>
        <w:rPr>
          <w:sz w:val="28"/>
          <w:szCs w:val="28"/>
        </w:rPr>
        <w:t xml:space="preserve"> окончательное </w:t>
      </w:r>
      <w:r>
        <w:rPr>
          <w:rStyle w:val="S11"/>
          <w:sz w:val="28"/>
          <w:szCs w:val="28"/>
        </w:rPr>
        <w:t>наказание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в виде 300 (трехсот) часов обязательных работ.</w:t>
      </w:r>
    </w:p>
    <w:p>
      <w:pPr>
        <w:pStyle w:val="Style2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ру пресечения </w:t>
      </w:r>
      <w:r>
        <w:rPr>
          <w:sz w:val="28"/>
        </w:rPr>
        <w:t>Леонову А.Ю.</w:t>
      </w:r>
      <w:r>
        <w:rPr>
          <w:color w:val="000000"/>
          <w:sz w:val="28"/>
          <w:szCs w:val="28"/>
          <w:shd w:fill="FFFFFF" w:val="clear"/>
        </w:rPr>
        <w:t xml:space="preserve"> в виде подписки о невыезде и надлежащем поведении после вступления приговора в законную силу отменить. 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 xml:space="preserve">в рамках уголовного дела представителем потерпевшего Христевой В.В. о взыскании суммы причинённого материального ущерба на сумму </w:t>
      </w:r>
      <w:r>
        <w:rPr>
          <w:sz w:val="28"/>
          <w:szCs w:val="28"/>
        </w:rPr>
        <w:t xml:space="preserve">137516,04 </w:t>
      </w:r>
      <w:r>
        <w:rPr>
          <w:rStyle w:val="Appleconvertedspace"/>
          <w:bCs/>
          <w:sz w:val="28"/>
          <w:szCs w:val="28"/>
        </w:rPr>
        <w:t xml:space="preserve"> рублей, удовлетворить частич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sz w:val="28"/>
          <w:szCs w:val="28"/>
        </w:rPr>
        <w:t>Леонова А.Ю.</w:t>
      </w:r>
      <w:r>
        <w:rPr>
          <w:sz w:val="28"/>
          <w:szCs w:val="28"/>
        </w:rPr>
        <w:t xml:space="preserve"> в пользу НАИМЕНОВАНИЕ сумму материального ущерба в размере 103516 (сто три тысячи пятьсот шестнадцать) рублей 04 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>копейки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иск с видеозаписью - хранить при материалах уголовного дела; стеклянную бутылку с надписью «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>», картонную коробку с надписью «Фабрика имени КРУПСКОЙ-ШОКОЛАД», полимерную упаковку из под скатерти, упаковку из под майонеза «Домашний», упаковку из под спагетти «</w:t>
      </w:r>
      <w:r>
        <w:rPr>
          <w:sz w:val="28"/>
          <w:szCs w:val="28"/>
          <w:lang w:val="en-US"/>
        </w:rPr>
        <w:t>Almeria</w:t>
      </w:r>
      <w:r>
        <w:rPr>
          <w:sz w:val="28"/>
          <w:szCs w:val="28"/>
        </w:rPr>
        <w:t>», упаковку из под фиников, упаковку из-под «мясного продукта», металлическую банку «Свинины тушёной» помещённые в камеру хранения  ОП №1 «Железнодорожный» согласно квитанции №  от ДАТА, - уничтожить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k-rf/obshchaia-chast/razdel-iii/glava-9/statia-43/?marker=fdoctlaw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4/" TargetMode="External"/><Relationship Id="rId8" Type="http://schemas.openxmlformats.org/officeDocument/2006/relationships/hyperlink" Target="http://sudact.ru/law/ugolovno-protsessualnyi-kodeks-rossiiskoi-federatsii-ot-18122001-n/chast-3/razdel-ix/glava-39/statia-307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