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6/2019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8 апреля 2019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Якубово</w:t>
        <w:tab/>
        <w:t>й Л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– Е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Султанова А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Пилинского С.В., представившего ордер №  от ДАТА и удостоверение № от ДАТ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Султанова А.В., ЛИЧНЫЕ ДАННЫ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19 УК РФ,   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лтанов А.В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ДАТА в ВРЕМ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сь в зальной комнате  по месту жительства в доме АДРЕС, умышленно, осознавая общественную опасность своих противоправных действий, предвидя возможность наступления общественно-опасных последствий и желая их наступления, на почве внезапно возникших неприязненных отношений, в ходе словесного конфликта с ранее знакомым ему Е., прошел на кухню, где со стола взял кухонный нож, затем возвратился в зальную комнату и с целью вызвать у Е. чувство тревоги и беспокойства за свою жизнь и здоровье, стал высказывать в адрес последнего угрозы убийством, при этом, в подтверждение угрозы направил на последнего нож. Учитывая агрессивность и физическое превосходство Султанова А.В., который удерживал в руке кухонный нож, Е. угрозу убийством в свой адрес воспринял реально и имел все основания опасаться осуществления этой угроз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Султанова А.В.  подлежат</w:t>
      </w:r>
      <w:r>
        <w:rPr>
          <w:rFonts w:cs="Times New Roman" w:ascii="Times New Roman" w:hAnsi="Times New Roman"/>
          <w:sz w:val="28"/>
          <w:szCs w:val="28"/>
        </w:rPr>
        <w:t xml:space="preserve"> квалифи</w:t>
      </w:r>
      <w:r>
        <w:rPr>
          <w:rFonts w:cs="Times New Roman" w:ascii="Times New Roman" w:hAnsi="Times New Roman"/>
          <w:sz w:val="28"/>
          <w:szCs w:val="28"/>
          <w:lang w:val="ru-RU"/>
        </w:rPr>
        <w:t>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9 УК РФ, к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бийством, если имелись основания опасаться осуществления этой угрозы. </w:t>
      </w:r>
    </w:p>
    <w:p>
      <w:pPr>
        <w:pStyle w:val="23"/>
        <w:spacing w:lineRule="auto" w:line="240"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Подсудимый Султанов А.В.  в судебном заседании пояснил, что он полностью согласен с предъявленным обвинением, чистосердечно раскаялся в содеянном и просит суд прекратить дело за примирением с потерпевшим. </w:t>
      </w:r>
    </w:p>
    <w:p>
      <w:pPr>
        <w:pStyle w:val="23"/>
        <w:spacing w:lineRule="auto" w:line="240"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В судебном заседании потерпевший Е. также поддержал поданное ранее ходатайство о прекращении уголовного дела в связи с примирением с подсудимым.  Потерпевший Е.  пояснил суду, что примирился с подсудимым, который загладил свою вину перед ним, простил его, и каких-либо претензий к Султанову А.В. не имеет.  </w:t>
      </w:r>
    </w:p>
    <w:p>
      <w:pPr>
        <w:pStyle w:val="23"/>
        <w:spacing w:lineRule="auto" w:line="24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последствия прекращения дела по не реабилитирующим основаниям сторонам судом разъяснены.  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Защитник поддержал ходатайство о прекращении дела, прокурор также полагал возможным прекратить дело за примирением подсудимого с потерпевш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мнение участников процесса, суд приходит к выводу о том, что  уголовное дело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лтанова А.В. </w:t>
      </w:r>
      <w:r>
        <w:rPr>
          <w:rFonts w:cs="Times New Roman" w:ascii="Times New Roman" w:hAnsi="Times New Roman"/>
          <w:sz w:val="28"/>
          <w:szCs w:val="28"/>
        </w:rPr>
        <w:t xml:space="preserve">по ст. 119 ч.1 УК РФ подлежит прекращению по следующим основаниям. </w:t>
      </w:r>
    </w:p>
    <w:p>
      <w:pPr>
        <w:pStyle w:val="23"/>
        <w:spacing w:lineRule="auto" w:line="24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лтановым А.В. </w:t>
      </w:r>
      <w:r>
        <w:rPr>
          <w:rFonts w:cs="Times New Roman" w:ascii="Times New Roman" w:hAnsi="Times New Roman"/>
          <w:sz w:val="28"/>
          <w:szCs w:val="28"/>
        </w:rPr>
        <w:t xml:space="preserve">преступление, предусмотренное ч.1 ст. 119 УК РФ,  в силу ст. 15 УК РФ является   преступлением небольшой тяжести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лтанов А.В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ранее не судим, вину в предъявленном обвинении признал полностью, в содеянном раскаялся, примирился с потерпевшим, причинённый вред загладил. Претензий к подсудимому, в том числе материального характера, у потерпевшего не имеется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подсудим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лтанов А.В. </w:t>
      </w:r>
      <w:r>
        <w:rPr>
          <w:rFonts w:cs="Times New Roman" w:ascii="Times New Roman" w:hAnsi="Times New Roman"/>
          <w:sz w:val="28"/>
          <w:szCs w:val="28"/>
        </w:rPr>
        <w:t>примирился с потерпевш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sz w:val="28"/>
          <w:szCs w:val="28"/>
        </w:rPr>
        <w:t>, он его простил, не имеет к нему каких-либо претензий, что подтверждается пояснениями потерпевш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и подсудимого в суде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выводу о возможности прекращения уголовного дела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лтанова А.В. </w:t>
      </w:r>
      <w:r>
        <w:rPr>
          <w:rFonts w:cs="Times New Roman" w:ascii="Times New Roman" w:hAnsi="Times New Roman"/>
          <w:sz w:val="28"/>
          <w:szCs w:val="28"/>
        </w:rPr>
        <w:t>на основании ст. 76 УК РФ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Гражданский иск не заявлен, веществ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казательств</w:t>
      </w:r>
      <w:r>
        <w:rPr>
          <w:rFonts w:cs="Times New Roman" w:ascii="Times New Roman" w:hAnsi="Times New Roman"/>
          <w:sz w:val="28"/>
          <w:szCs w:val="28"/>
          <w:lang w:val="ru-RU"/>
        </w:rPr>
        <w:t>а- кухонный нож, переданный под ответственное хранение в камеру хранения вещественных доказательств ОП №3 «Центральный» УМВД России по г.Симферополю следует вернуть Султанову А.В. по принадле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widowControl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и уголовное преследование в отношении Султанова </w:t>
      </w:r>
      <w:r>
        <w:rPr>
          <w:rFonts w:cs="Times New Roman" w:ascii="Times New Roman" w:hAnsi="Times New Roman"/>
          <w:sz w:val="28"/>
          <w:szCs w:val="28"/>
          <w:lang w:val="ru-RU"/>
        </w:rPr>
        <w:t>А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ЧНЫЕ ДАННЫЕ</w:t>
      </w:r>
      <w:r>
        <w:rPr>
          <w:rFonts w:cs="Times New Roman" w:ascii="Times New Roman" w:hAnsi="Times New Roman"/>
          <w:sz w:val="28"/>
          <w:szCs w:val="28"/>
        </w:rPr>
        <w:t>, обвиняемого по ч.1 ст.119  УК РФ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на основании ст. 76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т.25 УП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right="-1"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Султанову А.В. </w:t>
      </w:r>
      <w:r>
        <w:rPr>
          <w:rStyle w:val="S11"/>
          <w:sz w:val="28"/>
          <w:szCs w:val="28"/>
        </w:rPr>
        <w:t>в виде подписки о невыезде и надлежащем поведении отменить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Вещественные доказательства – кухонный нож, переданный </w:t>
      </w:r>
      <w:r>
        <w:rPr>
          <w:sz w:val="28"/>
          <w:szCs w:val="28"/>
        </w:rPr>
        <w:t>под ответственное хранение в камеру хранения вещественных доказательств ОП №3 «Центральный» УМВД России по г.Симферополю (корешок квитанции №  от ДАТА)</w:t>
      </w:r>
      <w:r>
        <w:rPr>
          <w:rStyle w:val="S11"/>
          <w:sz w:val="28"/>
          <w:szCs w:val="28"/>
        </w:rPr>
        <w:t>, вернуть Султанову А.В. по принадлежности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S11"/>
          <w:color w:val="000000"/>
          <w:sz w:val="28"/>
          <w:szCs w:val="28"/>
          <w:shd w:fill="FFFFFF" w:val="clear"/>
        </w:rPr>
      </w:pPr>
      <w:r>
        <w:rPr>
          <w:rStyle w:val="S11"/>
          <w:sz w:val="28"/>
          <w:szCs w:val="28"/>
        </w:rPr>
        <w:t>Судебные издержки возместить за счет средств федерального бюджета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ПОДПИСЬ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