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1-6-8/2019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6 апреля 2019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 - Соловей К.Е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озреваемого – Русинова В.Б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Шугалка Н.Е.,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постановление следователя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 возбуждении перед судом ходатайства о прекращении уголовного дела или  уголовного преследования в отношении:   </w:t>
      </w:r>
    </w:p>
    <w:p>
      <w:pPr>
        <w:pStyle w:val="Normal"/>
        <w:widowControl w:val="false"/>
        <w:ind w:left="3402" w:hanging="0"/>
        <w:jc w:val="both"/>
        <w:rPr>
          <w:sz w:val="26"/>
          <w:szCs w:val="26"/>
        </w:rPr>
      </w:pPr>
      <w:r>
        <w:rPr>
          <w:sz w:val="28"/>
          <w:szCs w:val="28"/>
        </w:rPr>
        <w:t>Русинова В.Б., ЛИЧНЫЕ ДАННЕЫ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го  в совершении преступления, предусмотренного ч. 2 ст. 145.1  УК РФ, и назначении ему  меры уголовно-правового характера  в виде судебного штрафа,  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братился  к мировому судье с ходатайством о прекращении уголовного дела и уголовного преследования  в отношении Русинова В.Б., подозреваемого  в совершении преступления, предусмотренного ч. 2 ст. 145.1  УК РФ,  и назначении ему  меры уголовно-правового характера  в виде судебного штрафа  по основанию, предусмотренному  ст.25.1 УПК РФ. </w:t>
        <w:tab/>
        <w:t>Предварительным следствием установлено,    что    Русинов В.Б., в период времени с ДАТА по ДАТА, действуя из корыстной и иной личной заинтересованности, не выплачивал начисленную заработную плату в полном объеме свыше двух месяцев С., являвшемуся работником НАИМЕНОВАНИЕ, в результате чего размер начисленной и невыплаченной заработной платы по состоянию на ДАТА составил 68770,05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284"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ывая,  что Русинова В.Б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зревается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45.1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котор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носится к категории преступлений небольшой тяжести, </w:t>
      </w:r>
      <w:r>
        <w:rPr>
          <w:rFonts w:cs="Times New Roman" w:ascii="Times New Roman" w:hAnsi="Times New Roman"/>
          <w:sz w:val="28"/>
          <w:szCs w:val="28"/>
        </w:rPr>
        <w:t>загладил причинённый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й вред, кроме того Русинова В.Б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остоянное место жительства, не суд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ователь  ходатайствует перед мировым судьей  о прекращении уголовного дела и уголовного преследования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инова В.Б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назначением этому лицу  меры уголовно-правового характера в виде судебного штрафа.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31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  уголовного преследования на основании ст.25.1 УПК РФ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назначени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ин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.Б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поскольку все основания для этого соблюдены. </w:t>
      </w:r>
    </w:p>
    <w:p>
      <w:pPr>
        <w:pStyle w:val="1"/>
        <w:shd w:fill="auto" w:val="clear"/>
        <w:spacing w:lineRule="auto" w:line="240" w:before="0" w:after="0"/>
        <w:ind w:right="-282" w:firstLine="567"/>
        <w:jc w:val="both"/>
        <w:rPr/>
      </w:pPr>
      <w:r>
        <w:rPr>
          <w:sz w:val="28"/>
          <w:szCs w:val="28"/>
        </w:rPr>
        <w:t xml:space="preserve">Русинов В.Б. и его защитник в судебном заседании просили  удовлетворить  указанное ходатайство и прекратить уголовное дело с назначением судебного штрафа.  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>Русинов В.Б. пояснил,  что с выдвинутым в отношении него подозрением согласен,  причиненный вред он возместил.</w:t>
      </w:r>
    </w:p>
    <w:p>
      <w:pPr>
        <w:pStyle w:val="1"/>
        <w:shd w:fill="auto" w:val="clear"/>
        <w:spacing w:lineRule="auto" w:line="240" w:before="0" w:after="0"/>
        <w:ind w:left="20" w:right="-181" w:firstLine="567"/>
        <w:jc w:val="both"/>
        <w:rPr/>
      </w:pPr>
      <w:r>
        <w:rPr>
          <w:sz w:val="28"/>
          <w:szCs w:val="28"/>
        </w:rPr>
        <w:t xml:space="preserve">Потерпевший в судебном заседании не возражал против прекращения уголовного дела в отношении Русинова В.Б.с применением мер уголовно-правового характера в виде судебного штрафа, так как материальный ущерб он возместил, претензий к нему не име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, собранными по уголовному делу подтверждается выдвинутое  в отношении Русинова В.Б. подозрение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ходатайство о прекращении уголовного дела и уголовного преследования с назначением  меры уголовно-правового характера в виде судебного штрафа, выслушав участников процесса, изучив материалы </w:t>
      </w:r>
      <w:r>
        <w:rPr>
          <w:rStyle w:val="Snippetequal"/>
          <w:sz w:val="28"/>
          <w:szCs w:val="28"/>
        </w:rPr>
        <w:t>уголовного дела</w:t>
      </w:r>
      <w:r>
        <w:rPr>
          <w:sz w:val="28"/>
          <w:szCs w:val="28"/>
        </w:rPr>
        <w:t xml:space="preserve">, мировой судья  приходит к следующим выводам. </w:t>
      </w:r>
    </w:p>
    <w:p>
      <w:pPr>
        <w:pStyle w:val="Normal"/>
        <w:shd w:fill="FFFFFF" w:val="clear"/>
        <w:spacing w:lineRule="atLeast" w:line="181"/>
        <w:ind w:firstLine="567"/>
        <w:jc w:val="both"/>
        <w:rPr/>
      </w:pPr>
      <w:r>
        <w:rPr>
          <w:sz w:val="28"/>
          <w:szCs w:val="28"/>
        </w:rPr>
        <w:t xml:space="preserve">В соответствии со ст.25.1 УПК РФ </w:t>
      </w:r>
      <w:r>
        <w:rPr>
          <w:rFonts w:eastAsia="Times New Roman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  <w:tab/>
        <w:tab/>
        <w:tab/>
        <w:tab/>
      </w: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sz w:val="28"/>
            <w:szCs w:val="28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1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илу ст.15 УК РФ преступление, предусмотренное ч. 2 ст. 145.1  УК РФ, в совершении которого подозревается  Русинов В.Б.,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инов В.Б. совершил преступление впервые, ранее не судим, </w:t>
      </w:r>
      <w:r>
        <w:rPr>
          <w:sz w:val="28"/>
          <w:szCs w:val="28"/>
          <w:shd w:fill="FFFFFF" w:val="clear"/>
        </w:rPr>
        <w:t>загладил причиненный преступлением вред</w:t>
      </w:r>
      <w:r>
        <w:rPr>
          <w:sz w:val="28"/>
          <w:szCs w:val="28"/>
        </w:rPr>
        <w:t xml:space="preserve"> потерпевшему по делу в полном объеме,  согласен  с прекращением уголовного дела или уголовного преследования  и назначением ему меры уголовно-правового характера в виде судебного штрафа. Со стороны потерпевшего претензии   к Русинову В.Б. отсутствую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hanging="0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изложенного мировой судья 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Русинова В.Б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подозрению в совершении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. </w:t>
      </w:r>
      <w:r>
        <w:rPr>
          <w:rFonts w:cs="Times New Roman" w:ascii="Times New Roman" w:hAnsi="Times New Roman"/>
          <w:sz w:val="28"/>
          <w:szCs w:val="28"/>
          <w:lang w:val="ru-RU"/>
        </w:rPr>
        <w:t>145.1</w:t>
      </w:r>
      <w:r>
        <w:rPr>
          <w:rFonts w:cs="Times New Roman" w:ascii="Times New Roman" w:hAnsi="Times New Roman"/>
          <w:sz w:val="28"/>
          <w:szCs w:val="28"/>
        </w:rPr>
        <w:t xml:space="preserve"> 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 и назначить  ему меру уголовно-правового характера в виде судебного штрафа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  <w:tab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е иски по уголовному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 по делу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статьями  25.1, 446.2 УПК Российской Федерации, -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>Ходатайство следователя следственного отдела по Железнодорожному району г. Симферополя Главного следственного управления Следственного комитета Российской Федерации по Республике Крым о прекращении уголовного дела или уголовного преследования в отношении Русинова В.Б., подозреваемого  в совершении преступления, предусмотренного ч. 2 ст. 145.1  УК РФ,  и назначении ему  меры уголовно-правового характера  в виде судебного штрафа  - удовлетворить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sz w:val="28"/>
          <w:szCs w:val="28"/>
        </w:rPr>
        <w:t xml:space="preserve">Прекратить уголовное дело  и уголовное преследование в отношении Русинова В.Б., ЛИЧНЫЕ ДАННЫЕ, подозреваемого  </w:t>
      </w:r>
      <w:r>
        <w:rPr>
          <w:sz w:val="28"/>
          <w:szCs w:val="28"/>
          <w:shd w:fill="FFFFFF" w:val="clear"/>
        </w:rPr>
        <w:t xml:space="preserve">в совершении </w:t>
      </w:r>
      <w:r>
        <w:rPr>
          <w:sz w:val="28"/>
          <w:szCs w:val="28"/>
        </w:rPr>
        <w:t>преступления, предусмотренного ч. 2 ст. 145.1  УК РФ</w:t>
      </w:r>
      <w:r>
        <w:rPr>
          <w:sz w:val="28"/>
          <w:szCs w:val="28"/>
          <w:shd w:fill="FFFFFF" w:val="clear"/>
        </w:rPr>
        <w:t xml:space="preserve">, с назначением  </w:t>
      </w:r>
      <w:r>
        <w:rPr>
          <w:bCs/>
          <w:sz w:val="28"/>
          <w:szCs w:val="28"/>
          <w:shd w:fill="FFFFFF" w:val="clear"/>
        </w:rPr>
        <w:t xml:space="preserve">меры уголовно-правового характера  в виде судебного штрафа в размере </w:t>
      </w:r>
      <w:r>
        <w:rPr>
          <w:bCs/>
          <w:color w:val="FF0000"/>
          <w:sz w:val="28"/>
          <w:szCs w:val="28"/>
          <w:shd w:fill="FFFFFF" w:val="clear"/>
        </w:rPr>
        <w:t>40 000 ( сорок   тысяч)</w:t>
      </w:r>
      <w:r>
        <w:rPr>
          <w:bCs/>
          <w:sz w:val="28"/>
          <w:szCs w:val="28"/>
          <w:shd w:fill="FFFFFF" w:val="clear"/>
        </w:rPr>
        <w:t xml:space="preserve"> рублей,  оплата которого должна быть произведена не позднее 60 дн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 момента вступления  постановления  в законную силу.  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 xml:space="preserve">Русинову В.Б. </w:t>
      </w:r>
      <w:r>
        <w:rPr>
          <w:bCs/>
          <w:sz w:val="28"/>
          <w:szCs w:val="28"/>
          <w:shd w:fill="FFFFFF" w:val="clear"/>
        </w:rPr>
        <w:t xml:space="preserve"> 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</w:t>
      </w:r>
    </w:p>
    <w:p>
      <w:pPr>
        <w:pStyle w:val="1"/>
        <w:shd w:fill="auto" w:val="clear"/>
        <w:spacing w:lineRule="auto" w:line="240" w:before="0" w:after="0"/>
        <w:ind w:left="20" w:right="-181" w:firstLine="688"/>
        <w:jc w:val="both"/>
        <w:rPr/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     Н.В. Заевская</w:t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