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9/2018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 апреля 2018 года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Миляевой А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Кельбиханова Р.З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Велиляева И.Ш., представившего ордер № от ДАТА и удостоверение № от ДАТ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бщем порядке уголовное дело по обвинению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а Е.А.,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3 ст.30, ч.1 ст. 291.2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деев Е.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sz w:val="28"/>
          <w:szCs w:val="28"/>
          <w:lang w:val="ru-RU"/>
        </w:rPr>
        <w:t>покушение на дачу взятки лично в размере, не превышающем десяти тысяч рублей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, 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Так,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в период времени с ВРЕМЯ до ВРЕМЯ, находясь в служебном помещении ЛОП в аэропорту Симферополь, расположенного по адресу: АДРЕС, где в это же время находился полицейский З., являющийся должностным лицом, наделенным функциями представителя власти, в том числе полномочиями по пресечению и выявлению административных правонарушений, который ранее, а именно в ВРЕМЯ ДАТА, неся службу в наряде патрулирования территории НАИМЕНОВАНИЕ выявил гражданина Гордеева Е.А., который находился в состоянии опьянения, имея умысел на дачу взятки должностному лицу при исполнении своих должностных обязанностей, желая избежать привлечения к административной ответственности, а именно чтобы в отношении него не был составлен протокол по ст.20.21 КоАП РФ, достал из кармана надетой на нем куртки денежные средства в сумме 1000 рублей, после чего лично вложил купюру в Кодекс Российской Федерации об административных правонарушениях за не привлечение его полицейским З. к административной ответственности, т.е. за заведомо незаконное бездействие должностного лица, которые оно имеет право и обязано совершить в пределах служебной компетенции. Однако, полицейский З. отказался от взятки, в связи с чем умысел последнего не был доведен до конца по независящим от него причина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седа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е явился, от него поступило ходатайство о рассмотрении дела в его отсутствие, вину в </w:t>
      </w:r>
      <w:r>
        <w:rPr>
          <w:rStyle w:val="S11"/>
          <w:sz w:val="28"/>
          <w:szCs w:val="28"/>
        </w:rPr>
        <w:t>совершении инкриминированного е</w:t>
      </w:r>
      <w:r>
        <w:rPr>
          <w:rStyle w:val="S11"/>
          <w:sz w:val="28"/>
          <w:szCs w:val="28"/>
          <w:lang w:val="ru-RU"/>
        </w:rPr>
        <w:t>му</w:t>
      </w:r>
      <w:r>
        <w:rPr>
          <w:rStyle w:val="S11"/>
          <w:sz w:val="28"/>
          <w:szCs w:val="28"/>
        </w:rPr>
        <w:t xml:space="preserve"> преступления признал </w:t>
      </w:r>
      <w:r>
        <w:rPr>
          <w:rStyle w:val="S11"/>
          <w:sz w:val="28"/>
          <w:szCs w:val="28"/>
          <w:lang w:val="ru-RU"/>
        </w:rPr>
        <w:t>полностью, в содеянном раскаялся.</w:t>
      </w:r>
    </w:p>
    <w:p>
      <w:pPr>
        <w:pStyle w:val="ConsPlusNormal"/>
        <w:ind w:firstLine="539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Помимо полного признания вины, вина подсудимого </w:t>
      </w:r>
      <w:r>
        <w:rPr>
          <w:sz w:val="28"/>
          <w:szCs w:val="28"/>
        </w:rPr>
        <w:t xml:space="preserve">Гордеева Е.А. </w:t>
      </w:r>
      <w:r>
        <w:rPr>
          <w:rStyle w:val="S11"/>
          <w:sz w:val="28"/>
          <w:szCs w:val="28"/>
        </w:rPr>
        <w:t xml:space="preserve">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оказаниями свидетеля З., который в судебном заседании подтвердил данные им на досудебном следствии показания и показал, что ДАТА, находясь при исполнении своих должностных обязанностей по охране общественного порядка в аэропорту Симферополя, им был выявлен гражданин Гордеев Е.А., который был снят с рейса ввиду того, что находился в состоянии алкогольного опьянения. После проведения медицинского освидетельствования Гордеев Е.А. был доставлен в ЛОП в аэропорту Симферополь для составления протокола по ст.20.21 КоАП РФ, где в фойе достав из кармана куртки 1000 рублей, положил их в Кодекс об административных правонарушениях, и попросил не привлекать его к административной ответственности. З. разъяснил ему ответственность и противоправность таких действий, от взятки отказался.</w:t>
      </w:r>
    </w:p>
    <w:p>
      <w:pPr>
        <w:pStyle w:val="23"/>
        <w:shd w:fill="auto" w:val="clear"/>
        <w:spacing w:lineRule="auto" w:line="240" w:before="0" w:after="0"/>
        <w:ind w:left="23" w:right="6" w:firstLine="560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Показаниями </w:t>
      </w:r>
      <w:r>
        <w:rPr>
          <w:sz w:val="28"/>
          <w:szCs w:val="28"/>
        </w:rPr>
        <w:t>Гордеева Е.А.</w:t>
      </w:r>
      <w:r>
        <w:rPr>
          <w:rStyle w:val="S11"/>
          <w:sz w:val="28"/>
          <w:szCs w:val="28"/>
        </w:rPr>
        <w:t>, которые оглашены и исследованы в ходе судебного следствия по ходатайству государственного обвинителя на основании ч.1 ст. 281 УПК РФ, согласно которым ДАТА в период времени с ВРЕМЯ по ВРЕМЯ он, находясь в ЛОП аэропорта Симферополь, он пытался дать взятку полицейскому Зайцеву М.В. в размере 1000 рублей одной купюрой, которую он вложил между страниц лежащего на столе КоАП РФ чтобы избежать административной ответственности   по ст.20.21 КоАП РФ, за совершение которого он был доставлен в отдел полиции. К совершению указанных действий его никто не подстрекал и не провоцировал, по данному поводу написал явку с повинной (л.д.73-76).</w:t>
      </w:r>
    </w:p>
    <w:p>
      <w:pPr>
        <w:pStyle w:val="23"/>
        <w:shd w:fill="auto" w:val="clear"/>
        <w:spacing w:lineRule="auto" w:line="240" w:before="0" w:after="0"/>
        <w:ind w:left="23" w:right="6" w:firstLine="560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Показаниями свидетеля К. от ДАТА, которые оглашены и исследованы в ходе судебного следствия по ходатайству государственного обвинителя на основании ч.1 ст. 281 УПК РФ, согласно которым ДАТА в период времени с ВРЕМЯ по ВРЕМЯ  он вместе с К. присутствовал при проведении осмотра места происшествия, в ходе которого следователь М. на столе обнаружил Кодекс об административных правонарушениях РФ, в котором была обнаружена денежная купюра достоинством 1000 рублей. После чего, участвующий в следственном действии Гордеев Е.А. пояснил, что эти деньги он лично положил в кодекс с целью дачи взятки полицейскому за не привлечение его к административной ответственности (л.д.51-53).</w:t>
      </w:r>
    </w:p>
    <w:p>
      <w:pPr>
        <w:pStyle w:val="23"/>
        <w:shd w:fill="auto" w:val="clear"/>
        <w:spacing w:lineRule="auto" w:line="240" w:before="0" w:after="0"/>
        <w:ind w:left="23" w:right="6" w:firstLine="560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Показаниями свидетеля К., от ДАТА, которые оглашены и исследованы в ходе судебного следствия по ходатайству государственного обвинителя на основании ч.1 ст. 281 УПК РФ, который был приглашен в качестве понятого при проведении следственного действия – осмотра места происшествия, и дал аналогичные показания (л.д. 54-5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подсудимого также подтверждается и иными исследованными в судебном заседании письменными доказательств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ом осмотра места происшествия от ДАТА, согласно которому в ходе осмотра служебного помещения ЛОП аэропорта Симферополь, расположенного по адресу: АДРЕС</w:t>
      </w:r>
      <w:r>
        <w:rPr>
          <w:color w:val="000000"/>
          <w:sz w:val="28"/>
          <w:szCs w:val="28"/>
        </w:rPr>
        <w:t>, на столе в Кодексе об административных правонарушениях РФ была обнаружена денежная купюра номиналом 1000 рублей № (л.д.12-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ом осмотра предметов от ДАТА, согласно которому была осмотрена изъятая в ходе осмотра места происшествия </w:t>
      </w:r>
      <w:r>
        <w:rPr>
          <w:color w:val="000000"/>
          <w:sz w:val="28"/>
          <w:szCs w:val="28"/>
        </w:rPr>
        <w:t>денежная купюра номиналом 1000 рублей № (л.д.57-61).</w:t>
      </w:r>
    </w:p>
    <w:p>
      <w:pPr>
        <w:pStyle w:val="2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совокупность добытых и исследованных доказательств, отсутствие каких-либо противоречий между ни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ие вины подсудимым, </w:t>
      </w:r>
      <w:r>
        <w:rPr>
          <w:rFonts w:cs="Times New Roman" w:ascii="Times New Roman" w:hAnsi="Times New Roman"/>
          <w:sz w:val="28"/>
          <w:szCs w:val="28"/>
        </w:rPr>
        <w:t xml:space="preserve">суд приходит к выводу о доказанност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вины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уди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деева  Е.А.</w:t>
      </w:r>
      <w:r>
        <w:rPr>
          <w:rFonts w:cs="Times New Roman" w:ascii="Times New Roman" w:hAnsi="Times New Roman"/>
          <w:sz w:val="28"/>
          <w:szCs w:val="28"/>
        </w:rPr>
        <w:t>, так как приведенные выше доказательства не находятся в противоречии между собой, дополняют друг друга и конкретизируют обстоятельства произошед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ТА</w:t>
      </w:r>
      <w:r>
        <w:rPr>
          <w:rFonts w:cs="Times New Roman" w:ascii="Times New Roman" w:hAnsi="Times New Roman"/>
          <w:sz w:val="28"/>
          <w:szCs w:val="28"/>
        </w:rPr>
        <w:t xml:space="preserve">, а оснований не доверять им не имеется. Суд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ет </w:t>
      </w:r>
      <w:r>
        <w:rPr>
          <w:rFonts w:cs="Times New Roman" w:ascii="Times New Roman" w:hAnsi="Times New Roman"/>
          <w:sz w:val="28"/>
          <w:szCs w:val="28"/>
        </w:rPr>
        <w:t xml:space="preserve">каждое из них имеющим юридическую силу и достоверным, поскольку оно получено с соблюдением норм уголовно - процессуального закона, а их совокупность - достаточной для вывода, что преступные 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деева Е.А.</w:t>
      </w:r>
      <w:r>
        <w:rPr>
          <w:rFonts w:cs="Times New Roman" w:ascii="Times New Roman" w:hAnsi="Times New Roman"/>
          <w:sz w:val="28"/>
          <w:szCs w:val="28"/>
        </w:rPr>
        <w:t xml:space="preserve"> имели место быть так, как это изложено в описательной части настоящего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Таким образом, суд приходит к выводу о доказанности вины Гордеева Е.А. в совершении вышеуказанного преступлени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деева Е.А. </w:t>
      </w:r>
      <w:r>
        <w:rPr>
          <w:rFonts w:cs="Times New Roman" w:ascii="Times New Roman" w:hAnsi="Times New Roman"/>
          <w:sz w:val="28"/>
          <w:szCs w:val="28"/>
        </w:rPr>
        <w:t xml:space="preserve">следует квалифицировать по ч.3 ст.30, ч.1 ст. 291.2 </w:t>
      </w:r>
      <w:r>
        <w:rPr>
          <w:rFonts w:cs="Times New Roman" w:ascii="Times New Roman" w:hAnsi="Times New Roman"/>
          <w:sz w:val="28"/>
          <w:szCs w:val="28"/>
          <w:lang w:val="ru-RU"/>
        </w:rPr>
        <w:t>УК РФ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sz w:val="28"/>
          <w:szCs w:val="28"/>
          <w:lang w:val="ru-RU"/>
        </w:rPr>
        <w:t>покушение на дачу взятки лично в размере, не превышающем десяти 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 xml:space="preserve">Так, принимая во внимание степень тяжести совершенного </w:t>
      </w:r>
      <w:r>
        <w:rPr>
          <w:sz w:val="28"/>
          <w:szCs w:val="28"/>
        </w:rPr>
        <w:t xml:space="preserve">Гордеевым Е.А. </w:t>
      </w:r>
      <w:r>
        <w:rPr>
          <w:rStyle w:val="S11"/>
          <w:sz w:val="28"/>
          <w:szCs w:val="28"/>
        </w:rPr>
        <w:t>преступления, которое в соответствии со ст. 15 УК РФ является преступлением небольшой тяжести, а также учитывая данные о личности</w:t>
      </w:r>
      <w:r>
        <w:rPr>
          <w:sz w:val="28"/>
          <w:szCs w:val="28"/>
        </w:rPr>
        <w:t xml:space="preserve"> подсудимого, который ранее не судим, на учете у врачей психиатра и нарколога не состоит, по месту жительства характеризуется посредственно, полностью признал вину,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Times New Roman"/>
          <w:sz w:val="28"/>
          <w:szCs w:val="28"/>
        </w:rPr>
        <w:t xml:space="preserve">мировой </w:t>
      </w:r>
      <w:r>
        <w:rPr>
          <w:rStyle w:val="S11"/>
          <w:sz w:val="28"/>
          <w:szCs w:val="28"/>
        </w:rPr>
        <w:t>судья приходит к выводу о том, что необходимым и достаточным для его исправления и предупреждения совершения им новых преступлений, является наказание в виде штрафа</w:t>
      </w:r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го в соответствии с ч.3 ст.61 УК РФ мировой судья признает признание вины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подсудимому, предусмотренных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3 УК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РФ</w:t>
        </w:r>
      </w:hyperlink>
      <w:r>
        <w:rPr>
          <w:sz w:val="28"/>
          <w:szCs w:val="28"/>
        </w:rPr>
        <w:t>, судом не установлено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признает в качестве обстоятельства, отягчающего наказание подсудимого, в соответствии со ст.63 УК РФ совершение преступления в состоянии алкогольного опьянения, поскольку </w:t>
      </w:r>
      <w:r>
        <w:rPr>
          <w:rFonts w:eastAsia="Times New Roman"/>
          <w:sz w:val="28"/>
          <w:szCs w:val="28"/>
        </w:rPr>
        <w:t>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, поскольку состояния опьянения на степень общественной опасности преступления в данном случае не  влияет.</w:t>
      </w:r>
    </w:p>
    <w:p>
      <w:pPr>
        <w:pStyle w:val="Normal"/>
        <w:widowControl w:val="false"/>
        <w:ind w:right="-55" w:firstLine="539"/>
        <w:jc w:val="both"/>
        <w:rPr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>Оснований к применению ст. 64 УК РФ в отношении подсудимого Гордеева Е.А,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к подсудимому не предъявлен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денежная купюра </w:t>
      </w:r>
      <w:r>
        <w:rPr>
          <w:color w:val="000000"/>
          <w:sz w:val="28"/>
          <w:szCs w:val="28"/>
        </w:rPr>
        <w:t>номиналом 1000 рублей №, упакованная в бумажный конверт белого цвета, опечатанный и скрепленный подписью следователя, переданный по постановлению от ДАТА в камеру хранения вещественных доказательств Главного следственного управления СК России, подлежит конфискации в доход государства</w:t>
      </w:r>
      <w:r>
        <w:rPr>
          <w:sz w:val="28"/>
          <w:szCs w:val="28"/>
        </w:rPr>
        <w:t xml:space="preserve"> (л.д.62)</w:t>
      </w:r>
      <w:r>
        <w:rPr>
          <w:sz w:val="28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</w:rPr>
        <w:t>, 32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головно-процессуального кодекса Российской Федерации, мировой судья -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рдеева Е.А., ЛИЧНЫЕ ДАННЫЕ,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</w:t>
      </w:r>
      <w:r>
        <w:rPr>
          <w:sz w:val="28"/>
          <w:szCs w:val="28"/>
        </w:rPr>
        <w:t xml:space="preserve">ч.3 ст.30, ч.1 ст. 291.2 </w:t>
      </w:r>
      <w:r>
        <w:rPr>
          <w:color w:val="000000"/>
          <w:sz w:val="28"/>
          <w:szCs w:val="28"/>
          <w:shd w:fill="FFFFFF" w:val="clear"/>
        </w:rPr>
        <w:t xml:space="preserve">УК РФ и назначить ему наказание </w:t>
      </w:r>
      <w:r>
        <w:rPr>
          <w:sz w:val="28"/>
          <w:szCs w:val="28"/>
        </w:rPr>
        <w:t xml:space="preserve">в виде </w:t>
      </w:r>
      <w:r>
        <w:rPr>
          <w:rStyle w:val="S11"/>
          <w:sz w:val="28"/>
          <w:szCs w:val="28"/>
        </w:rPr>
        <w:t>штрафа в сумме 1</w:t>
      </w:r>
      <w:r>
        <w:rPr>
          <w:sz w:val="28"/>
          <w:szCs w:val="28"/>
        </w:rPr>
        <w:t>5 000 (пятнадцать тысяч) рублей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 xml:space="preserve">Вещественные доказательства: денежную купюру </w:t>
      </w:r>
      <w:r>
        <w:rPr>
          <w:color w:val="000000"/>
          <w:sz w:val="28"/>
          <w:szCs w:val="28"/>
        </w:rPr>
        <w:t>номиналом 1000 рублей №, упакованную в бумажный конверт белого цвета, опечатанный и скрепленный подписью следователя, переданный по постановлению от ДАТА в камеру хранения вещественных доказательств Главного следственного управления СК России, -</w:t>
      </w:r>
      <w:r>
        <w:rPr>
          <w:sz w:val="28"/>
          <w:szCs w:val="28"/>
        </w:rPr>
        <w:t xml:space="preserve"> конфисковать в доход государства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0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 с соблюдением пределов, установленных ст.317 УПК РФ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8"/>
          <w:szCs w:val="28"/>
        </w:rPr>
        <w:t>Мировой судья                                        ПОДПИСЬ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rFonts w:eastAsia="Times New Roman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420" w:after="0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420" w:after="0"/>
    </w:pPr>
    <w:rPr>
      <w:rFonts w:ascii="Sylfaen" w:hAnsi="Sylfaen" w:eastAsia="Sylfaen" w:cs="Sylfaen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420"/>
      <w:jc w:val="both"/>
    </w:pPr>
    <w:rPr>
      <w:rFonts w:eastAsia="Times New Roman"/>
      <w:color w:val="000000"/>
      <w:spacing w:val="2"/>
      <w:sz w:val="21"/>
      <w:szCs w:val="21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k-rf/obshchaia-chast/razdel-iii/glava-10/statia-63/?marker=fdoctlaw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