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10/2018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5 июня 2018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терпевшей – З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Зимухи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Фирсовой И.А., представившей ордер № от ДАТА и удостоверение № от ДАТ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хи А.А., </w:t>
      </w:r>
    </w:p>
    <w:p>
      <w:pPr>
        <w:pStyle w:val="Normal"/>
        <w:widowControl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67 УК РФ,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имуха А.А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 примерно в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учи в состоянии алкогольного опьянения, находясь возле базы НАИМЕНОВАНИЕ, расположенной по адресу: АДРЕС, имея умысел на уничтожение чужого имущества, а именно мобильного телефона НАИМЕНОВАНИЕ № в корпусе белого цвета, принадлежащего З., стоимостью 5500 рублей, на почве возникших личных неприязненных отношений, предвидя наступления общественно-опасных последствий в виде причинения значительного материального ущерба и желая их наступления, удерживая вышеуказанный мобильный телефон в своих руках умышленно ударил его об колено, после чего. Применив силу двумя руками переломил корпус на различные части. В результате указанных действий мобильный телефон НАИМЕНОВАНИЕ № в корпусе белого цвета, </w:t>
      </w:r>
      <w:r>
        <w:rPr>
          <w:rFonts w:cs="Times New Roman" w:ascii="Times New Roman" w:hAnsi="Times New Roman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, принадлежащий З., получил конструктивные повреждения, не подлежащие ремонту, чем полностью был уничтожен. Своими умышленными действиями Зимуха А.А. причинил З. значительный материальный ущерб в размере 5500 рублей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имухи А.А. подлежат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ч.1 </w:t>
      </w:r>
      <w:r>
        <w:rPr>
          <w:rFonts w:cs="Times New Roman" w:ascii="Times New Roman" w:hAnsi="Times New Roman"/>
          <w:sz w:val="28"/>
          <w:szCs w:val="28"/>
        </w:rPr>
        <w:t xml:space="preserve">ст.167 УК РФ, как умышленные уничтожение или повреждение чужого имущества, если эти деяния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удебном заседании потерпевшая З. заявила ходатайство о прекращении уголовного дела в связи с примирением с подсудимым, пояснив суду, что примирилась с подсудимым, который загладил свою вину перед ней, простила его, и каких-либо претензий к нему не имеет.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>Зимуха А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яснил, что он полностью согласен с предъявленным обвинением, чистосердечно раскаялся в содеянном и просит суд прекратить дело за примирением с потерпевшей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авовые последствия прекращения дела по не 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щитник поддер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о прекращении дела, прокурор также полаг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можным прекратить дело за примирением подсудимого с потерпевшей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мнение участников процесса, суд приходит к выводу о том, что  уголовное дело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ухи А.А. </w:t>
      </w:r>
      <w:r>
        <w:rPr>
          <w:rFonts w:cs="Times New Roman" w:ascii="Times New Roman" w:hAnsi="Times New Roman"/>
          <w:sz w:val="28"/>
          <w:szCs w:val="28"/>
        </w:rPr>
        <w:t xml:space="preserve"> по ст. 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ч.1 УК РФ подлежит прекращению по следующим основаниям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ухой А.А. </w:t>
      </w:r>
      <w:r>
        <w:rPr>
          <w:rFonts w:cs="Times New Roman" w:ascii="Times New Roman" w:hAnsi="Times New Roman"/>
          <w:sz w:val="28"/>
          <w:szCs w:val="28"/>
        </w:rPr>
        <w:t>преступление, предусмотренное ч.1 ст. 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УК РФ,  в силу ст. 15 УК РФ является   преступлением небольшой тяжести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имуха А.А. в силу ст.86 УК РФ </w:t>
      </w:r>
      <w:r>
        <w:rPr>
          <w:rFonts w:cs="Times New Roman" w:ascii="Times New Roman" w:hAnsi="Times New Roman"/>
          <w:sz w:val="28"/>
          <w:szCs w:val="28"/>
        </w:rPr>
        <w:t>ранее не суди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уха А.А. </w:t>
      </w:r>
      <w:r>
        <w:rPr>
          <w:rFonts w:cs="Times New Roman" w:ascii="Times New Roman" w:hAnsi="Times New Roman"/>
          <w:sz w:val="28"/>
          <w:szCs w:val="28"/>
        </w:rPr>
        <w:t xml:space="preserve"> примирился с потерпевшей </w:t>
      </w:r>
      <w:r>
        <w:rPr>
          <w:rFonts w:cs="Times New Roman" w:ascii="Times New Roman" w:hAnsi="Times New Roman"/>
          <w:sz w:val="28"/>
          <w:szCs w:val="28"/>
          <w:lang w:val="ru-RU"/>
        </w:rPr>
        <w:t>З.</w:t>
      </w:r>
      <w:r>
        <w:rPr>
          <w:rFonts w:cs="Times New Roman" w:ascii="Times New Roman" w:hAnsi="Times New Roman"/>
          <w:sz w:val="28"/>
          <w:szCs w:val="28"/>
        </w:rPr>
        <w:t xml:space="preserve">, она его прости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ый ущерб возместил, она </w:t>
      </w:r>
      <w:r>
        <w:rPr>
          <w:rFonts w:cs="Times New Roman" w:ascii="Times New Roman" w:hAnsi="Times New Roman"/>
          <w:sz w:val="28"/>
          <w:szCs w:val="28"/>
        </w:rPr>
        <w:t>не имеет к нему каких-либо претензий, что подтверждается пояснениями потерпевшей и подсудимого в суд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ухи А.А.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. 76 У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, веще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а- части мобильного телефона марки НАИМЕНОВАНИЕ №, переданные под сохранную расписку З. следует оставить ей по принадле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и уголовное преследование в отношении Зимухи </w:t>
      </w:r>
      <w:r>
        <w:rPr>
          <w:rFonts w:cs="Times New Roman" w:ascii="Times New Roman" w:hAnsi="Times New Roman"/>
          <w:sz w:val="28"/>
          <w:szCs w:val="28"/>
          <w:lang w:val="ru-RU"/>
        </w:rPr>
        <w:t>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ДАННЫЕ</w:t>
      </w:r>
      <w:r>
        <w:rPr>
          <w:rFonts w:cs="Times New Roman" w:ascii="Times New Roman" w:hAnsi="Times New Roman"/>
          <w:sz w:val="28"/>
          <w:szCs w:val="28"/>
        </w:rPr>
        <w:t>, обвиняемого п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Зимухе А.А. </w:t>
      </w:r>
      <w:r>
        <w:rPr>
          <w:rStyle w:val="S11"/>
          <w:sz w:val="28"/>
          <w:szCs w:val="28"/>
        </w:rPr>
        <w:t>в виде подписки о невыезде и надлежащем поведении отменить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</w:rPr>
        <w:t>части мобильного телефона марки НАИМЕНОВАНИЕ №, переданные под сохранную расписку потерпевшей З.</w:t>
      </w:r>
      <w:r>
        <w:rPr>
          <w:rStyle w:val="S11"/>
          <w:sz w:val="28"/>
          <w:szCs w:val="28"/>
        </w:rPr>
        <w:t>, оставить ей по принадлежности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83CF85646E5293C5BF5D3CCB132C9D41715A3982D7C2AEC7045B8542F586ABEB97941476650415E4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