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11/2018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5 июня 2018 года </w:t>
        <w:tab/>
        <w:tab/>
        <w:tab/>
        <w:tab/>
        <w:tab/>
        <w:tab/>
        <w:tab/>
        <w:t>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 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Миляевой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Б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Галан А.Л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Фенько Е.В., представившей ордер № от ДАТА и удостоверение № от ДАТ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алан А.Л.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left="21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 УК Российской Федерации,   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Галан А.Л. </w:t>
      </w:r>
      <w:r>
        <w:rPr>
          <w:rFonts w:cs="Times New Roman" w:ascii="Times New Roman" w:hAnsi="Times New Roman"/>
          <w:sz w:val="28"/>
          <w:szCs w:val="28"/>
        </w:rPr>
        <w:t>совершил краж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, т.е. тай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хи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чужого имущества, при следующих обстоятельства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Так Галан А.Л. </w:t>
      </w:r>
      <w:r>
        <w:rPr>
          <w:sz w:val="28"/>
          <w:szCs w:val="28"/>
        </w:rPr>
        <w:t>ДАТА около ВРЕМЯ, имея умысел на тайное хищение чужого имущества, действуя из корыстных побуждений, находясь в магазине НАИМЕНОВАНИЕ, расположенном по адресу: АДРЕС, воспользовавшись невнимательностью продавца-консультанта указанного магазина, путем свободного доступа с прилавка тайно похитил мобильный телефон марки НАИМЕНОВАНИЕ стоимостью 10580 рублей, принадлежащий НАИМЕНОВАНИЕ, после чего с похищенным с места совершения преступления скрылся, распорядившись похищенным по своему усмотрению, причинив НАИМЕНОВАНИЕ ущерб на указанную сумму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ознакомлении с материалами уголовного дела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Галан А.Л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удебном заседании подсудимый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знал себя виновными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lang w:val="ru-RU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ив заявленного ходатайства и применения особого порядка принятия судебного решения не возражал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терп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ий в судебном заседании не возражал против рассмотрения уголовного дела в особом порядке, пояснил, что материальный ущерб подсудимым возмещен в полном объеме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что обвинение подсудимому понятно, он согласен с ним и поддерж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судебного решения подсудимому разъяснены судом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Суд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Галан А.Л.</w:t>
      </w:r>
      <w:r>
        <w:rPr>
          <w:rFonts w:cs="Times New Roman" w:ascii="Times New Roman" w:hAnsi="Times New Roman"/>
          <w:sz w:val="28"/>
          <w:szCs w:val="28"/>
        </w:rPr>
        <w:t xml:space="preserve"> подлежат квалифик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ч.1 </w:t>
      </w:r>
      <w:r>
        <w:rPr>
          <w:rFonts w:cs="Times New Roman" w:ascii="Times New Roman" w:hAnsi="Times New Roman"/>
          <w:sz w:val="28"/>
          <w:szCs w:val="28"/>
        </w:rPr>
        <w:t>ст. 158 УК РФ, как кража, т.е. тайное хищение чужого имущества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При решении вопроса о назначении наказания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мировой судь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в соответствии со ст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характер и степень общественной опасности преступлен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и личность виновного, в том числе обстоятельства, смягчающие и отягчающие наказание, а также влияние назначенного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rStyle w:val="Hps"/>
          <w:sz w:val="28"/>
          <w:szCs w:val="28"/>
        </w:rPr>
        <w:t xml:space="preserve">Галан А.Л.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ятся к преступлениям небольшой тяжести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</w:t>
      </w:r>
      <w:r>
        <w:rPr>
          <w:rStyle w:val="Hps"/>
          <w:sz w:val="28"/>
          <w:szCs w:val="28"/>
        </w:rPr>
        <w:t xml:space="preserve">Галан А.Л. официально </w:t>
      </w:r>
      <w:r>
        <w:rPr>
          <w:sz w:val="28"/>
          <w:szCs w:val="28"/>
        </w:rPr>
        <w:t xml:space="preserve">в браке не состоит, со слов имеет малолетнего ребенка, официально не трудоустроен, по месту жительства характеризуется посредственно, </w:t>
      </w:r>
      <w:r>
        <w:rPr>
          <w:color w:val="000000"/>
          <w:sz w:val="28"/>
          <w:szCs w:val="28"/>
        </w:rPr>
        <w:t>на учете у врача-психиатра и врача-нарколога не состоит, ранее</w:t>
      </w:r>
      <w:r>
        <w:rPr>
          <w:sz w:val="28"/>
          <w:szCs w:val="28"/>
        </w:rPr>
        <w:t xml:space="preserve"> судим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го в соответствии с п. «и» ч.1 ст.61 УК РФ мировой судья признает явку с повинной и согласно ч.2 ст.61 УК РФ – раскаяние в содеянном. 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бстоятельством, отягчающим наказание подсудимого, в соответствии со ст.63 УК РФ суд признает рецидив преступлений.</w:t>
      </w:r>
    </w:p>
    <w:p>
      <w:pPr>
        <w:pStyle w:val="Style23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всех обстоятельств по делу и данных о личности подсудимого, который совершил преступление имея непогашенные и не снятые в установленном законом порядке судимости, суд приходит к выводу о том, что исправление </w:t>
      </w:r>
      <w:r>
        <w:rPr>
          <w:rStyle w:val="Hps"/>
          <w:sz w:val="28"/>
          <w:szCs w:val="28"/>
        </w:rPr>
        <w:t xml:space="preserve">Галан А.Л. </w:t>
      </w:r>
      <w:r>
        <w:rPr>
          <w:sz w:val="28"/>
          <w:szCs w:val="28"/>
        </w:rPr>
        <w:t xml:space="preserve">и достижение целей </w:t>
      </w:r>
      <w:r>
        <w:rPr>
          <w:rStyle w:val="Snippetequal"/>
          <w:sz w:val="28"/>
          <w:szCs w:val="28"/>
        </w:rPr>
        <w:t xml:space="preserve">наказания </w:t>
      </w:r>
      <w:r>
        <w:rPr>
          <w:sz w:val="28"/>
          <w:szCs w:val="28"/>
        </w:rPr>
        <w:t xml:space="preserve">возможно только с применением наказания в виде лишения свободы. </w:t>
      </w:r>
    </w:p>
    <w:p>
      <w:pPr>
        <w:pStyle w:val="Style23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Учитывая, что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уголовное дело рассмотрено в порядке, предусмотренном главой 40 УПК РФ, а также принимая во внимание совершение преступления при рецидиве, при определении срока наказания в виде лишения свободы подлежат применению правила ч.5 ст.62, ч.2 ст.68 УК РФ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менее строгого вида наказания, а также для применения положений ст.64, ч.3 ст.68УК РФ при назначении наказания </w:t>
      </w:r>
      <w:r>
        <w:rPr>
          <w:rStyle w:val="Hps"/>
          <w:sz w:val="28"/>
          <w:szCs w:val="28"/>
        </w:rPr>
        <w:t>Галан А.Л.</w:t>
      </w:r>
      <w:r>
        <w:rPr>
          <w:sz w:val="28"/>
          <w:szCs w:val="28"/>
        </w:rPr>
        <w:t>, мировой судья не находит.</w:t>
      </w:r>
    </w:p>
    <w:p>
      <w:pPr>
        <w:pStyle w:val="Style23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месте с тем, учитывая характер и степень общественной опасности совершенных преступлений, наличие смягчающих наказание обстоятельств, мировой </w:t>
      </w:r>
      <w:r>
        <w:rPr>
          <w:rStyle w:val="Snippetequal"/>
          <w:sz w:val="28"/>
          <w:szCs w:val="28"/>
        </w:rPr>
        <w:t>судья</w:t>
      </w:r>
      <w:r>
        <w:rPr>
          <w:sz w:val="28"/>
          <w:szCs w:val="28"/>
        </w:rPr>
        <w:t xml:space="preserve"> приходит к выводу о том, что исправление </w:t>
      </w:r>
      <w:r>
        <w:rPr>
          <w:rStyle w:val="Hps"/>
          <w:sz w:val="28"/>
          <w:szCs w:val="28"/>
        </w:rPr>
        <w:t xml:space="preserve">Галан А.Л. </w:t>
      </w:r>
      <w:r>
        <w:rPr>
          <w:sz w:val="28"/>
          <w:szCs w:val="28"/>
        </w:rPr>
        <w:t>возможно без реального отбывания им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енного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>ражданский иск, заявленный потерпевшим Б. удовлетворению не подлежит, поскольку причиненный материальный ущерб подсудимым возмещен в полном объеме, претензий материального характера гражданский истец к гражданскому ответчику не имеет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уголовному дел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коробку от мобильного телефона с находящимися внутри прозрачной упаковкой, инструкцией по использованию, отрезком бумаги с указанием 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en-US"/>
        </w:rPr>
        <w:t>IMEI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, металлической скрепкой (ключом) для сим карты, наушниками, 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en-US"/>
        </w:rPr>
        <w:t>USB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 кабелем, блоком питания, переданные на хранение потерпевшему Б., следует  оставить ему по принадлежности; диск с видеозаписью следует хранить в материалах дел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 xml:space="preserve">В связи с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проведени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ем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судебного разбирательства по делу в</w:t>
      </w: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pacing w:val="0"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 правилам глав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</w:rPr>
        <w:t>40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ПК РФ, процессуальные издержки взысканию с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Галан А.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е подлежат. 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6"/>
          <w:szCs w:val="26"/>
        </w:rPr>
        <w:t>ПРИГОВОРИЛ:</w:t>
      </w:r>
    </w:p>
    <w:p>
      <w:pPr>
        <w:pStyle w:val="P3"/>
        <w:ind w:firstLine="567"/>
        <w:rPr/>
      </w:pPr>
      <w:r>
        <w:rPr>
          <w:sz w:val="28"/>
          <w:szCs w:val="28"/>
        </w:rPr>
        <w:t>Галан А.Л., ЛИЧНЫЕ ДАННЫЕ, п</w:t>
      </w:r>
      <w:r>
        <w:rPr>
          <w:rStyle w:val="S11"/>
          <w:sz w:val="28"/>
          <w:szCs w:val="28"/>
        </w:rPr>
        <w:t>ризнать виновным в совершении преступления, предусмотренного ч. 1 ст. 158 УК РФ и назначить ему наказание в виде 08 (восьми) месяцев лишения свободы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На основании ст. 73 УК РФ назначенное </w:t>
      </w:r>
      <w:r>
        <w:rPr>
          <w:rStyle w:val="Hps"/>
          <w:sz w:val="28"/>
          <w:szCs w:val="28"/>
        </w:rPr>
        <w:t xml:space="preserve">Галан А.Л. </w:t>
      </w:r>
      <w:r>
        <w:rPr>
          <w:rStyle w:val="S11"/>
          <w:sz w:val="28"/>
          <w:szCs w:val="28"/>
        </w:rPr>
        <w:t>наказание считать условным с испытательным сроком 1 (один) год 6 (шесть) месяцев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Возложить на </w:t>
      </w:r>
      <w:r>
        <w:rPr>
          <w:rStyle w:val="Hps"/>
          <w:sz w:val="28"/>
          <w:szCs w:val="28"/>
        </w:rPr>
        <w:t xml:space="preserve">Галан А.Л. </w:t>
      </w:r>
      <w:r>
        <w:rPr>
          <w:rStyle w:val="S11"/>
          <w:sz w:val="28"/>
          <w:szCs w:val="28"/>
        </w:rPr>
        <w:t>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.</w:t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 </w:t>
      </w:r>
      <w:r>
        <w:rPr>
          <w:rStyle w:val="Hps"/>
          <w:sz w:val="28"/>
          <w:szCs w:val="28"/>
        </w:rPr>
        <w:t xml:space="preserve">Галан А.Л.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подписки о невыезде и надлежащем поведении после вступления приговора в законную силу отменить.</w:t>
      </w:r>
    </w:p>
    <w:p>
      <w:pPr>
        <w:pStyle w:val="Style23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, заявленный потерпевшим Б. на сумму 10580 (десять тысяч пятьсот восемьдесят) рублей, оставить без удовлетворени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Style w:val="S11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Вещественные доказательства: коробку от мобильного телефона с находящимися внутри прозрачной упаковкой, инструкцией по использованию, отрезком бумаги с указанием 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en-US"/>
        </w:rPr>
        <w:t>IMEI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, металлической скрепкой (ключом) для сим карты, наушниками, 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en-US"/>
        </w:rPr>
        <w:t>USB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 кабелем, блоком питания, переданные на хранение потерпевшему Б. – оставить ему по принадлежности; диск с видеозаписью хранить в материалах дел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>
          <w:rStyle w:val="Appleconvertedspace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color w:val="333333"/>
          <w:sz w:val="28"/>
          <w:szCs w:val="28"/>
        </w:rPr>
        <w:t xml:space="preserve">порядке </w:t>
      </w:r>
      <w:r>
        <w:rPr>
          <w:sz w:val="28"/>
          <w:szCs w:val="28"/>
        </w:rPr>
        <w:t>в Железнодорожный районный суд г. Симферополя через мирового судью судебного участка №6 Железнодорожного судебного района г. Симферополя в течение десяти суток со дня его постановления</w:t>
      </w:r>
      <w:r>
        <w:rPr>
          <w:rFonts w:eastAsia="Times New Roman"/>
          <w:sz w:val="28"/>
          <w:szCs w:val="28"/>
        </w:rPr>
        <w:t xml:space="preserve"> с соблюдением пределов, установленных ст.317 УПК РФ. </w:t>
      </w:r>
    </w:p>
    <w:p>
      <w:pPr>
        <w:pStyle w:val="Style23"/>
        <w:widowControl w:val="false"/>
        <w:spacing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3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Н.В. Заевская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4/" TargetMode="External"/><Relationship Id="rId6" Type="http://schemas.openxmlformats.org/officeDocument/2006/relationships/hyperlink" Target="http://sudact.ru/law/ugolovno-protsessualnyi-kodeks-rossiiskoi-federatsii-ot-18122001-n/chast-3/razdel-ix/glava-39/statia-307/" TargetMode="External"/><Relationship Id="rId7" Type="http://schemas.openxmlformats.org/officeDocument/2006/relationships/hyperlink" Target="http://sudact.ru/law/ugolovno-protsessualnyi-kodeks-rossiiskoi-federatsii-ot-18122001-n/chast-3/razdel-ix/glava-39/statia-309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