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1-</w:t>
      </w:r>
      <w:r>
        <w:rPr>
          <w:sz w:val="28"/>
          <w:szCs w:val="28"/>
          <w:lang w:val="en-US"/>
        </w:rPr>
        <w:t>6-</w:t>
      </w:r>
      <w:r>
        <w:rPr>
          <w:sz w:val="28"/>
          <w:szCs w:val="28"/>
        </w:rPr>
        <w:t>13/2018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8июня 2018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при секретаре – Миляевой А.В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Кельбиханова Р.З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– К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судимого – Тростникова А.Н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щитника – Волковой С.А., представившей ордер № от ДАТА и удостоверение № от ДАТ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стникова А.Н., </w:t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й, предусмотренных ч.1 ст.158, ст.319 УК РФ,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ростников А.Н.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 xml:space="preserve">совершил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краж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, то есть тайное хищени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чужого имущества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>при следующих обстоятельствах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Так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в период времени с ВРЕМЯ до ВРЕМ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остников А.Н.</w:t>
      </w:r>
      <w:r>
        <w:rPr>
          <w:rFonts w:cs="Times New Roman" w:ascii="Times New Roman" w:hAnsi="Times New Roman"/>
          <w:sz w:val="28"/>
          <w:szCs w:val="28"/>
          <w:lang w:val="ru-RU"/>
        </w:rPr>
        <w:t>, находясь в терминале НАИМЕНОВАНИЕ, расположенного по адресу: АДРЕС, имея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умыс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0"/>
          <w:sz w:val="28"/>
          <w:szCs w:val="28"/>
        </w:rPr>
        <w:t>, направленн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на тайное хищение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чужого </w:t>
      </w:r>
      <w:r>
        <w:rPr>
          <w:rFonts w:cs="Times New Roman" w:ascii="Times New Roman" w:hAnsi="Times New Roman"/>
          <w:spacing w:val="0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воспользовавшись отсутствием внимания со стороны окружающих, тайно похитил лежащую на скамейке барсетку черного цвета, принадлежащую Л., стоимостью 1408,26 рублей согласно заключению эксперта ФБУ Крымская ЛСЭ Минюста России № от ДАТА, в которой находились денежные средства в сумме 2700 рублей, сотовый телефон 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корпусе серо-черного цвета, стоимостью согласно заключению эксперта № от ДАТА 526,67 рублей, с сим-картой мобильного оператора НАИМЕНОВАНИЕ, скидочная карта НАИМЕНОВАНИЕ, шариковая ручка, два листа бумаги для записи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которые не представляют для потерпевшего материальной ценности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с места совершения преступления скрылся и распорядился похищенным имуществом по своему усмотрению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причинив тем самым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Л.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атериальный ущерб н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общую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умму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4634,93 рублей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 w:before="60" w:after="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Он же, ДА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ил </w:t>
      </w:r>
      <w:r>
        <w:rPr>
          <w:rFonts w:cs="Times New Roman" w:ascii="Times New Roman" w:hAnsi="Times New Roman"/>
          <w:sz w:val="28"/>
          <w:szCs w:val="28"/>
        </w:rPr>
        <w:t>публичное оскорбление представителя власти при исполнении им своих должностных обязанностей, при следующих обстоятельствах.</w:t>
      </w:r>
    </w:p>
    <w:p>
      <w:pPr>
        <w:pStyle w:val="TextBody"/>
        <w:spacing w:lineRule="auto" w:line="240" w:before="60" w:after="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времен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ростников А.Н., находясь в терминале 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</w:t>
      </w:r>
      <w:r>
        <w:rPr>
          <w:rFonts w:cs="Times New Roman" w:ascii="Times New Roman" w:hAnsi="Times New Roman"/>
          <w:sz w:val="28"/>
          <w:szCs w:val="28"/>
        </w:rPr>
        <w:t>, будучи в состоянии алкогольного опьянения, умышленно, достоверно зная, что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является представителем власти и находится при исполнении своих должностных обязанностей, будучи назначенным на должность полицейского отдельного взвода патрульно-постовой службы полиции линейного отдела полиции в аэропорту Симферополь Крымского ЛУ МВД России на транспорте приказом начальника Крымского ЛУ МВД России на транспорте № л/с от </w:t>
      </w: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орый </w:t>
      </w:r>
      <w:r>
        <w:rPr>
          <w:rFonts w:cs="Times New Roman" w:ascii="Times New Roman" w:hAnsi="Times New Roman"/>
          <w:sz w:val="28"/>
          <w:szCs w:val="28"/>
        </w:rPr>
        <w:t>согласно Федеральному закону «О полиции»  и должностной инструкции при исполнении своих должностных обязанностей обязан предупреждать и пресекать административные правонарушения; прибывать незамедлительно на место происшествия; пресекать противоправные деяния, обеспечивать безопасность граждан и общественный порядок на улицах и других общественных местах т.е. являющийся должностным лицом правоохранительного органа, наделенным на постоянной основе функциями представителя власти и распорядительными полномочиями в отношении лиц, не находящихся от него в служебной зависимости, который выявил Тростникова А.Н., находившегося в состоянии алкогольного опьянения, предъявив последнему служебное удостоверение разъяснил, что в его действиях имеется состав правонарушения, предусмотренного ст.20.21 КоАП в связи с чем он будет привлечен к административной ответственности, на что Тростников А.Н., действуя публично, с целью унижения чести и достоинства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рисутствии полицейского М., а также посторонних лиц, высказал в адрес потерпевшего оскорбления грубой нецензурной бранью, унижающей честь и достоинство как представителя власти в связи с исполнением им своих должностных обязанностей, тем самым публично оскорбив его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знакомлении с материалами уголовного дела Трос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А.Н.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удебном заседании подсуд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л себя винов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едъявленном обвинении, заявленное ранее ходатайство о проведении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поддержал.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обвинитель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и потерпевший К.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ерпевший Л. в судебное заседание не явился, на досудебном следствии против рассмотрения дела в особом порядке не возражал, просил рассмотреть дело в его отсутствие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установл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то обвинение подсудим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нятно, он согла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ним и поддерживает свое ходатайство о постановлении приговора без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ебного разбирательства, ходатайство заявлен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дствия постановления приговора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рядке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 судебного решения подсудим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ъяснен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ировым судь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е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Мировой с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уд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ья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 приходит к выводу, что обвинение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, с которым согласи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с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подсудим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ый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Трос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.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ат квалификации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 xml:space="preserve">ст. 158 УК РФ, как кража, т.е. тайное хищение чужого имуще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ст.319 УК РФ, как публичное оскорбление представителя власти при исполнении им своих должностных обязанностей. </w:t>
      </w:r>
    </w:p>
    <w:p>
      <w:pPr>
        <w:pStyle w:val="Normal"/>
        <w:ind w:right="-5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шении вопроса о назначении наказания, мировой судья в соответствии со ст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0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К РФ учитывает</w:t>
      </w:r>
      <w:r>
        <w:rPr>
          <w:color w:val="000000"/>
          <w:sz w:val="28"/>
          <w:szCs w:val="28"/>
          <w:shd w:fill="FFFFFF" w:val="clear"/>
        </w:rPr>
        <w:t xml:space="preserve">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вершенные </w:t>
      </w:r>
      <w:r>
        <w:rPr>
          <w:sz w:val="28"/>
          <w:szCs w:val="28"/>
        </w:rPr>
        <w:t xml:space="preserve">Тростниковым А.Н. </w:t>
      </w:r>
      <w:r>
        <w:rPr>
          <w:sz w:val="28"/>
          <w:szCs w:val="28"/>
          <w:shd w:fill="FFFFFF" w:val="clear"/>
        </w:rPr>
        <w:t>преступления в соответствии со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К РФ относятся к преступлениям небольшой тяжести.</w:t>
      </w:r>
    </w:p>
    <w:p>
      <w:pPr>
        <w:pStyle w:val="Normal"/>
        <w:ind w:right="-5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данным о личности подсудимого, Тростников А.Н. разведен, имеет на иждивении малолетнего ребенка ЛИЧНЫЕ ДАННЫЕ, официально не трудоустроен, по месту регистрации и по месту жительства характеризуется посредственно, </w:t>
      </w:r>
      <w:r>
        <w:rPr>
          <w:color w:val="000000"/>
          <w:sz w:val="28"/>
          <w:szCs w:val="28"/>
        </w:rPr>
        <w:t xml:space="preserve">на учете у врача-психиатра не состоит, состоит на диспансерном учете в ГБУЗ «Крымский научно-практический центр наркологии» с диагнозом «Психические и поведенческие расстройства в результате употребления алкоголя, синдром зависимости», согласно заключению судебно-психиатрического эксперта  от ДАТА № Тростников А.Н. каким-либо тяжелым психиатрическим расстройством не страдает как на момент проведения экспертизы так и на момент инкриминируемого деяния, на момент инкриминируемого деяния мог и  может осознавать фактический характер и общественную опасность своих действий, руководить ими, </w:t>
      </w:r>
      <w:r>
        <w:rPr>
          <w:sz w:val="28"/>
          <w:szCs w:val="28"/>
        </w:rPr>
        <w:t>ранее не судим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наказание подсудимого в соответствии с п. «г» ч.1 ст. 61 УК РФ мировой судья признает наличие малолетнего ребенка, в соответствии с п. «и» ч.1 ст.61 УК РФ  -  активное способствование раскрытию и расследованию преступлений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не признает в качестве обстоятельства, отягчающего наказание подсудимого, в соответствии со ст.63 УК РФ совершение преступления в состоянии алкогольного опьянения, поскольку </w:t>
      </w:r>
      <w:r>
        <w:rPr>
          <w:rFonts w:eastAsia="Times New Roman"/>
          <w:sz w:val="28"/>
          <w:szCs w:val="28"/>
        </w:rPr>
        <w:t>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аточным основанием для признания такого состояния обстоятельством, отягчающим наказание, поскольку состояния опьянения на степень общественной опасности преступления в данном случае не  влияет.</w:t>
      </w:r>
    </w:p>
    <w:p>
      <w:pPr>
        <w:pStyle w:val="Normal"/>
        <w:ind w:right="-5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учетом всех обстоятельств по делу и данных о личности подсудимого, </w:t>
      </w:r>
      <w:r>
        <w:rPr>
          <w:rStyle w:val="Style15"/>
          <w:rFonts w:eastAsia="Calibri" w:cs="Times New Roman"/>
          <w:sz w:val="28"/>
          <w:szCs w:val="28"/>
        </w:rPr>
        <w:t xml:space="preserve">мировой </w:t>
      </w:r>
      <w:r>
        <w:rPr>
          <w:rStyle w:val="S11"/>
          <w:sz w:val="28"/>
          <w:szCs w:val="28"/>
        </w:rPr>
        <w:t>судья приходит к выводу о том, что необходимым и достаточным для его исправления и предупреждения совершения им новых преступлений, является наказание в виде штраф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-55" w:firstLine="53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</w:t>
      </w:r>
      <w:r>
        <w:rPr>
          <w:rStyle w:val="Snippetequal"/>
          <w:bCs/>
          <w:sz w:val="28"/>
          <w:szCs w:val="28"/>
        </w:rPr>
        <w:t xml:space="preserve">ражданский иск </w:t>
      </w:r>
      <w:r>
        <w:rPr>
          <w:rStyle w:val="Appleconvertedspace"/>
          <w:bCs/>
          <w:sz w:val="28"/>
          <w:szCs w:val="28"/>
        </w:rPr>
        <w:t>в рамках уголовного дела отсутствует.</w:t>
      </w:r>
    </w:p>
    <w:p>
      <w:pPr>
        <w:pStyle w:val="Normal"/>
        <w:widowControl w:val="false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– денежная купюра достоинством 2000 рублей №, денежная купюра достоинством 500 рублей №, денежная купюра достоинством 100 рублей №, две купюра достоинством 50 рублей каждая № и №, мужская сумка-барсетка черного цвета и мобильный телефон НАИМЕНОВАНИЕ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№, скидочная карта НАИМЕНОВАНИЕ, шариковая ручка, два листа бумаги для записи, переданные на ответственное хранение потерпевшему  Л., следует оставить ему по принадлежности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 xml:space="preserve">В связи с 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проведени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ем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 судебного разбирательства по делу в</w:t>
      </w:r>
      <w:r>
        <w:rPr>
          <w:rStyle w:val="Appleconvertedspace"/>
          <w:rFonts w:cs="Times New Roman" w:ascii="Times New Roman" w:hAnsi="Times New Roman"/>
          <w:spacing w:val="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pacing w:val="0"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о правилам главы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</w:rPr>
        <w:t>40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УПК РФ, процессуальные издержки взысканию с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  <w:lang w:val="ru-RU"/>
        </w:rPr>
        <w:t>Тростникова А.Н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не подлежат.  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</w:t>
      </w:r>
      <w:r>
        <w:rPr>
          <w:color w:val="000000"/>
          <w:sz w:val="28"/>
          <w:szCs w:val="28"/>
          <w:shd w:fill="FFFFFF" w:val="clear"/>
        </w:rPr>
        <w:t xml:space="preserve">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304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07</w:t>
        </w:r>
      </w:hyperlink>
      <w:r>
        <w:rPr>
          <w:sz w:val="28"/>
          <w:szCs w:val="28"/>
          <w:shd w:fill="FFFFFF" w:val="clear"/>
        </w:rPr>
        <w:t>-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309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УПК РФ, -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8"/>
          <w:szCs w:val="28"/>
        </w:rPr>
        <w:t>ПРИГОВОРИЛ:</w:t>
      </w:r>
    </w:p>
    <w:p>
      <w:pPr>
        <w:pStyle w:val="P3"/>
        <w:ind w:firstLine="567"/>
        <w:rPr/>
      </w:pPr>
      <w:r>
        <w:rPr>
          <w:sz w:val="28"/>
          <w:szCs w:val="28"/>
        </w:rPr>
        <w:t>Тростникова А.Н., ЛИЧНЫЕ ДАННЫЕ, п</w:t>
      </w:r>
      <w:r>
        <w:rPr>
          <w:rStyle w:val="S11"/>
          <w:sz w:val="28"/>
          <w:szCs w:val="28"/>
        </w:rPr>
        <w:t>ризнать виновным в совершении преступлений, предусмотренных ст. 158 ч.1 УК РФ, ст. 319 УК РФ и назначить ему наказание:</w:t>
      </w:r>
    </w:p>
    <w:p>
      <w:pPr>
        <w:pStyle w:val="P3"/>
        <w:rPr/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>по ст. 158 ч.1 УК РФ  в виде штрафа в размере 5000 (пять тысяч) рублей,</w:t>
      </w:r>
    </w:p>
    <w:p>
      <w:pPr>
        <w:pStyle w:val="P3"/>
        <w:rPr/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>по ст. 319 УК РФ  в виде штрафа в размере 5000 (пять тысяч) рублей.</w:t>
      </w:r>
    </w:p>
    <w:p>
      <w:pPr>
        <w:pStyle w:val="P3"/>
        <w:ind w:firstLine="567"/>
        <w:rPr>
          <w:sz w:val="28"/>
          <w:szCs w:val="28"/>
        </w:rPr>
      </w:pPr>
      <w:r>
        <w:rPr>
          <w:rStyle w:val="S11"/>
          <w:sz w:val="28"/>
          <w:szCs w:val="28"/>
        </w:rPr>
        <w:t>На основании ст. 69 ч.2 УК РФ по совокупности преступлений путем частичного сложения наказания назначить Тростникову А.Н. наказание</w:t>
      </w:r>
      <w:r>
        <w:rPr>
          <w:sz w:val="28"/>
          <w:szCs w:val="28"/>
        </w:rPr>
        <w:t xml:space="preserve"> </w:t>
      </w:r>
      <w:r>
        <w:rPr>
          <w:rStyle w:val="S11"/>
          <w:sz w:val="28"/>
          <w:szCs w:val="28"/>
        </w:rPr>
        <w:t>в виде штрафа в размере 7000 (семь тысяч) рублей.</w:t>
      </w:r>
    </w:p>
    <w:p>
      <w:pPr>
        <w:pStyle w:val="Normal"/>
        <w:widowControl w:val="false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денежная купюра достоинством 2000 рублей №, денежная купюра достоинством 500 рублей №, денежная купюра достоинством 100 рублей №, две купюра достоинством 50 рублей каждая № и №, мужская сумка-барсетка черного цвета и мобильный телефон НАИМЕНОВАНИЕ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№, скидочная карта НАИМЕНОВАНИЕ, шариковая ручка, два листа бумаги для записи, переданные на ответственное хранение потерпевшему  Л., оставить ему по принадлежности</w:t>
      </w:r>
      <w:r>
        <w:rPr>
          <w:sz w:val="28"/>
          <w:szCs w:val="26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Style w:val="Appleconvertedspace"/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 xml:space="preserve">Процессуальные издержки возместить за счет средств федерального бюджета.  </w:t>
      </w:r>
    </w:p>
    <w:p>
      <w:pPr>
        <w:pStyle w:val="Style21"/>
        <w:widowControl w:val="false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Железнодорожный районный суд г.Симферополя Республики Крым через мирового судью с соблюдением пределов, установленных ст.317 УПК РФ. 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ировой судья                                ПОДПИСЬ                                        Н.В. Заевская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golovnyi-kodeks-rossiiskoi-federatsii-ot-13061996-n/obshchaia-chast/razdel-ii/glava-3/statia-15/" TargetMode="External"/><Relationship Id="rId4" Type="http://schemas.openxmlformats.org/officeDocument/2006/relationships/hyperlink" Target="http://sudact.ru/law/ugolovno-protsessualnyi-kodeks-rossiiskoi-federatsii-ot-18122001-n/chast-3/razdel-ix/glava-39/statia-303/" TargetMode="External"/><Relationship Id="rId5" Type="http://schemas.openxmlformats.org/officeDocument/2006/relationships/hyperlink" Target="http://sudact.ru/law/ugolovno-protsessualnyi-kodeks-rossiiskoi-federatsii-ot-18122001-n/chast-3/razdel-ix/glava-39/statia-304/" TargetMode="External"/><Relationship Id="rId6" Type="http://schemas.openxmlformats.org/officeDocument/2006/relationships/hyperlink" Target="http://sudact.ru/law/ugolovno-protsessualnyi-kodeks-rossiiskoi-federatsii-ot-18122001-n/chast-3/razdel-ix/glava-39/statia-307/" TargetMode="External"/><Relationship Id="rId7" Type="http://schemas.openxmlformats.org/officeDocument/2006/relationships/hyperlink" Target="http://sudact.ru/law/ugolovno-protsessualnyi-kodeks-rossiiskoi-federatsii-ot-18122001-n/chast-3/razdel-ix/glava-39/statia-309/" TargetMode="External"/><Relationship Id="rId8" Type="http://schemas.openxmlformats.org/officeDocument/2006/relationships/hyperlink" Target="http://sudact.ru/law/ugolovno-protsessualnyi-kodeks-rossiiskoi-federatsii-ot-18122001-n/chast-3/razdel-x/glava-40/statia-316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