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1-6-24/2018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3 октября 2018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Миляевой А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 - Губарева И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го – Пикалова В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Ключника А.А., представившего ордер № от ДАТА и удостоверение №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алова В.С., </w:t>
      </w:r>
    </w:p>
    <w:p>
      <w:pPr>
        <w:pStyle w:val="Normal"/>
        <w:widowControl w:val="false"/>
        <w:ind w:left="2127" w:hanging="0"/>
        <w:jc w:val="both"/>
        <w:rPr>
          <w:sz w:val="26"/>
          <w:szCs w:val="26"/>
        </w:rPr>
      </w:pPr>
      <w:r>
        <w:rPr>
          <w:sz w:val="28"/>
          <w:szCs w:val="28"/>
        </w:rPr>
        <w:t>ЛИЧНЫЕ ДАННЫЕ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калов В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римерно в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икалов В.С., находясь в кабинете по месту своей работы НАИМЕНОВАНИЕ, расположенного по адресу: АДРЕС, будучи уволенным на основании приказа № от ДАТА, реализуя внезапно возникший преступн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мыс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0"/>
          <w:sz w:val="28"/>
          <w:szCs w:val="28"/>
        </w:rPr>
        <w:t>, направлен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 тайное хищени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чужого </w:t>
      </w:r>
      <w:r>
        <w:rPr>
          <w:rFonts w:cs="Times New Roman" w:ascii="Times New Roman" w:hAnsi="Times New Roman"/>
          <w:spacing w:val="0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го действиями никто не наблюдает и они носят тайный характер, путем свободного доступа со стола тайно похитил ноутбук черного цвета, марки НАИМЕНОВАНИЕ, с серийным номером №, стоимостью 17837,40 рублей, принадлежащий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калова В.С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одлежат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валифик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ц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>к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есть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В ходе судебного заседания по инициативе суда разрешался вопрос о прекращении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калова В.С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ст.25.1 УПК РФ с назначением подсудимом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ме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уголовно-правового характера в виде судебного штраф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Защитник Ключник А.А. и 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калов В.С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осил прекратить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с назначением судебного штрафа, подсудимый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>поясни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что вину в предъявленном обвинении признает в полном объеме, в содеянном раскаивается, причиненный им материальный ущерб потерпевшему возместил. Правовые последствия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данному не реабилитирующему основанию ему разъяснены и понятны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дставитель потерпевшего пояснил, что материальный ущерб возмещён в полном объеме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на основании ст.25.1 УПК РФ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>в связи с назначением меры уголовно-правового характера в виде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поскольку все основания для этого соблюде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В соответствии со ст.25.1 УПК РФ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firstLine="5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54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удебном заседании в случае, предусмотренном ст.25.1 УПК РФ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илу ст.15 УК РФ преступление, предусмотренное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в совершении которого обвин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икалов В.С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калов В.С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анее к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ветственности не привлекался, вину в предъявленном обвинении признал полностью, в содеянном раскаялся, причиненный материальный ущерб возместил в полном объеме. Претензий к подсудимому, в том числе материального характера, у потерпевшего не имеется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 мировой судья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икалова В.С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по обвинению в совершении преступления, предусмотренного </w:t>
      </w:r>
      <w:r>
        <w:rPr>
          <w:rFonts w:cs="Times New Roman" w:ascii="Times New Roman" w:hAnsi="Times New Roman"/>
          <w:spacing w:val="0"/>
          <w:sz w:val="28"/>
          <w:szCs w:val="28"/>
        </w:rPr>
        <w:t>ч.1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К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.2 УК РФ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назначением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, имеющего на иждивении несовершеннолетнего ребенка, работающего коммерческим директором НАИМЕНОВАНИ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.1, 254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Пикалова В.С., ЛИЧНЫЕ ДАННЫЕ,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sz w:val="28"/>
          <w:szCs w:val="28"/>
        </w:rPr>
        <w:t>ч.1 ст.158 УК РФ, на</w:t>
      </w:r>
      <w:r>
        <w:rPr>
          <w:color w:val="000000"/>
          <w:sz w:val="28"/>
          <w:szCs w:val="28"/>
          <w:shd w:fill="FFFFFF" w:val="clear"/>
        </w:rPr>
        <w:t xml:space="preserve"> основании ст.25.1 УПК </w:t>
      </w:r>
      <w:r>
        <w:rPr>
          <w:sz w:val="28"/>
          <w:szCs w:val="28"/>
          <w:shd w:fill="FFFFFF" w:val="clear"/>
        </w:rPr>
        <w:t>РФ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.2 УК РФ </w:t>
      </w:r>
      <w:r>
        <w:rPr>
          <w:bCs/>
          <w:sz w:val="28"/>
          <w:szCs w:val="28"/>
          <w:shd w:fill="FFFFFF" w:val="clear"/>
        </w:rPr>
        <w:t>с назначением судебного штрафа в размере 20 000 (двадцать тысяч) рублей, о</w:t>
      </w:r>
      <w:r>
        <w:rPr>
          <w:sz w:val="28"/>
          <w:szCs w:val="28"/>
          <w:shd w:fill="FFFFFF" w:val="clear"/>
        </w:rPr>
        <w:t xml:space="preserve">плата которого должна быть произведена не позднее 30 дней </w:t>
      </w:r>
      <w:r>
        <w:rPr>
          <w:bCs/>
          <w:sz w:val="28"/>
          <w:szCs w:val="28"/>
          <w:shd w:fill="FFFFFF" w:val="clear"/>
        </w:rPr>
        <w:t>с момента вступления постановлени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у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калова В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нить. 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лазерный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заверенная копия инвентарной описи товарно-материальных ценностей № от ДАТА– хранить в материалах уголо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икалов В.С., что согласно ч.2 ст.104.4 УК РФ в случае неуплаты судебного штрафа в установленный судом </w:t>
      </w:r>
      <w:hyperlink r:id="rId4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судебный штраф </w:t>
      </w:r>
      <w:hyperlink r:id="rId5">
        <w:r>
          <w:rPr>
            <w:rStyle w:val="InternetLink"/>
            <w:sz w:val="28"/>
            <w:szCs w:val="28"/>
          </w:rPr>
          <w:t>отменяется</w:t>
        </w:r>
      </w:hyperlink>
      <w:r>
        <w:rPr>
          <w:sz w:val="28"/>
          <w:szCs w:val="28"/>
        </w:rPr>
        <w:t xml:space="preserve"> и лицо привлекается к уголовной ответственности по соответствующей статье Особенной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4FB59E97D7F54D88AF8497F880EAF12AF9616CACEE8204A03F283589FCA49877BACCE7C17511A403YAp6M" TargetMode="External"/><Relationship Id="rId5" Type="http://schemas.openxmlformats.org/officeDocument/2006/relationships/hyperlink" Target="consultantplus://offline/ref=4FB59E97D7F54D88AF8497F880EAF12AF9616CACEE8204A03F283589FCA49877BACCE7C17511A403YAp9M" TargetMode="External"/><Relationship Id="rId6" Type="http://schemas.openxmlformats.org/officeDocument/2006/relationships/hyperlink" Target="consultantplus://offline/ref=4FB59E97D7F54D88AF8497F880EAF12AF9606EA0EF8504A03F283589FCA49877BACCE7C17511A108YAp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