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2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сентябр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Пыханова Д.А.,</w:t>
      </w:r>
    </w:p>
    <w:p>
      <w:pPr>
        <w:pStyle w:val="Normal"/>
        <w:bidi w:val="0"/>
        <w:rPr/>
      </w:pPr>
      <w:r>
        <w:rPr/>
        <w:t>потерпевшего – ...П.</w:t>
      </w:r>
    </w:p>
    <w:p>
      <w:pPr>
        <w:pStyle w:val="Normal"/>
        <w:bidi w:val="0"/>
        <w:rPr/>
      </w:pPr>
      <w:r>
        <w:rPr/>
        <w:t>подсудимого – Бартенова М.А.,</w:t>
      </w:r>
    </w:p>
    <w:p>
      <w:pPr>
        <w:pStyle w:val="Normal"/>
        <w:bidi w:val="0"/>
        <w:rPr/>
      </w:pPr>
      <w:r>
        <w:rPr/>
        <w:t>защитника – Круть В.В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Бартенов М.А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ст.319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ртенов М.А. совершил публичное оскорбление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bidi w:val="0"/>
        <w:rPr/>
      </w:pPr>
      <w:r>
        <w:rPr/>
        <w:t>Так, дата в период времени с время до время, Бартенов М.А, находясь на территории терминала «В» МА «Симферополь», расположенного по адресу: адрес, адрес, будучи в состоянии алкогольного опьянения, умышленно, достоверно зная, что фио является представителем власти и находится при исполнении своих должностных обязанностей, который, будучи назначенным на должность полицейского отдельного взвода патрульно-постовой службы полиции линейного отдела полиции в адрес ЛУ МВД России на транспорте приказом ... от дата и.о. начальника Крымского ЛУ МВД России на транспорте, который согласно Федеральному закону «О полиции»  и должностной инструкции при исполнении своих должностных обязанностей обязан предупреждать и пресекать административные правонарушения; прибывать незамедлительно на место происшествия; пресекать противоправные деяния, обеспечивать безопасность граждан и общественный порядок на улицах и других общественных местах т.е. являющийся должностным лицом правоохранительного органа, наделенным на постоянной основе функциями представителя власти и распорядительными полномочиями в отношении лиц, не находящихся от него в служебной зависимости, который выявил Бартенова М.А., находившегося в состоянии алкогольного опьянения, предъявив последнему служебное удостоверение разъяснил, что в его действиях имеется состав правонарушения, предусмотренного ст.20.21 КоАП в связи с чем он будет привлечен к административной ответственности, на что Бартенов М.А., действуя публично, с целью унижения чести и достоинства фио в присутствии посторонних лиц, высказал в адрес потерпевшего оскорбления грубой нецензурной бранью, унижающей честь и достоинство как представителя власти в связи с исполнением им своих должностных обязанностей, тем самым публично оскорбив его.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Бартеновым М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bidi w:val="0"/>
        <w:rPr/>
      </w:pPr>
      <w:r>
        <w:rPr/>
        <w:t>Потерпевший фио в судебном заседании против рассмотрения дела в особом порядке не возражал.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му разъяснены мировым судьей и ему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 xml:space="preserve">Действия Бартенова М.А. следует квалифицировать по 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го в соответствии с п. «г» ч.1 ст. 61 УК РФ мировой судья признает наличие троих  малолетних детей у подсудимого и в силу ч.2 ст.61 УК РФ  -  признание вины и раскаяние в содеянном.</w:t>
      </w:r>
    </w:p>
    <w:p>
      <w:pPr>
        <w:pStyle w:val="Normal"/>
        <w:bidi w:val="0"/>
        <w:rPr/>
      </w:pPr>
      <w:r>
        <w:rPr/>
        <w:t>Суд не признает в качестве обстоятельства, отягчающего наказание подсудимого, в соответствии со ст.63 УК РФ совершение преступления в состоянии алкогольного опьянения, поскольку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, поскольку состояния опьянения на степень общественной опасности преступления данном случае не  влияет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Бартеновым М.А. преступления, которое в соответствии со ст. 15 УК РФ является преступлением небольшой тяжести, а также учитывая данные о личности подсудимого, который в силу ст.86 УК РФ не судим, не женат, имеет троих малолетних детей, по месту жительства характеризуется посредственно, на учете у врача психиатра и врача нарколога не состоит, учитывая обстоятельства совершения вышеуказанного преступления, объектом которого является порядок управления, а также учитывая что Бартенов М.А. имеет финансовую возможность оплатить штраф, мировой судья приходит к выводу о том, что необходимым и достаточным для исправления Бартенова М.А.  и предупреждения совершения им новых преступлений, является наказание в виде штрафа.</w:t>
      </w:r>
    </w:p>
    <w:p>
      <w:pPr>
        <w:pStyle w:val="Normal"/>
        <w:bidi w:val="0"/>
        <w:rPr/>
      </w:pPr>
      <w:r>
        <w:rPr/>
        <w:t>Гражданский иск к подсудимому не предъявлен, вещественных доказательств по делу не имеется.</w:t>
      </w:r>
    </w:p>
    <w:p>
      <w:pPr>
        <w:pStyle w:val="Normal"/>
        <w:bidi w:val="0"/>
        <w:rPr/>
      </w:pPr>
      <w:r>
        <w:rPr/>
        <w:t>Руководствуясь ст. ст. 303-304, 307-309, 316 УПК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преступления, предусмотренного ст.319 УК РФ и назначить ему наказание в виде штрафа в размере 10000 (десять тысяч) рублей.</w:t>
      </w:r>
    </w:p>
    <w:p>
      <w:pPr>
        <w:pStyle w:val="Normal"/>
        <w:bidi w:val="0"/>
        <w:rPr/>
      </w:pPr>
      <w:r>
        <w:rPr/>
        <w:t>Меру процессуального принуждения Бартенову М.А. в виде обязательства о явке по вступлению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