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  <w:t>Дело № 1-6-26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уголовного дел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октября 2017 года </w:t>
        <w:tab/>
        <w:tab/>
        <w:tab/>
        <w:tab/>
        <w:t xml:space="preserve">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Миляев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Пыханова Д.А.,</w:t>
      </w:r>
    </w:p>
    <w:p>
      <w:pPr>
        <w:pStyle w:val="Normal"/>
        <w:bidi w:val="0"/>
        <w:rPr/>
      </w:pPr>
      <w:r>
        <w:rPr/>
        <w:t>защитника – Колада О.И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bidi w:val="0"/>
        <w:rPr/>
      </w:pPr>
      <w:r>
        <w:rPr/>
        <w:t>...Ворсин Г.В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3 ст.30 и ч.1 ст.291.2 УК РФ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рсин Г.В., дата в время, находясь в помещении холла дежурной части по разбору правонарушений ЛОП в адрес, расположенного по адресу: адрес, где в это же время находился полицейский ППСП ЛОП в адрес прапорщик полиции фио, являющийся должностным лицом, наделенным функциями представителя власти, в том числе полномочиями по пресечению и выявлению административных правонарушений, который ранее, а именно в время дата, неся службу в наряде патрулирования адрес «Симферополь» возле стойки регистрации в терминале «В» выявил гражданина Ворсина Г.В., который находился в общественном месте в состоянии опьянения, имея умысел на дачу взятки должностному лицу при исполнении своих должностных обязанностей, желая избежать привлечения к административной ответственности, а именно чтобы в отношении него не был составлен протокол по ст.20.21 КоАП РФ, достал из наплечной сумки черного цвета, находящейся при нем, денежные средства в сумме сумма в виде двух купюр достоинством сумма каждая, после чего лично вложил их между страницами ... печатного издания Кодекса Российской Федерации об административных правонарушениях за не привлечение его прапорщиком полиции фио к административной ответственности, т.е. за заведомо незаконное бездействие должностного лица, которые оно имеет право и обязано совершить в пределах служебной компетенции. Однако, фио отказался от взятки, в связи с чем умысел последнего не был доведен до конца по независящим от него причинам.</w:t>
      </w:r>
    </w:p>
    <w:p>
      <w:pPr>
        <w:pStyle w:val="Normal"/>
        <w:bidi w:val="0"/>
        <w:rPr/>
      </w:pPr>
      <w:r>
        <w:rPr/>
        <w:t>Действия Ворсина Г.В. подлежат квалификации по ч.3 ст.30 и ч.1 ст.291.2 УК РФ, как покушение на дачу взятки лично в размере. Не превышающем сумма прописью.</w:t>
      </w:r>
    </w:p>
    <w:p>
      <w:pPr>
        <w:pStyle w:val="Normal"/>
        <w:bidi w:val="0"/>
        <w:rPr/>
      </w:pPr>
      <w:r>
        <w:rPr/>
        <w:t>В ходе судебного заседания по инициативе суда разрешался вопрос о прекращении уголовного дела в отношении Ворсина Г.В. на основании ст.25.1 УПК РФ с назначением подсудимому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Защитник Колада О.И. просил прекратить уголовное дело с назначением судебного штрафа, пояснил, что подсудимый вину в предъявленном обвинении признает в полном объеме, в содеянном раскаивается, совершенным преступлением не причинен ущерб никому кроме него самого,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екращения уголовного дела на основании ст.25.1 УПК РФ в связи с назначением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bidi w:val="0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bidi w:val="0"/>
        <w:rPr/>
      </w:pPr>
      <w:r>
        <w:rPr/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.1 УПК РФ.</w:t>
      </w:r>
    </w:p>
    <w:p>
      <w:pPr>
        <w:pStyle w:val="Normal"/>
        <w:bidi w:val="0"/>
        <w:rPr/>
      </w:pPr>
      <w:r>
        <w:rPr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В силу ст.15 УК РФ преступление, в совершении которого обвиняется Ворсин Г.В.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Ворсин Г.В. ранее к уголовной ответственности не привлекался, вину в предъявленном обвинении признал полностью, в содеянном раскаялся, совершенным преступлением не причинен ущерб. </w:t>
      </w:r>
    </w:p>
    <w:p>
      <w:pPr>
        <w:pStyle w:val="Normal"/>
        <w:bidi w:val="0"/>
        <w:rPr/>
      </w:pPr>
      <w:r>
        <w:rPr/>
        <w:t>При таких обстоятельствах мировой судья считает возможным уголовное дело в отношении Ворсин Г.В. по обвинению в совершении преступления, предусмотренного ч.3 ст.30 и ч.1 ст.291.2 УК РФ, – прекратить, освободив подсудимого от уголовной ответственности в соответствии со ст.76.2 УК РФ с назначением судебного штрафа.</w:t>
      </w:r>
    </w:p>
    <w:p>
      <w:pPr>
        <w:pStyle w:val="Normal"/>
        <w:bidi w:val="0"/>
        <w:rPr/>
      </w:pPr>
      <w:r>
        <w:rPr/>
        <w:t>При определении размера штрафа согласно ст.104.5 УК РФ суд учитывает тяжесть совершенного преступления, имущественное положение лица, освобождаемого от уголовной ответственности, женатого, имеющего на иждивении двоих несовершеннолетних детей, работающего врачом-хирургом в Алданской центральной районной больниц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76.2, 104.5 УК РФ, ст.ст.25.1, 254, 316 УПК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по обвинению фио, паспортные данные, в совершении преступления, предусмотренного ч.3 ст.30 и ч.1 ст.291.2 УК РФ, на основании ст.25.1 УПК РФ с освобождением его от уголовной ответственности в соответствии со ст.76.2 УК РФ с назначением судебного штрафа в размере 25 000 (двадцать пять тысяч) рублей, оплата которого должна быть произведена не позднее 60 дней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отношении Ворсина Г.В. в виде обязательстве о явке отменить. </w:t>
      </w:r>
    </w:p>
    <w:p>
      <w:pPr>
        <w:pStyle w:val="Normal"/>
        <w:bidi w:val="0"/>
        <w:rPr/>
      </w:pPr>
      <w:r>
        <w:rPr/>
        <w:t>Вещественные доказательства: купюры номиналом ... которые с остатками первоначального опечатывания были помещены в полиэтиленовый пакет. Горловина которого была прошита нитью белого цвета, концы которой скреплены сложенной плоской бумаги с оттиском печати и подписью дознаваталя, который сдан на хранение в камеру хранения вещественных доказательств Крымского ЛУ МВД РФ на транспорте по квитанции ... от дата – конфисковать в доход государства; DVD диск VIDEX объемом 4,7 GB, который с фрагментами первоначального опечатывания помещен в белый бумажный конверт, склеен, опечатан печатью  и подписью дознавателя – хранить в материалах уголовного дела.</w:t>
      </w:r>
    </w:p>
    <w:p>
      <w:pPr>
        <w:pStyle w:val="Normal"/>
        <w:bidi w:val="0"/>
        <w:rPr/>
      </w:pPr>
      <w:r>
        <w:rPr/>
        <w:t>Разъяснить Ворсину Г.В., что сведения об уплате судебного штрафа необходимо предоставить судебному приставу-исполнителю.</w:t>
      </w:r>
    </w:p>
    <w:p>
      <w:pPr>
        <w:pStyle w:val="Normal"/>
        <w:bidi w:val="0"/>
        <w:rPr/>
      </w:pPr>
      <w:r>
        <w:rPr/>
        <w:t>Разъяснить Ворсину Г.В., что согласно ч.2 ст.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