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1-6-27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09 августа 2022 года 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6 Железнодорожного судебного района города Симферополя (</w:t>
      </w:r>
      <w:r>
        <w:rPr>
          <w:sz w:val="26"/>
          <w:szCs w:val="26"/>
        </w:rPr>
        <w:t xml:space="preserve">Железнодорожный район городского округа Симферополь) </w:t>
      </w:r>
      <w:r>
        <w:rPr>
          <w:rStyle w:val="S11"/>
          <w:sz w:val="26"/>
          <w:szCs w:val="26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помощнике мирового судьи – Якубовой Л.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судимого – Карсанова И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защитника – Емельянова С.А., 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санова И. И., 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рсанов 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органом предварительного расследов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краж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 т.е. тайн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щ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ж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арсанов И.И.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 в период времени с  19 часов 33 по 19 часов 46 минут, находясь в помещении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ложенного в ТЦ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реализуя свой внезапно возникший преступный умысел, направленный на тайное хищение чужого имущества, из корыстных побуждений, с целью личного обогащения, убедившись, что за его действиями никто не наблюдает и они носят тайный характер, путем свободного доступа взял с торговых витрин магазина рашгард с длинным рукавом мужской черный/серый р.50 в количестве 1 единицы стоимостью 1832 рубля 50 копеек без учета НДС, футболку мужскую </w:t>
      </w:r>
      <w:r>
        <w:rPr>
          <w:sz w:val="26"/>
          <w:szCs w:val="26"/>
          <w:lang w:val="en-US"/>
        </w:rPr>
        <w:t>ICEPE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ANCEBURG</w:t>
      </w:r>
      <w:r>
        <w:rPr>
          <w:sz w:val="26"/>
          <w:szCs w:val="26"/>
        </w:rPr>
        <w:t xml:space="preserve"> светло-серый р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в количестве 1 единицы стоимостью 1915 рублей 83 копейки без учета НДС, футболку мужскую </w:t>
      </w:r>
      <w:r>
        <w:rPr>
          <w:sz w:val="26"/>
          <w:szCs w:val="26"/>
          <w:lang w:val="en-US"/>
        </w:rPr>
        <w:t>ICEPE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ANCEBURG</w:t>
      </w:r>
      <w:r>
        <w:rPr>
          <w:sz w:val="26"/>
          <w:szCs w:val="26"/>
        </w:rPr>
        <w:t xml:space="preserve"> светло-зеленый р.М в количестве 1 единицы стоимостью 1415 рублей 83 копейки без учета НДС, и последовал с ними в примерочную кабину, где надел на себя вышеуказанный товар, после чего, удерживая похищенное при себе, покинул помещение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рядившись похищенным по своему усмотрению, чем причинил ООО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 незначительный материальный ущерб на общую сумму 5164 рубля 16 копеек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rFonts w:cs="Times New Roman" w:ascii="Times New Roman" w:hAnsi="Times New Roman"/>
          <w:sz w:val="26"/>
          <w:szCs w:val="26"/>
        </w:rPr>
        <w:t>Карсано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.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ы органом предварительного расследования по признакам состава преступления, предусмотренного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ч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158 УК РФ,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краж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, т.е. тайное хищение чужого имущества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ъявленном обвинении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аскаялся в содеянном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ходе рассмотрения уголовного дела в судебном заседании </w:t>
      </w:r>
      <w:r>
        <w:rPr>
          <w:sz w:val="26"/>
          <w:szCs w:val="26"/>
        </w:rPr>
        <w:t>защитник Емельянов С.А. и подсудимый просили прекратить уголовное дело в связи с деятельным раскаянием, поскольку Карсанов И.И. впервые совершил преступление небольшой тяжести, раскаялся в содеянном, возместил ущерб потерпевшему, способствовал раскрытию и расследованию преступления, которое ввиду деятельного раскаяния перестало быть общественно-опасным.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в судебное заседание н явился, направил в суд ходатайство о рассмотрении уголовного дела в его отсутствие и указал, что ущерб, причиненный преступлением полностью возмещен, претензий к Карсанову И.И. ООО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 не имеет.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6"/>
          <w:szCs w:val="26"/>
        </w:rPr>
        <w:t xml:space="preserve">Правовые последствия прекращения дела по не 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кур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удебном заседании против прекращения уголовного дела не возражала, </w:t>
      </w:r>
      <w:r>
        <w:rPr>
          <w:rFonts w:cs="Times New Roman" w:ascii="Times New Roman" w:hAnsi="Times New Roman"/>
          <w:sz w:val="26"/>
          <w:szCs w:val="26"/>
        </w:rPr>
        <w:t>полаг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озможным прекрат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связи с деятельным раскаянием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Заслушав мнение участников процесса, суд приходит к выводу о том, что  уголовное дело в отношении Карсано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.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z w:val="26"/>
          <w:szCs w:val="26"/>
          <w:lang w:val="ru-RU"/>
        </w:rPr>
        <w:t>15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 РФ подлежит прекращению по след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 28 УПК РФ суд вправе прекратить уголовное преследование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ч. 1 ст. 7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</w:t>
      </w:r>
      <w:hyperlink r:id="rId5">
        <w:r>
          <w:rPr>
            <w:rStyle w:val="InternetLink"/>
            <w:sz w:val="26"/>
            <w:szCs w:val="26"/>
          </w:rPr>
          <w:t>ущерб</w:t>
        </w:r>
      </w:hyperlink>
      <w:r>
        <w:rPr>
          <w:sz w:val="26"/>
          <w:szCs w:val="26"/>
        </w:rPr>
        <w:t xml:space="preserve"> или иным образом загладило вред, причиненный этим преступлением, и вследствие </w:t>
      </w:r>
      <w:hyperlink r:id="rId6">
        <w:r>
          <w:rPr>
            <w:rStyle w:val="InternetLink"/>
            <w:sz w:val="26"/>
            <w:szCs w:val="26"/>
          </w:rPr>
          <w:t>деятельного раскаяния</w:t>
        </w:r>
      </w:hyperlink>
      <w:r>
        <w:rPr>
          <w:sz w:val="26"/>
          <w:szCs w:val="26"/>
        </w:rPr>
        <w:t xml:space="preserve"> перестало быть общественно опасным.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Совершен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е Карсанов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И.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</w:t>
      </w:r>
      <w:r>
        <w:rPr>
          <w:rFonts w:cs="Times New Roman" w:ascii="Times New Roman" w:hAnsi="Times New Roman"/>
          <w:sz w:val="26"/>
          <w:szCs w:val="26"/>
          <w:lang w:val="ru-RU"/>
        </w:rPr>
        <w:t>158</w:t>
      </w:r>
      <w:r>
        <w:rPr>
          <w:rFonts w:cs="Times New Roman" w:ascii="Times New Roman" w:hAnsi="Times New Roman"/>
          <w:sz w:val="26"/>
          <w:szCs w:val="26"/>
        </w:rPr>
        <w:t xml:space="preserve"> УК РФ,  в силу ст. 15 УК РФ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   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426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рсанов И.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ранее не судим, вину в предъявленном обвинении признал полностью, в содеянном раскаялся, явился с повинной, активно способствовал раскрытию и расследованию преступления, возместил потерпевшему материальный ущерб в полном объем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</w:t>
      </w:r>
      <w:r>
        <w:rPr>
          <w:rFonts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  <w:lang w:val="ru-RU"/>
        </w:rPr>
        <w:t>ья</w:t>
      </w:r>
      <w:r>
        <w:rPr>
          <w:rFonts w:cs="Times New Roman" w:ascii="Times New Roman" w:hAnsi="Times New Roman"/>
          <w:sz w:val="26"/>
          <w:szCs w:val="26"/>
        </w:rPr>
        <w:t xml:space="preserve"> приходит к выводу о возможности прекращения уголовного дела в отношении Карсано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.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75 УК РФ, </w:t>
      </w:r>
      <w:r>
        <w:rPr>
          <w:rFonts w:cs="Times New Roman" w:ascii="Times New Roman" w:hAnsi="Times New Roman"/>
          <w:sz w:val="26"/>
          <w:szCs w:val="26"/>
        </w:rPr>
        <w:t>ст. 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, ст. 254  УПК РФ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кратить уголовное дело и уголовное преследование в отношении Карсанова 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виняемого по ч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5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К РФ,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т.28 УПК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еру пресечения в отношении </w:t>
      </w:r>
      <w:r>
        <w:rPr>
          <w:rStyle w:val="Hps"/>
          <w:sz w:val="26"/>
          <w:szCs w:val="26"/>
        </w:rPr>
        <w:t>Карсанова И.И.</w:t>
      </w:r>
      <w:r>
        <w:rPr>
          <w:color w:val="000000"/>
          <w:sz w:val="26"/>
          <w:szCs w:val="26"/>
          <w:shd w:fill="FFFFFF" w:val="clear"/>
        </w:rPr>
        <w:t xml:space="preserve"> в виде подписки о невыезде и надлежащем поведении отменить. </w:t>
      </w:r>
    </w:p>
    <w:p>
      <w:pPr>
        <w:pStyle w:val="Normal"/>
        <w:widowControl w:val="false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 xml:space="preserve">лазерный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диск с видеозаписью с камер видеонаблюдения магазина «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>» - хранить в материалах уголовного дела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6"/>
          <w:szCs w:val="26"/>
        </w:rPr>
        <w:t>порядке</w:t>
      </w:r>
      <w:r>
        <w:rPr>
          <w:rStyle w:val="Snippetequal"/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суток со дня его постановл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Железнодорожный районный суд г.Симферополя Республики Крым через мирового судью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A18719496C21DE8E8FEABBF984493943E1924C70BBBADC58D31DF4FDE0105513879E8CTExAO" TargetMode="External"/><Relationship Id="rId3" Type="http://schemas.openxmlformats.org/officeDocument/2006/relationships/hyperlink" Target="consultantplus://offline/ref=EBBBA18719496C21DE8E8FEABBF984493943E1924C70BBBADC58D31DF4FDE0105513879E8CTExBO" TargetMode="External"/><Relationship Id="rId4" Type="http://schemas.openxmlformats.org/officeDocument/2006/relationships/hyperlink" Target="consultantplus://offline/ref=EBBBA18719496C21DE8E8FEABBF984493943E1924C70BBBADC58D31DF4FDE0105513879A89ED5855TAxCO" TargetMode="External"/><Relationship Id="rId5" Type="http://schemas.openxmlformats.org/officeDocument/2006/relationships/hyperlink" Target="consultantplus://offline/ref=3C3A8E09F24FDF8BC485086F86B0CD8CF1CB5080D63CB81EBA0407078E36C82B831CEBE7CA8CCE3Al0yCO" TargetMode="External"/><Relationship Id="rId6" Type="http://schemas.openxmlformats.org/officeDocument/2006/relationships/hyperlink" Target="consultantplus://offline/ref=3C3A8E09F24FDF8BC485086F86B0CD8CF1CB5080D63CB81EBA0407078E36C82B831CEBE7CA8CCE3Al0y8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