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3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декабря 2017 года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Игнатова Ю.И.,</w:t>
      </w:r>
    </w:p>
    <w:p>
      <w:pPr>
        <w:pStyle w:val="Normal"/>
        <w:bidi w:val="0"/>
        <w:rPr/>
      </w:pPr>
      <w:r>
        <w:rPr/>
        <w:t>защитника – Ушпик В.Г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общем порядке уголовное дело по обвинению </w:t>
      </w:r>
    </w:p>
    <w:p>
      <w:pPr>
        <w:pStyle w:val="Normal"/>
        <w:bidi w:val="0"/>
        <w:rPr/>
      </w:pPr>
      <w:r>
        <w:rPr/>
        <w:t>...Плотников М.С., ...,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 158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лотников М.С. совершил кражу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 xml:space="preserve">Так, дата в период времени с  время до время, Плотников М.С., находясь на борту воздушного судна авиакомпании наименование организации, выполнявшего рейс ... сообщением ... в качестве пассажира, реализуя внезапно возникший преступный умысел, направленный на тайное хищение чужого имущества, убедившись, что за его действиями никто не наблюдает, путем свободного доступа тайно похитил из-под сиденья ...... имущество, принадлежащее наименование организации, а именно: аварийно-спасательный жилет модели ......... телефон, ... телефон, ...: телефон, который находился в прозрачной полимерной фабричной упаковке, стоимостью сумма. После чего поместил похищенный жилет в находящуюся при нем сумку черного цвета и с места совершения преступления скрылся, распорядившись похищенным имуществом по своему усмотрению, причинив тем самым наименование организации материальный ущерб на указанную сумму. </w:t>
      </w:r>
    </w:p>
    <w:p>
      <w:pPr>
        <w:pStyle w:val="Normal"/>
        <w:bidi w:val="0"/>
        <w:rPr/>
      </w:pPr>
      <w:r>
        <w:rPr/>
        <w:t>В судебное заседание подсудимый не явился, от него поступило ходатайство о рассмотрении дела в его отсутствие, вину в совершении инкриминированного ему преступления признал полностью.</w:t>
      </w:r>
    </w:p>
    <w:p>
      <w:pPr>
        <w:pStyle w:val="Normal"/>
        <w:bidi w:val="0"/>
        <w:rPr/>
      </w:pPr>
      <w:r>
        <w:rPr/>
        <w:t xml:space="preserve">Защитник подсудимого, адвокат фио, в судебном заседании также не оспаривал доказанность вины Плотникова М.С. в совершении указанного преступления, поскольку подсудимый полностью признает свою вину. </w:t>
      </w:r>
    </w:p>
    <w:p>
      <w:pPr>
        <w:pStyle w:val="Normal"/>
        <w:bidi w:val="0"/>
        <w:rPr/>
      </w:pPr>
      <w:r>
        <w:rPr/>
        <w:t>Помимо полного признания вины, вина подсудимого Плотникова М.С. 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Normal"/>
        <w:bidi w:val="0"/>
        <w:rPr/>
      </w:pPr>
      <w:r>
        <w:rPr/>
        <w:t>Показаниями Плотникова М.С., которые оглашены и исследованы в ходе судебного следствия по ходатайству государственного о обвинителя на основании ч.1 ст. 281 УПК РФ, согласно которым дата в время совместно с фио вылетел на борту воздушного судна рейса ... авиакомпании наименование организации сообщением ... где, находясь на месте «... достал из-под свободного сиденья ...... аварийно-спасательный жилет и стал его изучать, в этот момент возник умысел похитить данный жилет, воспользовавшись тем, что сидевшая рядом фио спала, положил жилет сначала в карман сиденья, а  затем в находящуюся при нем сумку черного цвета. После посадки, в пункте приема багажа к нему подошли сотрудники полиции, в ходе проведения следственного действия –осмотра места происшествия у него был изъят аварийно-спасательный жилет (л.д.111-114).</w:t>
      </w:r>
    </w:p>
    <w:p>
      <w:pPr>
        <w:pStyle w:val="Normal"/>
        <w:bidi w:val="0"/>
        <w:rPr/>
      </w:pPr>
      <w:r>
        <w:rPr/>
        <w:t>Показаниями представителя потерпевшего фио, которые оглашены и исследованы в ходе судебного следствия по ходатайству государственного о обвинителя на основании ч.1 ст. 281 УПК РФ, согласно которым фио как заместителю директора по организации наземного обслуживания авиакомпании наименование организации, дата от сотрудников транспортной полиции стало известно о том, что дата в период времени с  время до время, Плотников М.С., находясь на борту воздушного судна авиакомпании наименование организации, выполнявшего рейс ... сообщением ..., тайно похитил аварийно-спасательный жилет (л.д.60-62).</w:t>
      </w:r>
    </w:p>
    <w:p>
      <w:pPr>
        <w:pStyle w:val="Normal"/>
        <w:bidi w:val="0"/>
        <w:rPr/>
      </w:pPr>
      <w:r>
        <w:rPr/>
        <w:t>Показаниями свидетеля фио, которые оглашены и исследованы в ходе судебного следствия по ходатайству государственного о обвинителя на основании ч.1 ст. 281 УПК РФ, согласно которым она совместно с Плотниковым М.С. дата совершили перелет рейсом ... сообщением ..., весь перелет она спала, о том, что Плотников, находясь в салоне самолета, похитил аварийно- спасательный жилет, узнала в адрес, когда в присутствии сотрудников полиции Плотников из принадлежащей ему сумки достал аварийно- спасательный жилет (л.д.86-89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казаниями свидетеля фио, которые оглашены и исследованы в ходе судебного следствия по ходатайству государственного о обвинителя на основании ч.1 ст. 281 УПК РФ, согласно которым он дата находился в зале прилета терминала «А» адрес, где сотрудники полиции предложили ему принять участие в ходе проведения следственного действия – осмотра места происшествия в качестве понятого, после чего совместно с ранее не знакомым ему мужчиной, который согласился быть понятым, прошли к офисной  стойке, где парень представился Плотниковым М.С. и пояснил как похитил аварийно-спасательный жилет в самолете, спасательный жилет был изъят и упакован (л.д.73-76).</w:t>
      </w:r>
    </w:p>
    <w:p>
      <w:pPr>
        <w:pStyle w:val="Normal"/>
        <w:bidi w:val="0"/>
        <w:rPr/>
      </w:pPr>
      <w:r>
        <w:rPr/>
        <w:t xml:space="preserve">Показаниями свидетеля фио, которые оглашены и исследованы в ходе судебного следствия по ходатайству государственного о обвинителя на основании ч.1 ст. 281 УПК РФ, который был приглашен в качестве понятого при проведении следственного действия – осмотра места происшествия, и дал аналогичные показания (л.д. 69-72). </w:t>
      </w:r>
    </w:p>
    <w:p>
      <w:pPr>
        <w:pStyle w:val="Normal"/>
        <w:bidi w:val="0"/>
        <w:rPr/>
      </w:pPr>
      <w:r>
        <w:rPr/>
        <w:t xml:space="preserve">Виновность подсудимого также подтверждается и иными исследованными в судебном заседании письменными доказательствами. </w:t>
      </w:r>
    </w:p>
    <w:p>
      <w:pPr>
        <w:pStyle w:val="Normal"/>
        <w:bidi w:val="0"/>
        <w:rPr/>
      </w:pPr>
      <w:r>
        <w:rPr/>
        <w:t>Рапортом капитана полиции фио об обнаружении признаков преступления оперативного дежурного ЛОП в адрес от дата №317 о том, что дата по прибытию в адрес авиарейса ... авиакомпании адрес сообщением «Санкт-Петербург» на борту указанного судна обнаружена пропажа спасательного жилета (л.д.15).</w:t>
      </w:r>
    </w:p>
    <w:p>
      <w:pPr>
        <w:pStyle w:val="Normal"/>
        <w:bidi w:val="0"/>
        <w:rPr/>
      </w:pPr>
      <w:r>
        <w:rPr/>
        <w:t>Сообщением старшего бортпроводника фио от дата о том, что дата с воздушного судна авиакомпании адрес, выполнявшего рейс ... сообщением ... с посадочных мест ... и 22С были похищены аварийно-спасательные жилеты в количестве двух штук (л.д.16).</w:t>
      </w:r>
    </w:p>
    <w:p>
      <w:pPr>
        <w:pStyle w:val="Normal"/>
        <w:bidi w:val="0"/>
        <w:rPr/>
      </w:pPr>
      <w:r>
        <w:rPr/>
        <w:t>Протоколом осмотра места происшествия от дата, согласно которому был изъят аварийно-спасательный жилет модель ... (л.д.17-22).</w:t>
      </w:r>
    </w:p>
    <w:p>
      <w:pPr>
        <w:pStyle w:val="Normal"/>
        <w:bidi w:val="0"/>
        <w:rPr/>
      </w:pPr>
      <w:r>
        <w:rPr/>
        <w:t>Заявлением заместителя генерального директора по правовым вопросам фио от дата, согласно которому дата с воздушного судна наименование организации, следовавшего рейсом ... сообщением ... с посадочных мест ... и 22С были похищены аварийно-спасательные жилеты в количестве двух штук на общую сумму сумма (л.д.37).</w:t>
      </w:r>
    </w:p>
    <w:p>
      <w:pPr>
        <w:pStyle w:val="Normal"/>
        <w:bidi w:val="0"/>
        <w:rPr/>
      </w:pPr>
      <w:r>
        <w:rPr/>
        <w:t>Протоколом осмотра предметов от дата, согласно которому был осмотрен аварийно-спасательный жилет ... (л.д.45-48).</w:t>
      </w:r>
    </w:p>
    <w:p>
      <w:pPr>
        <w:pStyle w:val="Normal"/>
        <w:bidi w:val="0"/>
        <w:rPr/>
      </w:pPr>
      <w:r>
        <w:rPr/>
        <w:t>Стоимость похищенного имущества в размере сумма подтверждается справкой о стоимости спасательного жилета (л.д.37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оценивая всю совокупность добытых и исследованных доказательств, отсутствие каких-либо противоречий между ними, признание вины подсудимым, суд приходит к выводу о доказанности вины подсудимого Плотникова М.С., так как приведенные выше доказательства не находятся в противоречии между собой, дополняют друг друга и конкретизируют обстоятельства произошедшего дата, а оснований не доверять им не имеется. Суд признает каждое из них имеющим юридическую силу и достоверным, поскольку оно получено с соблюдением норм уголовно - процессуального закона, а их совокупность - достаточной для вывода о том, что преступные действия Плотникова М.С. имели место быть так, как это изложено в описательной части настоящего приговор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суд приходит к выводу о доказанности вины Плотникова М.С. в совершении вышеуказанного преступления.</w:t>
      </w:r>
    </w:p>
    <w:p>
      <w:pPr>
        <w:pStyle w:val="Normal"/>
        <w:bidi w:val="0"/>
        <w:rPr/>
      </w:pPr>
      <w:r>
        <w:rPr/>
        <w:t>Действия Плотникова М.С. следует квалифицировать по ч.1 ст. 158 УК РФ как кража, т.е. тайное хищение чужого имущества.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Плотниковым М.С. преступления, которое в соответствии со ст. 15 УК РФ является преступлением небольшой тяжести, а также учитывая данные о личности подсудимого, который ранее не судим, на учете у врачей психиатра и нарколога не состоит, по месту жительства характеризуется положительно, полностью признал вину, мировой 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штрафа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го в соответствии с ч.3 ст.61 УК РФ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му, предусмотренных ст. 63 УК РФ, судом не установлено.</w:t>
      </w:r>
    </w:p>
    <w:p>
      <w:pPr>
        <w:pStyle w:val="Normal"/>
        <w:bidi w:val="0"/>
        <w:rPr/>
      </w:pPr>
      <w:r>
        <w:rPr/>
        <w:t>Оснований к применению ст. 64 УК РФ в отношении подсудимого Плотникова М.С.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bidi w:val="0"/>
        <w:rPr/>
      </w:pPr>
      <w:r>
        <w:rPr/>
        <w:t>Гражданский иск к подсудимому не предъявлен.</w:t>
      </w:r>
    </w:p>
    <w:p>
      <w:pPr>
        <w:pStyle w:val="Normal"/>
        <w:bidi w:val="0"/>
        <w:rPr/>
      </w:pPr>
      <w:r>
        <w:rPr/>
        <w:t>Вещественные доказательства: аварийно-спасательный жилет ... телефон, ... телефон, ...: телефон в спецпакете ... на основании постановления дознавателя от дата возвращен представителю потерпевшего наименование организации по принадлежности.</w:t>
      </w:r>
    </w:p>
    <w:p>
      <w:pPr>
        <w:pStyle w:val="Normal"/>
        <w:bidi w:val="0"/>
        <w:rPr/>
      </w:pPr>
      <w:r>
        <w:rPr/>
        <w:t>Руководствуясь ст. ст. 303-309, 322 Уголовно-процессуального кодекса Российской Федерации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преступления, предусмотренного ч.1 ст.158 УК РФ и назначить ему наказание в виде штрафа в сумме 5 000 (пять тысяч) рублей.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отношении Плотникова М.С. в виде обязательстве о явке после вступления приговора в законную силу отменить. </w:t>
      </w:r>
    </w:p>
    <w:p>
      <w:pPr>
        <w:pStyle w:val="Normal"/>
        <w:bidi w:val="0"/>
        <w:rPr/>
      </w:pPr>
      <w:r>
        <w:rPr/>
        <w:t>Вещественные доказательства: аварийно-спасательный жилет ... телефон, ... телефон, ...: телефон в спецпакете ..., который на основании постановления дознавателя от дата возвращен представителю потерпевшего наименование организации, - считать возвращенным представителю потерпевшего по принадлежности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