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1-6-3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ноября 2017 года </w:t>
        <w:tab/>
        <w:tab/>
        <w:tab/>
        <w:tab/>
        <w:t xml:space="preserve">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 Дегтярь И.А.,</w:t>
      </w:r>
    </w:p>
    <w:p>
      <w:pPr>
        <w:pStyle w:val="Normal"/>
        <w:bidi w:val="0"/>
        <w:rPr/>
      </w:pPr>
      <w:r>
        <w:rPr/>
        <w:t>подсудимого – Апалькова А.С.,</w:t>
      </w:r>
    </w:p>
    <w:p>
      <w:pPr>
        <w:pStyle w:val="Normal"/>
        <w:bidi w:val="0"/>
        <w:rPr/>
      </w:pPr>
      <w:r>
        <w:rPr/>
        <w:t>защитника – Вангели О.В., представившей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>...Апальков А.С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3 ст.30 и ч.1 ст.291.2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пальков А.С., дата в время, находясь в состоянии алкогольного опьянения  в служебном помещении дежурной части по разбору правонарушений ОП в адрес, расположенного по адресу: адрес, где в это же время находился полицейский ОВ ППСП ЛОП в адрес прапорщик полиции фио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, который ранее, а именно в период времени с время по время дата, неся службу в наряде патрулирования адрес ... возле стойки регистрации в терминале «В» выявил гражданина Апалькова А.С., который находился в состоянии опьянения, имея умысел на дачу взятки должностному лицу при исполнении своих должностных обязанностей, желая избежать привлечения к административной ответственности, а именно чтобы в отношении него не был составлен протокол по ст.20.21 КоАП РФ, достал из сумки черного цвета, находящейся при нем, денежные средства в сумме сумма, после чего лично вложил их между страницами ... печатного издания Кодекса Российской Федерации об административных правонарушениях за не привлечение его полицейским ОВ ППСП ЛОП в адрес прапорщиком полиции фио к административной ответственности, т.е. за заведомо незаконное бездействие должностного лица, которые оно имеет право и обязано совершить в пределах служебной компетенции. Однако, фио отказался от взятки, в связи с чем умысел последнего не был доведен до конца по независящим от него причинам.</w:t>
      </w:r>
    </w:p>
    <w:p>
      <w:pPr>
        <w:pStyle w:val="Normal"/>
        <w:bidi w:val="0"/>
        <w:rPr/>
      </w:pPr>
      <w:r>
        <w:rPr/>
        <w:t>Действия Апалькова А.С. подлежат квалификации по ч.3 ст.30 и ч.1 ст.291.2 УК РФ, как покушение на дачу взятки лично в размере, не превышающем десяти тысяч рублей.</w:t>
      </w:r>
    </w:p>
    <w:p>
      <w:pPr>
        <w:pStyle w:val="Normal"/>
        <w:bidi w:val="0"/>
        <w:rPr/>
      </w:pPr>
      <w:r>
        <w:rPr/>
        <w:t>В ходе судебного заседания по инициативе суда разрешался вопрос о прекращении уголовного дела в отношении Апалькова А.С. на основании ст.25.1 УПК РФ с назначением подсудимому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Защитник Вангели О.В. просила прекратить уголовное дело с назначением судебного штрафа, пояснила, что подсудимый вину в предъявленном обвинении признает в полном объеме, в содеянном раскаивается, совершенным преступлением не причинен ущерб никому кроме него самого,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bidi w:val="0"/>
        <w:rPr/>
      </w:pPr>
      <w:r>
        <w:rPr/>
        <w:t>Государственный обвинитель не возражала против прекращения уголовного дела на основании ст.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bidi w:val="0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bidi w:val="0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.1 УПК РФ.</w:t>
      </w:r>
    </w:p>
    <w:p>
      <w:pPr>
        <w:pStyle w:val="Normal"/>
        <w:bidi w:val="0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В силу ст.15 УК РФ преступление, в совершении которого обвиняется Апальков А.С.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Апальков А.С. ранее не судим, вину в предъявленном обвинении признал полностью, в содеянном раскаялся, совершенным преступлением не причинен ущерб. </w:t>
      </w:r>
    </w:p>
    <w:p>
      <w:pPr>
        <w:pStyle w:val="Normal"/>
        <w:bidi w:val="0"/>
        <w:rPr/>
      </w:pPr>
      <w:r>
        <w:rPr/>
        <w:t>При таких обстоятельствах мировой судья считает возможным уголовное дело в отношении Апалькова А.С. по обвинению в совершении преступления, предусмотренного ч.3 ст.30 и ч.1 ст.291.2 УК РФ, – прекратить, освободив подсудимого от уголовной ответственности в соответствии со ст.76.2 УК РФ с назначением судебного штрафа.</w:t>
      </w:r>
    </w:p>
    <w:p>
      <w:pPr>
        <w:pStyle w:val="Normal"/>
        <w:bidi w:val="0"/>
        <w:rPr/>
      </w:pPr>
      <w:r>
        <w:rPr/>
        <w:t>При определении размера штрафа согласно ст.104.5 УК РФ суд учитывает тяжесть совершенного преступления, имущественное положение лица, освобождаемого от уголовной ответственности, не работающего, не женатого.</w:t>
      </w:r>
    </w:p>
    <w:p>
      <w:pPr>
        <w:pStyle w:val="Normal"/>
        <w:bidi w:val="0"/>
        <w:rPr/>
      </w:pPr>
      <w:r>
        <w:rPr/>
        <w:t>На основании изложенного и руководствуясь ст. 76.2, 104.5 УК РФ, ст.ст.25.1, 254, 316 УПК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по обвинению фио, паспортные данные, в совершении преступления, предусмотренного ч.3 ст.30 и ч.1 ст.291.2 УК РФ, на основании ст.25.1 УПК РФ с освобождением его от уголовной ответственности в соответствии со ст.76.2 УК РФ с назначением судебного штрафа в размере 25 000 (двадцать пять тысяч) рублей, оплата которого должна быть произведена не позднее 60 дней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отношении Апалькова А.С. в виде обязательстве о явке отменить. </w:t>
      </w:r>
    </w:p>
    <w:p>
      <w:pPr>
        <w:pStyle w:val="Normal"/>
        <w:bidi w:val="0"/>
        <w:rPr/>
      </w:pPr>
      <w:r>
        <w:rPr/>
        <w:t>Вещественные доказательства: денежная купюра достоинством сумма, которая сдана на хранение в камеру хранения вещественных доказательств Крымского ЛУ МВД РФ на транспорте по квитанции ... от дата – конфисковать в доход государства, DVD-R диск с записью момента передачи взятки – хранить при материалах уголовного дела.</w:t>
      </w:r>
    </w:p>
    <w:p>
      <w:pPr>
        <w:pStyle w:val="Normal"/>
        <w:bidi w:val="0"/>
        <w:rPr/>
      </w:pPr>
      <w:r>
        <w:rPr/>
        <w:t>Разъяснить Апалькову А.С., что сведения об уплате судебного штрафа необходимо предоставить на судебный участок.</w:t>
      </w:r>
    </w:p>
    <w:p>
      <w:pPr>
        <w:pStyle w:val="Normal"/>
        <w:bidi w:val="0"/>
        <w:rPr/>
      </w:pPr>
      <w:r>
        <w:rPr/>
        <w:t>Разъяснить Апалькову А.С., что согласно ч.2 ст.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