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1-60-12/2018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</w:t>
      </w:r>
    </w:p>
    <w:p>
      <w:pPr>
        <w:pStyle w:val="Heading1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 марта 2018 года</w:t>
        <w:tab/>
        <w:tab/>
        <w:tab/>
        <w:tab/>
        <w:tab/>
        <w:t xml:space="preserve"> г. Красноперекопск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60 Красноперекопского судебного района Республики Крым О.В.Кардаши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екретаре судебного заседания Евдокименко Е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астием государственного обвинителя – помощника прокурора Красноперекопской межрайонной прокуратуры Республики Крым    Л.А.Шевцовой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удимого Оласюк В.Н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защитника – адвоката Варламовой Ж.А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в порядке особого производства уголовное дело в отношении 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ласюк Виталия Никола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&lt;….&gt;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которого избрана мера пресечения в виде подписки о невыезде и надлежащем поведени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виняемого в совершении преступления, предусмотренного статьей 319 Уголов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&lt;….&gt; примерно в &lt;….&gt;на тревожный пульт Джанкойского МО  ВО – филиала ФГКУ УВО ВНГ России по Республике Крым поступил сигнал «тревога» из магазина «Везунчик», расположенного по адресу: &lt;….&gt;.</w:t>
      </w:r>
    </w:p>
    <w:p>
      <w:pPr>
        <w:pStyle w:val="Style19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поступившему сигналу 03.01.2018 примерно в 01:30 час в соответствии с п. 8 ч. 1 ст. 2, п. 3 ч. 1 ст. 9 ФЗ «О войсках национальной гвардии Российской Федерации» прибыл наряд войск национальной гвардии в составе ст. полицейского отделения № 2 взвода полиции Джанкойского МО ВО – филиала ФГКУ УВО ВНГ России по Республике Крым Супрунюка В.В. и полицейского водителя отделения № 2 взвода полиции Джанкойского МО ВО-филиала  ФГКУ УВО ВНГ России по Республике Крым Ольшевского С.Н., которые находились при исполнении своих должностных обязанностей в форменном обмундировании сотрудников войск национальной гвардии.</w:t>
      </w:r>
    </w:p>
    <w:p>
      <w:pPr>
        <w:pStyle w:val="Style19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прибытию по указанному адресу сотрудники войск национальной гвардии опросили лицо, подавшее сигнал «тревога» из магазина «Везунчик», расположенного по адресу: &lt;….&gt; &lt;….&gt;., которая указала на Оласюка В.Н. как на лицо, которое стучало по двери магазина, сопровождая свои действия нецензурной бранью. Ольшевский С.Н. и Супрунюк В.В. подошли к Оласюку В.Н., который в состоянии алкогольного опьянения лежал у магазина «Везунчик», расположенного по адресу: &lt;….&gt; Действуя в соответствии с п. 1 ч. 1 ст. 2, п.п.1,2,3,4 ч. 1 ст. 9ФЗ «О войсках национальной гвардии Российской Федерации», в целях соблюдения общественного порядка, обеспечения общественной безопасности, пресечения противоправных действий, сотрудники национальной гвардии Супрунюк В.В. и Ольтшевский С.Н. подошли к Оласюку В.Н., представились, предложили подняться и объяснить причины своего поведения. В этот момент у Оласюка В.Н. возник преступный умысел, направленный на публичное оскорбление представителей власти при исполнении ими своих должностных обязанностей.</w:t>
      </w:r>
    </w:p>
    <w:p>
      <w:pPr>
        <w:pStyle w:val="Style19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реализуя свой преступный умысел, &lt;….&gt; в &lt;….&gt; час Оласюк В.Н. находясь у магазина «Везунчик», расположенного по адресу: &lt;….&gt; испытывая неприязнь к Супрунюку В.В. и Ольшевскому С.Н., как к сотрудникам войск национальной гвардии, будучи недовольным их  законными действиями, осознавая общественную опасность и противоправный характер своих действий, предвидя неизбежность наступления общественно-опасных последствий в виде унижения чести и достоинства войск национальной гвардии, и желая этого, в присутствии находившегося рядом постороннего гражданина, а именно Дубина Н.В., публично оскорбил ст. полицейского отделения № 2 взвода полиции Джанкойского МО ВО – филиала ФГКУ УВО ВНГ России по Республике Крым Супрунюка В.В. и полицейского водителя отделения № 2 взвода полиции Джанкойского МО ВО-филиала  ФГКУ УВО ВНГ России по Республике Крым Ольшевского С.Н., находящихся при исполнении своих должностных обязанностей, грубой нецензурной бранью, порочащей их честь и достоинство, подорвал их авторитет как представителей власти.</w:t>
      </w:r>
    </w:p>
    <w:p>
      <w:pPr>
        <w:pStyle w:val="Style19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лжностной инструкции ст. полицейского 2 отделения полиции г. Красноперекопска взвода полиции Джанкойского МО ВО – филиал ФГУ «Управление вневедомственной охраны войск национальной гвардии Российской Федерации по Республике Крым» прапорщика полиции Супрунюка В.В., последний обязан выявлять, предотвращать и пресекать преступления и административные правонарушения, обеспечивать охрану имущества и объектов.</w:t>
      </w:r>
    </w:p>
    <w:p>
      <w:pPr>
        <w:pStyle w:val="Style19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Супрунюк В.В. приказом врио начальника ФГКУ «УВО ВНГ России по Республике Крым № &lt;….&gt; л/с от &lt;….&gt; назначен на должность ст. полицеского 2 отделения полиции г. Красноперекопска взвода полиции Джанкойского межрайонного отдела вневедомственной охраны – филиала  ФГКУ УВО ВНГ России по Республике Крым.</w:t>
      </w:r>
    </w:p>
    <w:p>
      <w:pPr>
        <w:pStyle w:val="Style19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лжностной инструкции полицейского (водителя) 2 отделения полиции г. Красноперекопска взвода полиции Джанкойского МО ВО – филиал ФГУ «Управление вневедомственной охраны войск национальной гвардии Российской Федерации по Республике Крым» сержанта полиции Ольшевского С.Н., последний обязан выявлять, предотвращать и пресекать преступления и административные правонарушения, обеспечивать охрану имущества и объектов.</w:t>
      </w:r>
    </w:p>
    <w:p>
      <w:pPr>
        <w:pStyle w:val="Style19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Ольшевский С.Н. приказом врио начальника ФГКУ «УВО ВНГ России по Республике Крым № &lt;….&gt; л/с от &lt;….&gt; назначен на должность полицейского (водителя) 2 отделения полиции г. Красноперекопска взвода полиции Джанкойского межрайонного отдела вневедомственной охраны – филиала  ФГКУ УВО ВНГ России по Республике Крым.</w:t>
      </w:r>
    </w:p>
    <w:p>
      <w:pPr>
        <w:pStyle w:val="Style19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6 ФЗ от 03.07.2016 № 226-ФЗ «О войсках национальной гвардии Российской Федерации», военнослужащие (сотрудники) войск национальной гвардии при несении боевой службы, вывполнении служебно-боевых задач являются представителями власти и находятся под защитой государства в соответствии с законодательством Российской Федерации. Таким образом, Супрунюк В.в. и Ольшевский С.Н. постоянно осуществляют функции представителей государственной исполнительной власти и в пределах своей компетенции наделены правами предъявлять требования и принимать решения, обязательные для исполнения гражданами, предприятиями, организациями и учреждениями, независимо  от их ведомственной принадлежности. Подчиненности и форм собственности, т.е. являются должностными лицами правоохранительного органа, наделенным в установленном законом порядке распределительными полномочиями в отношении лиц, не находящихся от них в служебной зависимости.</w:t>
      </w:r>
    </w:p>
    <w:p>
      <w:pPr>
        <w:pStyle w:val="Style19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 ознакомлении с материалами уголовного дела и в судебном заседании подсудимый согласился с предъявленным ему обвинением, в соответствии со статьёй 315 Уголовно-процессуального кодекса Российской Федерации заявил ходатайство о постановлении приговора в особом порядке судебного разбирательства. Суду он при этом пояснил, что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, </w:t>
      </w:r>
      <w:r>
        <w:rPr>
          <w:sz w:val="28"/>
          <w:szCs w:val="28"/>
        </w:rPr>
        <w:t>с обвинением он согласен и признает себя виновным в совершении преступления по предъявленному ему обвин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бвинитель не возражала против удовлетворения заявленного ходатайства подсудимым и о постановлении приговора в особом порядке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Варламова Ж.А. пояснила, что её подзащитному последствия постановления приговора без проведения судебного разбирательства разъяснены, так Оласюк В.Н. признает себя виновным в предъявленном ему обвинении, искренне раскаивается в содеян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терпевший Супрунюк В.В. в судебное заседание не явился, предоставил суду заявление, в котором просил рассмотреть дело в его отсутствие, не возражал против рассмотрения дела в особ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терпевший Ольшевский С.Н. в судебное заседание не явился, предоставил суду заявление, в котором просил рассмотреть дело в его отсутствие, не возражал против рассмотрения дела в особом порядке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д, учитывая мнение сторон, удостоверившись, что подсудимый Оласюк В.Н. осознает характер заявленного им ходатайства, что ходатайство заявлено им добровольно и после проведения консультации с защитником, что он осознает последствия постановления приговора без проведения судебного разбирательства,</w:t>
      </w:r>
      <w:r>
        <w:rPr>
          <w:sz w:val="28"/>
          <w:szCs w:val="28"/>
        </w:rPr>
        <w:t xml:space="preserve"> считает возможным постановить в отношении подсудимого приговор без проведения судебного разбирательства в общем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проведению судебного разбирательства в особом порядке, указанных в частях 3 и 4 статьи 314 Уголовно-процессуального кодекса Российской Федерации, не устано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участников судебного разбирательства, исследовав материалы уголовного дела, суд считает, что обвинение, с которым согласился подсудимый обоснованно, подтверждается доказательствами, собранными по уголовному делу, в связи с чем, его действия суд квалифицирует по статье 319 Уголовного кодекса Российской Федерации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данные о личности подсудимого, принимая во внимание, что подсудимый не состоит на учете у врача-психиатра, поведение подсудимого в ходе судебного разбирательства, суд приходит к выводу, что Оласюк В.Н. следует считать вменяемым в отношении инкриминируемого ему преступного деяния, как на момент совершения преступления, так и на момент рассмотрения в суде уголовного дела по обвинению его в совершении пре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ёй 6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азначении наказания суд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ируя данные о личности подсуд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ласюк В.Н.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уд приходит к следующ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подсудимый ранее не </w:t>
      </w:r>
      <w:r>
        <w:rPr>
          <w:rFonts w:cs="Times New Roman" w:ascii="Times New Roman" w:hAnsi="Times New Roman"/>
          <w:color w:val="000000"/>
          <w:sz w:val="28"/>
          <w:szCs w:val="28"/>
        </w:rPr>
        <w:t>суд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а учёте у врача нарколога и психиатра не состоит, характеризуется посредств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ании пункта «г» части 1 статьи 61 Уголовного кодекса Российской Федерации, обстоятельством, смягчающим наказание, суд признает и учитывает наличие мал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части 2 статьи 61 Уголовного кодекса Российской Федерации, смягчающими наказание Оласюк В.Н. обстоятельствами суд признает и учитывает полное признание им своей вины и раскаяние в содеянном, о чем свидетельствуют его признательные показания и ходатайство о рассмотрении дела в особом порядке судебного разбирательств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наказ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ласюк В.Н.</w:t>
      </w:r>
      <w:r>
        <w:rPr>
          <w:rFonts w:cs="Times New Roman" w:ascii="Times New Roman" w:hAnsi="Times New Roman"/>
          <w:sz w:val="28"/>
          <w:szCs w:val="28"/>
        </w:rPr>
        <w:t xml:space="preserve"> суд в соответствии с частью 1.1 статьи 63 </w:t>
      </w:r>
      <w:r>
        <w:rPr>
          <w:rFonts w:cs="Times New Roman" w:ascii="Times New Roman" w:hAnsi="Times New Roman"/>
          <w:color w:val="000000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с учетом характера и степени общественной опасности преступления, обстоятельств его совершения и личности виновного, признает совершения преступления в состоянии опьянения, вызванном употреблением алкоголя, что в свою очередь и повлекло совершение указанного преступ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 со статьёй 15 Уголовного кодекса Российской Федерации преступления, предусмотренные статьёй 319 Уголовного кодекса Российской Федерации, относятся к категории преступлений небольшой тяжести, направлены они против порядка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подсудимому, суд не находит оснований применения положений статьи 6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не усматривая исключительных обстоятельств, существенно уменьшающих степень общественной опасности совершенного им преступления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всю совокупность изложенных обстоятель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 учитывая личность подсудимого Оласюк В.Н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стоятельства, смягчающие и отягчающие наказание, </w:t>
      </w:r>
      <w:r>
        <w:rPr>
          <w:rFonts w:cs="Times New Roman" w:ascii="Times New Roman" w:hAnsi="Times New Roman"/>
          <w:sz w:val="28"/>
          <w:szCs w:val="28"/>
        </w:rPr>
        <w:t>влияние назначенного наказания на исправление осужденного и условия жизни его семьи, а также с учетом конституционных и общих принципов права, требований справедливости, соразмерности и разум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д считает  целесообразным  назначить наказание в пределах санкции статьи 319 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ви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раф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Данное наказание, по мнению суда, будет соответствовать характеру и степени общественной опасности совершенного преступления, обстоятельствам его совершения и личности виновного, в наибольшей степени способствовать исправлению подсудимого и сможет обеспечить достижения целей наказания, предусмотренных частью 2 статьи 43 Уголов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свобождения от уголовной ответственности и от наказания Оласюк В.Н.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не заявля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по делу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2 статьи 97 Уголовно-процессуального кодекса Российской Федерации в целях обеспечения исполнения приговора меру пресечения Оласюк В.Н. в виде подписки о невыезде и надлежащем поведении до вступления приговора в законную силу оставить преж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одлежащие выплате адвокату Варламовой Ж.А., возместить за счет средств федерального бюджет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руководствуясь статьями 307-310, 314-317 Уголовно-процессуального кодекса Российской Федерации, суд, </w:t>
      </w:r>
    </w:p>
    <w:p>
      <w:pPr>
        <w:pStyle w:val="TextBody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ГОВОРИЛ: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Оласюк Виталия Николаевича виновным в совершении преступления, предусмотренного статьёй 319 Уголовного кодекса Российской Федерации и назначить ему наказание в виде штрафа в размере 5000,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у пресечения Оласюк В.Н. в виде подписки о невыезде и надлежащем поведении оставить без изменения до вступления приговора в законную сил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одлежащие выплате адвокату Варламовой Ж.А. возместить за счет средств федерального бюджета.</w:t>
      </w:r>
    </w:p>
    <w:p>
      <w:pPr>
        <w:pStyle w:val="Style19"/>
        <w:shd w:fill="FFFFFF" w:val="clear"/>
        <w:spacing w:before="0" w:after="0"/>
        <w:ind w:firstLine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говор может быть обжалован в апелляционном порядке в Красноперекопский районный суд Республики Крым в течение 10 суток со дня его провозглашения через мирового судью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т.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-процессуального закона, неправильным применением уголовного закона и несправедливостью приговора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>О.В.Кардаш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43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Others8">
    <w:name w:val="others8"/>
    <w:basedOn w:val="Style13"/>
    <w:qFormat/>
    <w:rPr/>
  </w:style>
  <w:style w:type="character" w:styleId="Others9">
    <w:name w:val="others9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00"/>
      <w:jc w:val="both"/>
    </w:pPr>
    <w:rPr>
      <w:sz w:val="23"/>
      <w:szCs w:val="23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9" w:before="0" w:after="240"/>
      <w:ind w:firstLine="68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__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720" w:after="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