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1-60-17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60-01-2024-001872-94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г. Красноперекопск                                                                     </w:t>
        <w:tab/>
        <w:tab/>
        <w:t xml:space="preserve">                               </w:t>
        <w:tab/>
        <w:t xml:space="preserve">12 ноября 2024 г.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уд в составе: председательствующего – мирового судьи судебного участка № 60 Красноперекопского судебного района Республики Крым  </w:t>
        <w:tab/>
        <w:tab/>
        <w:tab/>
        <w:tab/>
        <w:t xml:space="preserve">                                        Оконовой Д.Б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едении протокола судебного заседания администратором судебного участка Паращенко Н.В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 государственного </w:t>
      </w:r>
      <w:r>
        <w:rPr>
          <w:bCs/>
          <w:sz w:val="20"/>
          <w:szCs w:val="20"/>
        </w:rPr>
        <w:t xml:space="preserve">обвинителя </w:t>
        <w:tab/>
        <w:tab/>
        <w:tab/>
        <w:tab/>
        <w:tab/>
        <w:tab/>
        <w:t xml:space="preserve">Пыханова Д.А.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терпевшего </w:t>
        <w:tab/>
        <w:t xml:space="preserve">                                                                                                                                     &lt;ФИО&gt;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ой                                                                                    </w:t>
        <w:tab/>
        <w:tab/>
        <w:tab/>
        <w:tab/>
        <w:t>Масляник Е.С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щитника подсудимой – адвоката                                              </w:t>
        <w:tab/>
        <w:t xml:space="preserve">         </w:t>
        <w:tab/>
        <w:tab/>
        <w:tab/>
        <w:t>Зелинской О.Я.,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ind w:left="1134" w:firstLine="5"/>
        <w:jc w:val="both"/>
        <w:rPr>
          <w:sz w:val="20"/>
          <w:szCs w:val="20"/>
        </w:rPr>
      </w:pPr>
      <w:r>
        <w:rPr>
          <w:sz w:val="20"/>
          <w:szCs w:val="20"/>
        </w:rPr>
        <w:t>Масляник Елены Сергеевны, &lt;персональные данные&gt; ,</w:t>
      </w:r>
    </w:p>
    <w:p>
      <w:pPr>
        <w:pStyle w:val="Normal"/>
        <w:jc w:val="both"/>
        <w:rPr/>
      </w:pPr>
      <w:r>
        <w:rPr>
          <w:sz w:val="20"/>
          <w:szCs w:val="20"/>
        </w:rPr>
        <w:t>обвиняемой в совершении преступления, предусмотренного п. «в» ч. 2 ст. 115 Уголовного кодекса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0"/>
          <w:szCs w:val="20"/>
        </w:rPr>
        <w:t>органом дознания Масляник Е.С. обвиняется в совершении преступления, предусмотренного п «в» ч.2 ст.115 УК РФ, при следующих обстоятельствах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0"/>
          <w:szCs w:val="20"/>
        </w:rPr>
        <w:t xml:space="preserve">&lt;дата &gt; примерно в &lt;данные изъяты&gt;   мин. Масляник Е.С., находясь в состоянии алкогольного опьянения, по адресу: &lt;адрес&gt;, в прихожей комнате во время словесного конфликта с </w:t>
      </w:r>
      <w:r>
        <w:rPr>
          <w:bCs/>
          <w:iCs/>
          <w:sz w:val="20"/>
          <w:szCs w:val="20"/>
        </w:rPr>
        <w:t xml:space="preserve">&lt;ФИО&gt;,  </w:t>
      </w:r>
      <w:r>
        <w:rPr>
          <w:sz w:val="20"/>
          <w:szCs w:val="20"/>
        </w:rPr>
        <w:t xml:space="preserve">возникшего на почве ревности, имея умысел на причинение вреда здоровью, осознавая общественную опасность своих действий, предвидя неизбежность наступления общественно опасных последствий и желая этого, удерживая правой рукой кухонный нож с синей рукояткой, используя его в качестве оружия, нанесла один удар в область грудной клетки &lt;ФИО&gt;. В результате Масляник Е.С. причинила потерпевшему телесное повреждение в виде колото-резаной раны грудной клетки, которое согласно заключению судебно-медицинской экспертизы </w:t>
      </w:r>
      <w:r>
        <w:rPr>
          <w:bCs/>
          <w:iCs/>
          <w:sz w:val="20"/>
          <w:szCs w:val="20"/>
        </w:rPr>
        <w:t xml:space="preserve">&lt; номер &gt;  </w:t>
      </w:r>
      <w:r>
        <w:rPr>
          <w:sz w:val="20"/>
          <w:szCs w:val="20"/>
        </w:rPr>
        <w:t xml:space="preserve">от &lt;дата &gt;  расценено как повреждение, причинившее легкий вред здоровью продолжительностью до 21 дня (до 3-х недель). Умышленные действия Масляник Е.С., выразившиеся в нанесении одного удара кухонным ножом в область грудной клетки потерпевшего &lt;ФИО&gt; находятся в прямой причинно-следственной связи с наступившими последствиями. </w:t>
      </w:r>
    </w:p>
    <w:p>
      <w:pPr>
        <w:pStyle w:val="Normal"/>
        <w:autoSpaceDE w:val="false"/>
        <w:ind w:right="-14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терпевший &lt;ФИО&gt;  заявил ходатайство о прекращении уголовного дела в связи с тем, что с подсудимой Масляник Е.С. примирился, претензий материального и морального характера к подсудимой не имеет. Масляник Е.С. извинилась, помогала во время леч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Государственный обвинитель – помощник Красноперекопского межрайонного прокурора Республики Крым Пыханов Д.А. не возражал против прекращения уголовного дела в связи с примирением с потерпевшим. 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ая Масляник Е.С. поддержала ходатайство потерпевшего, согласилась с прекращением уголовного дела и заявила ходатайство о прекращении уголовного дела. Подсудимая пояснила, что с обвинением согласна, вину в совершении преступления признает полностью, квалификацию действий не оспаривает. Извинилась перед потерпевши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Защитник подсудимого адвокат Зелинская О.Я. в судебном заседании поддержала ходатайство о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участников процесса, изучив материалы уголовного дела, мировой судья приходит к следующему выводу. 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Действия Масляник Е.С. квалифицированы по п. «в» </w:t>
      </w:r>
      <w:r>
        <w:rPr>
          <w:spacing w:val="-1"/>
          <w:sz w:val="20"/>
          <w:szCs w:val="20"/>
        </w:rPr>
        <w:t xml:space="preserve">ч. 2 ст. 115 УК РФ как </w:t>
      </w:r>
      <w:r>
        <w:rPr>
          <w:color w:val="000000"/>
          <w:sz w:val="20"/>
          <w:szCs w:val="20"/>
          <w:lang w:bidi="ru-RU"/>
        </w:rPr>
        <w:t xml:space="preserve">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асляник Е.С. не судима, совершила преступление небольшой тяжести, примирилась с потерпевшим, принеся извинения, возместив в полном объеме причиненный ущерб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 xml:space="preserve">При таких обстоятельствах, ходатайство потерпевшего подлежит удовлетворению, а уголовное дело по обвинению Масляник Е.С. в совершении преступления, предусмотренного п. «в»  </w:t>
      </w:r>
      <w:r>
        <w:rPr>
          <w:spacing w:val="-1"/>
          <w:sz w:val="20"/>
          <w:szCs w:val="20"/>
        </w:rPr>
        <w:t xml:space="preserve">ч. 2 ст. 115 </w:t>
      </w:r>
      <w:r>
        <w:rPr>
          <w:sz w:val="20"/>
          <w:szCs w:val="20"/>
        </w:rPr>
        <w:t>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0"/>
          <w:szCs w:val="20"/>
        </w:rPr>
        <w:t>Ранее избранную в отношении Масляник Е.С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ещественное доказательство – нож, упакованный в картонную коробку, уничтожить после вступления постановления в законную силу. </w:t>
      </w:r>
    </w:p>
    <w:p>
      <w:pPr>
        <w:pStyle w:val="Normal"/>
        <w:ind w:right="61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оцессуальные издержки, связанные с выплатой адвокату Зелинской О.Я. вознаграждения за осуществление по назначению защиты Масляник Е.С., на основании ч.10 ст.316 УПК РФ </w:t>
      </w:r>
      <w:r>
        <w:rPr>
          <w:sz w:val="20"/>
          <w:szCs w:val="20"/>
        </w:rPr>
        <w:t>не подлежат взысканию с подсудимой, следует возместить з</w:t>
      </w:r>
      <w:r>
        <w:rPr>
          <w:color w:val="000000"/>
          <w:sz w:val="20"/>
          <w:szCs w:val="20"/>
        </w:rPr>
        <w:t>а счет средств федерального бюджета.</w:t>
      </w:r>
    </w:p>
    <w:p>
      <w:pPr>
        <w:pStyle w:val="Normal"/>
        <w:suppressAutoHyphens w:val="true"/>
        <w:ind w:right="-143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и л: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Масляник Елену Сергеевну </w:t>
      </w:r>
      <w:r>
        <w:rPr>
          <w:color w:val="000000"/>
          <w:sz w:val="20"/>
          <w:szCs w:val="20"/>
        </w:rPr>
        <w:t>освободить от уголовной ответственности за совершение преступления, предусмотренного п. «в» ч. 2 ст.115 Уголовного кодекса Российской Федерации на основании ст. 76 Уголовного кодекса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Масляник Елены Сергеевны, обвиняемой в совершении преступления, предусмотренного </w:t>
      </w:r>
      <w:r>
        <w:rPr>
          <w:color w:val="000000"/>
          <w:sz w:val="20"/>
          <w:szCs w:val="20"/>
        </w:rPr>
        <w:t xml:space="preserve">п. «в» ч. 2 ст.115 </w:t>
      </w:r>
      <w:r>
        <w:rPr>
          <w:sz w:val="20"/>
          <w:szCs w:val="20"/>
        </w:rPr>
        <w:t>Уголовного кодекса Российской Федерации, прекратить на основании статьи 25 Уголовно-процессуального кодекса Российской Федерации, в связи с примирением сторон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Меру процессуального принуждения в виде обязательства о явке в отношении Масляник Елены Сергеевны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мени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ещественное доказательство по делу - нож, упакованный в картонную коробку, находящийся на хранении в камере хранения вещественных доказательств МО МВД России «Красноперекопский» (квитанция №305 от 02.10.2024) уничтожить после вступления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цессуальные издержки, подлежащие выплате адвокату Зелинской О.Я., возместить за счет средств федерального бюджета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0"/>
          <w:szCs w:val="20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60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 </w:t>
        <w:tab/>
        <w:tab/>
        <w:tab/>
        <w:tab/>
        <w:t>(подпись)</w:t>
        <w:tab/>
        <w:tab/>
        <w:tab/>
        <w:tab/>
        <w:t xml:space="preserve">Д.Б. Око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ЕРСОНИФИКАЦ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гвистический контроль произв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мирового судьи _______________ М.А. Гев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Мировой судья  ________________________  Д.Б. Окон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«____»_____________ 20___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