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  Дело № 1-60-20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11 апреля 2018 года</w:t>
        <w:tab/>
        <w:tab/>
        <w:tab/>
        <w:tab/>
        <w:tab/>
        <w:tab/>
        <w:t xml:space="preserve">г. Красноперекопск                                                   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Е.А.Евдокименко,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Красноперекопской межрайонной прокуратуры Республики Крым О.А.Зелинского,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.М.Попово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мейко Андрея Николаевича</w:t>
      </w:r>
      <w:r>
        <w:rPr>
          <w:color w:val="000000"/>
          <w:sz w:val="28"/>
          <w:szCs w:val="28"/>
        </w:rPr>
        <w:t>, &lt;дата1&gt; рождения, уроженца &lt;место рождения&gt;, гражданина Российской Федерации, образование среднее. Не работающего, инвалидности не имеющего, не женатого, имеющего на иждивении одного несовершеннолетнего ребенка                       &lt;Ф.И.О.1&gt;, &lt;дата2&gt; рождения, зарегистрированного и проживающего по адресу: &lt;адрес1&gt;</w:t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ого мера пресечения не избиралась,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ёй 319 Уголовного кодекса Российской Федерации,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&lt;Дата3&gt; в &lt;…&gt; часов &lt;…&gt; минут в дежурную часть МО МВД России «Красноперекопский» поступило сообщение от гр. &lt;Ф.И.О.2&gt; о том, что по территории автостанции г. Красноперекопска, находится мужчина в состоянии алкогольного опьянения, который просит вызвать поли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6"/>
        </w:rPr>
        <w:t>По указанному сообщению о происшествии, в соответствии с п. 2 ч. 1 ст. 12 Федерального закона «О полиции» №3 ФЗ от 07.02.2011, для пресечения противоправных действий, устранения угрозы безопасности граждан и общественной безопасности, документирования обстоятельств происшествия, по поручению оперативного дежурного выехала следственно-оперативная группа в составе оперуполномоченного ОУР МО МВД России «Красноперекопский» &lt;Ф.И.О.3&gt;, участкового уполномоченного полиции ОУУП и ПДН МО МВД России «Красноперекопский» &lt;Ф.И.О.4&gt;, которые находились в форменной одежде сотрудников полиции и были при исполнении своих должностных обязанност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быв на автовокзал г. Красноперекопска, &lt;дата3&gt; примерно в &lt;…&gt; часов &lt;...&gt; минут, сотрудники полиции установили, что Шумейко А.Н., &lt;дата3&gt; примерно в &lt;…&gt; часов &lt;…&gt; минут, находился на территории автовокзала г. Красноперекопска Республики Крым в состоянии опьянения, имея шаткую походку, запах алкоголя изо рта, невнятную речь, неопрятный внешний вид, чем оскорблял человеческое достоинство и общественную нравственность, тем самым соверша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йствуя в соответствии п. 11 ч. 1 ст. 12, п. 14 ч. 1 ст. 13 Федерального закона «О полиции» № 3 ФЗ от 07.02.2011 года сотрудники полиции потребовали от Шумейко А.Н., прекратить противоправные действия и проследовать с ними в ГБУЗ РК «ЦГБ г. Красноперекопска», для прохождения медицинского освидетельств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Шумейко А.Н. отказался выполнить законные требования сотрудников полиции, стал вести себя агрессивно, пытаясь развязать конфликт, оказал сопротивление, вследствие чего, в соответствии со ст. 20, 21 Федерального закона «О полиции» № 3 ФЗ от 07.02.2011 года,  для пресечения административного правонарушения и сопротивления, оказываемого сотруднику полиции, для доставления в полицию, причинения вреда окружающим или себе, сотрудники полиции &lt;Ф.И.О.4&gt; и &lt;Ф.И.О.3&gt; применили в отношении Шумейко А.Н. физическую силу, в виде загиба рук за спину, и средства ограничения подвижности – «наручник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6"/>
        </w:rPr>
        <w:t>Далее на основании п. 14 ч. 1 ст. 13 Федерального закона «О полиции» № 3 ФЗ от 07.02.2011 года, Шумейко А.Н. был сопровожден в служебный автомобиль и &lt;дата3&gt;, примерно в &lt;…&gt; часов &lt;…&gt; минут доставлен в ГБУЗ РК «ЦГБ г. Красноперекопска», для прохождения медицинского освидетельствования на состояние алкогольного опьянения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ходясь в помещении ГБУЗ РК «ЦГБ г. Красноперекопска», у Шумейко А.Н., на почве недовольства законными действиями сотрудников полиции возник преступный умысел, направленный на публичное оскорбление представителей власти при исполнении им своих должностных обязанностей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замедлительно реализуя свой преступный умысел, &lt;дата3&gt; примерно в &lt;…&gt; часов &lt;…&gt; минут, Шумейко А.Н., находясь в помещении приемного отделения ГБУЗ РК «ЦГБ г. Красноперекопск» по адресу &lt;адрес2&gt;, испытывая неприязнь к &lt;Ф.И.О.4&gt; и &lt;Ф.И.О.3&gt;, как к сотрудникам полиции, будучи недовольным их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сотрудников полиции, и желая этого, в присутствии находившихся рядом посторонних лиц, а именно &lt;Ф.И.О.5&gt;, &lt;Ф.И.О.6&gt; и &lt;Ф.И.О7&gt;, оскорбил грубой нецензурной бранью участкового уполномоченного полиции ОУУП и ПДН МО МВД России «Красноперекопский» &lt;Ф.И.О.4&gt; и оперуполномоченного ОУР МО МВД России «Красноперекопский» &lt;Ф.И.О.3&gt;, находящихся при исполнении своих должностных обязанностей, тем самым унизил честь и достоинство сотрудников полиции, подорвал их авторитет как представителей власти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&lt;Ф.И.О.4&gt; приказом врио начальника МО МВД России «Красноперекопский» № &lt;…&gt; л/с от &lt;дата4&gt; назначен на должность участкового уполномоченного полиции отдела участковых уполномоченных полиции и по делам несовершеннолетних МО МВД России «Красноперекопски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5"/>
          <w:sz w:val="28"/>
          <w:szCs w:val="28"/>
        </w:rPr>
        <w:t>&lt;Ф.И.О.3&gt; приказом министра МВД по Республике Крым № &lt;…&gt; л/с от &lt;дата5&gt; назначен на должность оперуполномоченного отдела уголовного розыска МО МВД России «Красноперекопский»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о статьями 1,2,3,4 Федерального Закона «О полиции» № 3-ФЗ от 07 февраля 2011 года, органы полиции являются составной частью единой централизованной системы федерального органа исполнительной власти в сфере внутренних дел, предназначены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, обеспечения общественной безопасности и осуществляют свою деятельность по защите личности, общества, государства от противоправных посягательств, предупреждению и пресечению преступлений и административных правонарушений, обеспечению правопорядка в общественных местах, наделены правом применения мер предупреждения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гласно должностной инструкции, участковый уполномоченный полиции отделения участковых уполномоченных полиции отдела участковых уполномоченных полиции и по делам несовершеннолетних МО МВД России «Красноперекопский» &lt;Ф.И.О.4&gt; имеет право требовать от граждан или должностных лиц прекращения преступления или административного правонарушения; составлять протоколы об административных правонарушениях, налагать в пределах своей компетенции административные взыскания на граждан и должностных лиц, совершивших административные правонарушения; принимать меры к доставлению в медицинские учреждения лиц, находящихся на улице или в общественных местах в состоянии опьянения, либо могущих причинить вред окружающим и себе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гласно должностной инструкции, оперуполномоченного уголовного розыска &lt;Ф.И.О.3&gt; имеет право осуществлять проведение оперативно-розыскных мероприятий в целях выявления, предупреждения, пресечения и раскрытия преступлений, относящихся к компетенции уголовного розыска. Выезжает на происшествия, совершенные на территории г. Красноперекопска и Красноперекопского района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ч. 1 ст. 25 Закона «О полиции» № 3 – ФЗ от 07.02.2011 года, сотрудник полиции осуществляет служебную деятельность на должности федеральной государственной службы в органах внутренних де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Исходя из вышеизложенного, &lt;Ф.И.О.4&gt; и &lt;Ф.И.О.3&gt; постоянно осуществляют функции представителей государственной исполнительной власти и в  пределах своей компетенции наделены правами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ются должностными лицами правоохранительного органа, наделенными в установленном законом порядке распорядительными полномочиями в отношении лиц, не находящихся от них в служебной зависимости. 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ействия подсудимого Шумейко А.Н.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Из записи акта о смерти от &lt;дата6&gt; № &lt;…&gt; Красноперекопского районного отдела записи актов гражданского состояния Департамента записи актов гражданского состояния Министерства юстиции Республики Крым, следует, что Шумейко Андрей Николаевич, &lt;дата1&gt; рождения, умер &lt;дата7&gt;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части 1 статьи 24 Уголовно-процессуального кодекса Российской Федерации при указанных обстоятельствах уголовное дело подлежит прекращению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сударственный обвинитель и защитник против прекращения уголовного дела по указанным обстоятельствам не возразил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 в судебное заседание не явились, предоставили заявления, в которых просили рассмотреть дело в его отсутствие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становления Конституционного суда Российской Федерации от 14 июля 2011 года № 16-П признаны взаимосвязанные положения </w:t>
      </w:r>
      <w:hyperlink r:id="rId2">
        <w:r>
          <w:rPr>
            <w:rStyle w:val="InternetLink"/>
            <w:sz w:val="28"/>
            <w:szCs w:val="28"/>
          </w:rPr>
          <w:t>пункта 4 части первой статьи 2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а 1 статьи 254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закрепляющие в качестве основания прекращения уголовного дела смерть подозреваемого (обвиняемого), за исключением случаев, когда производство по уголовному делу необходимо для реабилитации умершего, не соответствующими Конституции Российской Федерации, ее </w:t>
      </w:r>
      <w:hyperlink r:id="rId4">
        <w:r>
          <w:rPr>
            <w:rStyle w:val="InternetLink"/>
            <w:sz w:val="28"/>
            <w:szCs w:val="28"/>
          </w:rPr>
          <w:t>статьям 21 (часть 1)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3 (часть 1)</w:t>
        </w:r>
      </w:hyperlink>
      <w:r>
        <w:rPr>
          <w:sz w:val="28"/>
          <w:szCs w:val="28"/>
        </w:rPr>
        <w:t>, 46 (</w:t>
      </w:r>
      <w:hyperlink r:id="rId6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) и </w:t>
      </w:r>
      <w:hyperlink r:id="rId8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>, в той мере, в какой эти положения в системе действующего правового регулирования позволяют прекратить уголовное дело в связи со смертью подозреваемого (обвиняемого) без согласия его близких родственников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лению брата подсудимого Шумейко А.Н. - &lt;Ф.И.О.8&gt; не возражает прекратить данное уголовное дело в отношении его брата Шумейко А.Н. по не реабилитирующим обстоятельства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усматривает оснований для продолжения судебного разбирательства по делу, когда подсудимый умер, и никто не ходатайствует о продолжении судебного разбирательства по д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9 Уголовно-процессуального кодекса Российской Федерации, мировой судья,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 :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Шумейко Андрея Николаевича в совершении преступления, предусмотренного статьёй 319 Уголовного кодекса Российской Федерации прекратить по пункту 4 части 1 статьи 24 Уголовно-процессуального кодекса Российской Федерации в связи со смертью подсуди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расноперекопский районный суд Республики Крым в течение 10 суток через мирового судью. 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О.В.Карда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CBBC0EA2E6F992D3D76451909A3F62AEDCD1B2276B82AC7E410B93B69F432BF85CEA108BD890F7AmCH" TargetMode="External"/><Relationship Id="rId3" Type="http://schemas.openxmlformats.org/officeDocument/2006/relationships/hyperlink" Target="consultantplus://offline/ref=434CBBC0EA2E6F992D3D76451909A3F62AEDCD1B2276B82AC7E410B93B69F432BF85CEA108BC800C7Am0H" TargetMode="External"/><Relationship Id="rId4" Type="http://schemas.openxmlformats.org/officeDocument/2006/relationships/hyperlink" Target="consultantplus://offline/ref=434CBBC0EA2E6F992D3D76451909A3F629E7C91F2C21EF2896B11EBC3339BC22F1C0C3A008B578m1H" TargetMode="External"/><Relationship Id="rId5" Type="http://schemas.openxmlformats.org/officeDocument/2006/relationships/hyperlink" Target="consultantplus://offline/ref=434CBBC0EA2E6F992D3D76451909A3F629E7C91F2C21EF2896B11EBC3339BC22F1C0C3A008B478mDH" TargetMode="External"/><Relationship Id="rId6" Type="http://schemas.openxmlformats.org/officeDocument/2006/relationships/hyperlink" Target="consultantplus://offline/ref=434CBBC0EA2E6F992D3D76451909A3F629E7C91F2C21EF2896B11EBC3339BC22F1C0C3A009BA78m1H" TargetMode="External"/><Relationship Id="rId7" Type="http://schemas.openxmlformats.org/officeDocument/2006/relationships/hyperlink" Target="consultantplus://offline/ref=434CBBC0EA2E6F992D3D76451909A3F629E7C91F2C21EF2896B11EBC3339BC22F1C0C3A009B578m8H" TargetMode="External"/><Relationship Id="rId8" Type="http://schemas.openxmlformats.org/officeDocument/2006/relationships/hyperlink" Target="consultantplus://offline/ref=434CBBC0EA2E6F992D3D76451909A3F629E7C91F2C21EF2896B11EBC3339BC22F1C0C3A009B578m0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