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о №1-62-14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марта 2018 года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Ленинского района Республики Крым Насурлае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ус Р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несовершеннолетнего подсудимого Стариш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Гилева А.А., представившего удостоверение №(данные изъяты), ордер № (данные изъяты) от (данные изъяты)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Кривонос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с Р.С., родившегося (данные изъяты)года в (данные изъяты), гражданина РФ, образование (данные изъяты)классов, учащегося (данные изъяты) класса МБОУ «(данные изъяты) СОШ», проживающего по адресу: (данные изъяты)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158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с Р.С. обвиняется в краже, то есть тайном хищении чужого имущества, совершенном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нные изъяты)года примерно в (данные изъяты) час 30 минут несовершеннолетний Сус Р.С., реализуя свой внезапно возникший умысел, направленный на тайное хищение чужого имущества, осознавая преступный характер своего деяния, предвидя наступление общественно-опасных последствий в виде имущественного вреда, совместно с лицом, не достигшим возраста привлечения к уголовной ответственности Максиян С.Э., находясь на территории домовладения №(данные изъяты) по ул. (данные изъяты) в с. (данные изъяты), путем свободного доступа тайно похитил: степлер строительный стоимостью (данные изъяты)рублей, рулетку 5м стоимостью (данные изъяты)рублей, рулетку 10м. стоимостью (данные изъяты) рублей, гидроуровень стоимостью (данные изъяты) рублей, саморезы 1 пачка стоимостью (данные изъяты) рублей, гвозди 1 пачка стоимостью (данные изъяты)рублей, цементная гидроизоляция 1 мешок стоимостью (данные изъяты) рублей, арматура пластиковая 6м стоимостью (данные изъяты) рублей, принадлежащие Кривонос С.В., после чего с места совершения скрылся, похищенным распорядился по своему усмотрению, чем причинил Кривонос С.В. материальный ущерб на сумму (данные изъяты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терпевший Кривонос С.В. заявил ходатайство  о прекращении производства по делу в отношении Сус Р.С., так как они с подсудимым примирились и он загладил причиненный  вред, принес свои извинения. Ему также полностью возмещен материальный ущерб, претензий к нему он не им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Сус Р.С., его законный представитель Стариш И.А., защитник адвокат Гилев А.А. поддержали заявленное ходатайство, на прекращение уголовного дела в отношении по вышеуказанным основаниям согласны, при этом подсудимый и его законный представитель осознают, что прекращение уголовного дела в связи с примирением с потерпевшим является нереабилитирующим основанием прекращения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обвинитель Насурлаев А.А. не возражает удовлетворить ходатайство потерпевшего и прекратить производство по делу в отношении Сус Р.С. в связи с примирением с потерпевшим, поскольку имеются все законные основания для прекращения дела в связи с примирением с потерпевшим. Преступление совершено впервые, небольшой тяжести, потерпевший претензий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ное ходатайство подлежит удовлетвор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овой позиции, выраженной в определении Конституционного Суда РФ от 4 июня 2007 года №519-О-О «Об отказе в принятии к рассмотрению запроса Ленинского районного суда г. Махачкалы о проверке конституционности статьи 25 УПК РФ» и Определения Верховного Суда РФ от 14 октября 2008 года №48-008-77, суд, рассматривая заявление потерпевшего о прекращении уголовного дела в связи с примирением с потерпевшим, не просто констатирует наличие или отсутствие указанных в законе оснований для этого, а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установлено, что  несовершеннолетний Сус Р.С. впервые совершил преступление небольшой тяжести, полностью признал свою вину, примирился с потерпевшим и загладил причиненный вред, принеся потерпевшему свои извинения, его законный представитель возместила причиненный материальный ущерб, в чем суд убедился в судебном заседании. Подсудимый Сус Р.С. удовлетворительно характеризуется по месту учебы и жительства, на учете у врачей нарколога и психиатра не состоит, проживает с матерью и двумя младшими брат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тщательно проверены мотивы, послужившие основанием для заявления потерпевшего о прекращении дела в связи с примирением, и установлено, что не было никакого воздействия со стороны заинтересованных лиц, а также то, что причиненный вред заглажен подсудимым Сус Р.С. и его законным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5, 254 УПК РФ, ст.76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уголовное дело в отношении Сус Р.С.  за совершение преступления, предусмотренного ч.1 ст.158 УК РФ, в связи с примирением с потерпе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есечения  Сус Р.С. в виде обязательства о явке отменить по вступлении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становление может быть обжаловано в Ленинский районный суд Республики Крым в течение 10 суток со дня его вынесения,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Мировой судья судебного участка №62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</w:t>
      </w:r>
      <w:r>
        <w:rPr/>
        <w:t xml:space="preserve">Ленинского судебного района </w:t>
      </w:r>
    </w:p>
    <w:p>
      <w:pPr>
        <w:pStyle w:val="TextBody"/>
        <w:rPr/>
      </w:pPr>
      <w:r>
        <w:rPr/>
        <w:t xml:space="preserve">          </w:t>
      </w:r>
      <w:r>
        <w:rPr/>
        <w:t>(Ленинский муниципальный район)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еспублики Крым                                                           Н.А. Ермак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