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3-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октября 2023 года  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укурузе Л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заместителя прокурора Ленинского района Республики Крым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Прачик Ю.Н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защитника адвокат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, 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20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чик Ю. Н.,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й, предусмотренных ч.1 ст.127, ч.1 ст.119, п. «в» ч.2 ст.115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Прачик Ю.Н. совершил незаконное лишение свободы человека, не связанное с его похищением. Преступление совершено им при следующи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период времени примерно 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ачик Ю.Н., находясь в дом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ходе произошедшего конфликта, на почве возникших неприязненных отношений, осознавая фактический характер и общественную опасность своих действий, а так же предвидя  наступление общественно опасных последствий в виде нарушения прав находящегося там ж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., гарантированных ему ст. 5 Конвенции «О защите прав и свобод человека и основных свобод», согласно которой никто не может быть лишен свободы, кроме как по судебному решению и в порядке установленном законом, а так же ст. 22, ч. 1 ст. 27 Конституции Российской Федерации гарантирующих каждому право на свободу и личную неприкосновенность, свободное передвижение, выбор места проживания, реализуя свой внезапно возникший прямой умысел, направленный  на лишение свободы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, пользуясь тем, чт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находится в бессознательном состоянии и не имеет возможности проявить волю к сопротивлению, при помощи </w:t>
      </w:r>
      <w:r>
        <w:rPr>
          <w:rFonts w:cs="Times New Roman" w:ascii="Times New Roman" w:hAnsi="Times New Roman"/>
          <w:sz w:val="20"/>
          <w:szCs w:val="20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л руки и ног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олностью обездвижив его, закрыл входную дверь домовлад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снаружи и покинул место совершения преступления, таким образом лишил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же, совершил преступление, предусмотренное ч.1 ст.119 УК РФ - угроза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имерно в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рачик Ю.Н., находясь в дом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, в ходе произошедшего конфликта с находящимся там ж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, на почве возникших неприязненных отношений, осознавая фактический характер и общественную опасность своих действий и желая их совершения, реализуя свой внезапно возникший умысел, направленный на угрозу убийством, с целью запугать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и вызвать у него чувства страха и беспокойства за свою жизнь и здоровье, но не имея умысла на убийство последнего, взял в руку нож хозяйственно-бытового  назначения, применяя  его в качестве предмета, используемого в качестве оружия, нанес более двух режущих ударов ножом в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ри этом высказывал в адре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угрозы физической расправой, а именно говорил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Учитывая агрессивное состояние Прачик Ю.Н., с учетом того, что он находился в состоянии алкогольного опьянения и имел в руках нож, угрозу своей жизни и здоровью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воспринимал реально и опасался осуществления данн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 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вершил </w:t>
      </w:r>
      <w:r>
        <w:rPr>
          <w:rFonts w:cs="Times New Roman" w:ascii="Times New Roman" w:hAnsi="Times New Roman"/>
          <w:bCs/>
          <w:sz w:val="28"/>
          <w:szCs w:val="28"/>
        </w:rPr>
        <w:t>преступл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предусмотренное </w:t>
      </w:r>
      <w:r>
        <w:rPr>
          <w:rFonts w:cs="Times New Roman" w:ascii="Times New Roman" w:hAnsi="Times New Roman"/>
          <w:bCs/>
          <w:sz w:val="28"/>
          <w:szCs w:val="28"/>
        </w:rPr>
        <w:t>п. «в» ч. 2 ст. 1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К РФ – умышленное причинение легкого вреда здоровью, вызвавшего кратковременное расстройство здоровь</w:t>
      </w:r>
      <w:r>
        <w:rPr>
          <w:rFonts w:cs="Times New Roman" w:ascii="Times New Roman" w:hAnsi="Times New Roman"/>
          <w:bCs/>
          <w:sz w:val="28"/>
          <w:szCs w:val="28"/>
        </w:rPr>
        <w:t>я, совершенное с применением предмета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период времени примерно 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ачик Ю.Н., находясь в помещении домовладения по адресу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на почве возникших неприязненных отношений к находящимся там ж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., осознавая общественную опасность своих действий, предвидя неизбежность наступления общественно опасных последствий  в виде причинения телесных повреждени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и желая их наступления, вооружившись ножом хозяйственно-бытового назначения, применяя его в качестве предмета, используемого в качестве оружия, нане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телесные повреждения в  виде колотых и резанных ранений  в область головы, шеи и р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я эксперт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ричинены </w:t>
      </w:r>
      <w:r>
        <w:rPr>
          <w:rFonts w:cs="Times New Roman" w:ascii="Times New Roman" w:hAnsi="Times New Roman"/>
          <w:sz w:val="20"/>
          <w:szCs w:val="20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травматических воздействий в результате которых образовались телесные повреждения: </w:t>
      </w:r>
      <w:r>
        <w:rPr>
          <w:rFonts w:cs="Times New Roman" w:ascii="Times New Roman" w:hAnsi="Times New Roman"/>
          <w:sz w:val="20"/>
          <w:szCs w:val="20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Каждое колото резанное ранение мягких тканей повлекло кратковременное расстройство здоровья (до 21 дня- п.4в Правил определения степени тяжести вреда, причиненного здоровью человека, утв. Постановлением Правительства РФ от 17.08.2007г. № 522). По данному критерию каждое колото-резанное ранение мягких тканей относится к легкому вреду здоровья (п. 8.1 Медицинских критериев определения степени тяжести вреда, причиненного здоровью человека, утв. Приказом МЗ и СР от 24.04.08г. № 194н). Кроме этого Прачик Ю.Н. нане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травматических воздействий в результате которых образовались телесные повреждения: </w:t>
      </w:r>
      <w:r>
        <w:rPr>
          <w:rFonts w:cs="Times New Roman" w:ascii="Times New Roman" w:hAnsi="Times New Roman"/>
          <w:sz w:val="20"/>
          <w:szCs w:val="20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Каждая резанная рана повлекла кратковременное расстройство здоровья (до 21 дня- п.4в Правил определения степени тяжести вреда, причиненного здоровью человека, утв. Постановлением Правительства РФ от 17.08.2007г. № 522). По данному критерию каждая резанная рана относится к легкому вреду здоровья (п. 8.1 Медицинских критериев определения степени тяжести вреда, причиненного здоровью человека, утв. Приказом МЗ и СР от 24.04.08г. № 194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знакомлении с материалами уголовного 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чик Ю.Н. заявил ходатайство о постановлении приговора без проведения судебного разбирательства, в связи с согласием с предъявленными обвин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Прачик Ю.Н. полностью признал себя виновным в совершении инкриминируемого преступления и в присутствии защитника адвокат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ал ходатайство о дальнейшем производстве по уголовному делу с применением особого порядка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чик Ю.Н. осознает последствия постановления приговора без проведения судебного разбирательства, понимает, что он будет основан исключительно на тех доказательствах, которые указаны в обвинительном акте,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ьей максимального срока или размера наиболее строгого вида наказания, устанавливающего уголовную ответственность за преступление с обвинением, в совершении которого он согласил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ник подсудимого - адвока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Прачик Ю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поддержал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не явился. В письменном заявлении просил рассмотреть дело в его отсутствие. Против рассмотрения уголовного дела в особом порядке не возражал. К подсудимому претензий никаких не имеет. Наказание подсудимому просил назначить на у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 дальнейшего производства по уголовному делу, с применением особого порядка судебного разбирательства, не возраз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, выслушав мнение сторон, считает, что имеются все основания, предусмотренные ст. 314 УПК РФ, для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инение, с которым подсудимый Прачик Ю.Н. согласился, обоснованно и подтверждается собранными по делу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ическая полноценность Прачик Ю.Н. у суда сомнений не вызывает, поскольку в судебном заседании он вел себя адекватно, правильно отвечал на поставленные вопросы, был ориентирован во времени и пространстве. Как следует из справк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судимый Прачик Ю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анном учреждении у врача психиатра и нарколога на учёте не состоит, в реестре пациентов не находится (л.д. 261). Поэтому, в отношении инкриминируемых ему преступлений суд признаёт Прачик Ю.Н. вменяем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деяния Прачик Ю.Н. квалифицирует по ч.1 ст.127 УК РФ, как </w:t>
      </w:r>
      <w:r>
        <w:rPr>
          <w:rFonts w:cs="Times New Roman" w:ascii="Times New Roman" w:hAnsi="Times New Roman"/>
          <w:sz w:val="28"/>
          <w:szCs w:val="28"/>
        </w:rPr>
        <w:t xml:space="preserve">незаконное лишение свободы человека, не связанное с его похищением, по ч.1 ст.119 УК РФ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роза убийством, когда имелись основания опасаться осуществления этой угрозы и по п. «в» ч.2 ст.115 УК РФ ка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мышленное причинение легкого вреда здоровью, вызвавшего кратковременное расстройство здоровь</w:t>
      </w:r>
      <w:r>
        <w:rPr>
          <w:rFonts w:cs="Times New Roman" w:ascii="Times New Roman" w:hAnsi="Times New Roman"/>
          <w:bCs/>
          <w:sz w:val="28"/>
          <w:szCs w:val="28"/>
        </w:rPr>
        <w:t>я, совершенное с применением предмета используемого в качестве оруж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подсудимому Прачик Ю.Н. суд учитывает положения ст.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.5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характер и степень общественной опасности содеянного, данные о личности виновного, смягчающие и отягчающие обстоятельства наказание, а также влияние назначенного наказания на исправление осужденного и на условия жизни его семьи.</w:t>
      </w:r>
    </w:p>
    <w:p>
      <w:pPr>
        <w:pStyle w:val="12"/>
        <w:widowControl/>
        <w:ind w:firstLine="708"/>
        <w:rPr/>
      </w:pPr>
      <w:r>
        <w:rPr>
          <w:sz w:val="28"/>
          <w:szCs w:val="28"/>
        </w:rPr>
        <w:t xml:space="preserve">Совершенные Прачик Ю.Н. преступления, предусмотренные </w:t>
      </w:r>
      <w:r>
        <w:rPr>
          <w:bCs/>
          <w:sz w:val="28"/>
          <w:szCs w:val="28"/>
        </w:rPr>
        <w:t>ч. 1 ст. 127, ч. 1 ст. 119, п. «в» ч.2 ст.115 УК РФ</w:t>
      </w:r>
      <w:r>
        <w:rPr>
          <w:sz w:val="28"/>
          <w:szCs w:val="28"/>
        </w:rPr>
        <w:t>, в соответствии со ст.15 УК РФ относятся к категории преступлений небольшой тяжести.</w:t>
      </w:r>
    </w:p>
    <w:p>
      <w:pPr>
        <w:pStyle w:val="12"/>
        <w:widowControl/>
        <w:ind w:firstLine="708"/>
        <w:rPr/>
      </w:pPr>
      <w:r>
        <w:rPr>
          <w:sz w:val="28"/>
          <w:szCs w:val="28"/>
        </w:rPr>
        <w:t xml:space="preserve">В соответствии со ст. 61 УК РФ обстоятельствами, смягчающими наказание </w:t>
      </w:r>
      <w:r>
        <w:rPr>
          <w:sz w:val="28"/>
          <w:szCs w:val="28"/>
          <w:shd w:fill="FFFFFF" w:val="clear"/>
        </w:rPr>
        <w:t>Прачик Ю.Н.</w:t>
      </w:r>
      <w:r>
        <w:rPr>
          <w:sz w:val="28"/>
          <w:szCs w:val="28"/>
        </w:rPr>
        <w:t xml:space="preserve"> является явка с повинной по эпизоду угрозы убийством, признание вины по каждому эпизоду совершенных преступлений, раскаяние в содеянном. </w:t>
      </w:r>
    </w:p>
    <w:p>
      <w:pPr>
        <w:pStyle w:val="Normal"/>
        <w:spacing w:lineRule="auto" w:line="240" w:before="0" w:after="0"/>
        <w:ind w:firstLine="709"/>
        <w:jc w:val="both"/>
        <w:rPr>
          <w:rStyle w:val="Snippetequal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  отягчающих  наказание  Прачик Ю.Н. судом  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е судом смягчающие наказание обстоятельства, суд не признает исключительными, существенно уменьшающими степень общественной опасности совершенного корыстного преступления, поэтому оснований для применения статей 64 УК РФ и 73 УК РФ, назначения более мягких видом наказания, не предусмотренных санкцией инкриминируемой подсудимому статьи, суд не усматривает, поскольку это не будет отвечать тяжести содеянного, обстоятельствам дела, сведениями о личности виновного и целям наказания, предусмотренным ст.43 УК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8"/>
          <w:szCs w:val="28"/>
        </w:rPr>
        <w:t>Прачик Ю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характер и степень общественной опасности совершенного преступления, обстоятельств их совершения, данные о личности подсудимого, наличия смягчающих вину обстоятельств, суд приходит к выводу о необходимости назначения Прачик Ю.Н. следующих наказ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эпизоду  преступления, предусмотренного ч.1 ст.127 УК РФ наказания в виде ограничения своб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эпизоду угрозы убийством по ч.1 ст.119 УК РФ наказания в виде обяз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эпизоду умышлен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чин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легкого вреда здоровью, вызвавшего кратковременное расстройство здоровь</w:t>
      </w:r>
      <w:r>
        <w:rPr>
          <w:rFonts w:cs="Times New Roman" w:ascii="Times New Roman" w:hAnsi="Times New Roman"/>
          <w:bCs/>
          <w:sz w:val="28"/>
          <w:szCs w:val="28"/>
        </w:rPr>
        <w:t>я, совершенное с применением предмета используемого в качестве оружия</w:t>
      </w:r>
      <w:r>
        <w:rPr>
          <w:rFonts w:cs="Times New Roman" w:ascii="Times New Roman" w:hAnsi="Times New Roman"/>
          <w:sz w:val="28"/>
          <w:szCs w:val="28"/>
        </w:rPr>
        <w:t xml:space="preserve"> по п. «в» ч.2 ст.115 УК РФ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й в виде ограничения свободы и обязательных работ Прачик Ю.Н. суд назначает исходя из санкции ч.1 ст.127, ч.1 ст.119 и п. «в» ч.2 ст.115 УК РФ, при наличии смягчающих наказание обстоятельств, не в максимальном разм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к применению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73 УК РФ суд не усматривает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категории преступления, в совершении которого обвиняется подсудимый, на менее тяжкую, а также постановления приговора без назначения наказания судом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не находит оснований для постановления приговора без назначения наказания или освобождения подсудимого от наказания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подлежит разрешению в соответствии со ст. 81 УПК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10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оцессуальные издержки, предусмотренные статьей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состоящие по данному делу из сумм, выплачиваемых адвокату, участвовавшему в уголовном судопроизводстве по назначению, за оказание им юридической помощи подсудимому, взысканию с подсудимого не подлежат, и должны быть возмещены за счёт средств федерального бюджета Российской Федерации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9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 Прачик Ю. Н. виновным в совершении преступлений, предусмотренных частью 1 статьи 119, частью 1 статьи 127, п. «в» ч.2 ст.115 Уголовного кодекса Российской Федерации назначив ему наказание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асти 1 статьи 127 Уголовного кодекса Российской Федерации (по эпизоду незаконного лишения свободы человека, не связанного с его похищением) в ви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асти 1 статьи 119 Уголовного кодекса Российской Федерации (по эпизоду угрозы убийством) в ви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ункту «в» части 2 статьи 115 Уголовного кодекса Российской Федерации (по эпиз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ышлен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чин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легкого вреда здоровью, вызвавшего кратковременное расстройство здоровь</w:t>
      </w:r>
      <w:r>
        <w:rPr>
          <w:rFonts w:cs="Times New Roman" w:ascii="Times New Roman" w:hAnsi="Times New Roman"/>
          <w:bCs/>
          <w:sz w:val="28"/>
          <w:szCs w:val="28"/>
        </w:rPr>
        <w:t>я, совершенное с применением предмета используемого в качестве оружия</w:t>
      </w:r>
      <w:r>
        <w:rPr>
          <w:rFonts w:cs="Times New Roman" w:ascii="Times New Roman" w:hAnsi="Times New Roman"/>
          <w:sz w:val="28"/>
          <w:szCs w:val="28"/>
        </w:rPr>
        <w:t xml:space="preserve">) в ви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2 ст.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9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 совокупности преступлений путем частичного сложения  наказаний  Прачик Ю. Н. окончательно назначить наказание в ви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ачик Ю. Н. следующие ограни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езжать за пределы территории места постоянного проживания без согласия специализированного государственного органа, осуществляющего надзор за отбыванием осужденным наказания в виде ограничения своб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ять места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рачик Ю. Н.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 один раз в месяц в дни, установленные специализированным государственным органом, осуществляющим надзор за отбыванием осужденным наказания в виде ограничения свободы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</w:t>
      </w:r>
      <w:r>
        <w:rPr>
          <w:rFonts w:cs="Times New Roman" w:ascii="Times New Roman" w:hAnsi="Times New Roman"/>
          <w:sz w:val="20"/>
          <w:szCs w:val="20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чик Ю. Н. </w:t>
      </w:r>
      <w:r>
        <w:rPr>
          <w:rFonts w:cs="Times New Roman" w:ascii="Times New Roman" w:hAnsi="Times New Roman"/>
          <w:sz w:val="28"/>
          <w:szCs w:val="28"/>
        </w:rPr>
        <w:t>оставить без изменения до вступления приговора в законную силу, затем отмен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– </w:t>
      </w:r>
      <w:r>
        <w:rPr>
          <w:rFonts w:cs="Times New Roman" w:ascii="Times New Roman" w:hAnsi="Times New Roman"/>
          <w:sz w:val="20"/>
          <w:szCs w:val="20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хранящиеся в камере хранения вещественных доказательств ОМВД России по Ленинскому району, по вступлению приговора в законную силу, уничтож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длино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 см, хранящаяся в камере хранения вещественных доказательств ОМВД России по Ленинскому району, по вступлению приговора в законную силу, уничтож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судимого Прачик Ю. Н. в соответствии с требованиями п. 10 ст.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от взыскания процессуальных издержек освобод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 может быть обжалован или опротестован в апелляционном порядке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пятнадцати суток со дня его провозглаш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иговор не может быть обжалован по мотиву несоответствия выводов суда, изложенных в приговоре, фактическим обстоятельствам дела, установленным судо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осужденному </w:t>
      </w:r>
      <w:r>
        <w:rPr>
          <w:rFonts w:eastAsia="SimSun;宋体" w:cs="Times New Roman" w:ascii="Times New Roman" w:hAnsi="Times New Roman"/>
          <w:sz w:val="28"/>
          <w:szCs w:val="28"/>
        </w:rPr>
        <w:t>Прачик Ю. Н.</w:t>
      </w:r>
      <w:r>
        <w:rPr>
          <w:rFonts w:cs="Times New Roman" w:ascii="Times New Roman" w:hAnsi="Times New Roman"/>
          <w:sz w:val="28"/>
          <w:szCs w:val="28"/>
        </w:rPr>
        <w:t xml:space="preserve">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представления или жалобы другим лицом, осужденный о желании принимать участие в рассмотрении уголовного дела судом апелляционной инстанции, должен указать в отдельном ходатайстве или возражении на жалобу, представление в течение десяти суток со дня получения копии приговора, жалобы или представл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В течение 3 суток со дня ознакомления с протоколом судебного заседания стороны могут подать на него свои замеча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жденный вправе поручить осуществление своей защиты при рассмотрении дела судом апелляционной инстанции избранному им защитнику либо ходатайствовать перед судом о назначении защитника. О желании иметь защитника в суде апелляционной инстанции, о рассмотрении дела без участия защитника осужденный должен сообщить в суд, постановивший приговор, в письменном виде, указав об этом в жалобе, возражениях на жалобу, представление либо в виде отдельного заявления в течение десяти суток со дня получения копии приговора, апелляционной жалобы, представ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А.А. Кулунчаков</w:t>
      </w:r>
    </w:p>
    <w:sectPr>
      <w:footerReference w:type="default" r:id="rId15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/glava-1/statia-6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k-rf/obshchaia-chast/razdel-iii/glava-10/statia-60/" TargetMode="External"/><Relationship Id="rId5" Type="http://schemas.openxmlformats.org/officeDocument/2006/relationships/hyperlink" Target="http://sudact.ru/law/uk-rf/obshchaia-chast/razdel-iii/glava-10/statia-62/" TargetMode="External"/><Relationship Id="rId6" Type="http://schemas.openxmlformats.org/officeDocument/2006/relationships/hyperlink" Target="https://sudact.ru/law/uk-rf/obshchaia-chast/razdel-iii/glava-10/statia-64/" TargetMode="External"/><Relationship Id="rId7" Type="http://schemas.openxmlformats.org/officeDocument/2006/relationships/hyperlink" Target="https://sudact.ru/law/upk-rf/chast-3/razdel-x/glava-40/statia-316/" TargetMode="External"/><Relationship Id="rId8" Type="http://schemas.openxmlformats.org/officeDocument/2006/relationships/hyperlink" Target="https://sudact.ru/law/upk-rf/chast-1/razdel-vi/glava-17/statia-131/" TargetMode="External"/><Relationship Id="rId9" Type="http://schemas.openxmlformats.org/officeDocument/2006/relationships/hyperlink" Target="https://sudact.ru/law/upk-rf/chast-3/razdel-ix/glava-39/statia-304/" TargetMode="External"/><Relationship Id="rId10" Type="http://schemas.openxmlformats.org/officeDocument/2006/relationships/hyperlink" Target="https://sudact.ru/law/upk-rf/chast-3/razdel-ix/glava-39/statia-307/" TargetMode="External"/><Relationship Id="rId11" Type="http://schemas.openxmlformats.org/officeDocument/2006/relationships/hyperlink" Target="https://sudact.ru/law/upk-rf/chast-3/razdel-ix/glava-39/statia-308/" TargetMode="External"/><Relationship Id="rId12" Type="http://schemas.openxmlformats.org/officeDocument/2006/relationships/hyperlink" Target="https://sudact.ru/law/upk-rf/chast-3/razdel-ix/glava-39/statia-309/" TargetMode="External"/><Relationship Id="rId13" Type="http://schemas.openxmlformats.org/officeDocument/2006/relationships/hyperlink" Target="https://sudact.ru/law/uk-rf/obshchaia-chast/razdel-iii/glava-10/statia-69/" TargetMode="External"/><Relationship Id="rId14" Type="http://schemas.openxmlformats.org/officeDocument/2006/relationships/hyperlink" Target="https://sudact.ru/law/upk-rf/chast-3/razdel-x/glava-40/statia-316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