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1-64-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9 октября 2017 г. 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помощника прокурора Нижнегорского района Барабаш О.В.,</w:t>
      </w:r>
    </w:p>
    <w:p>
      <w:pPr>
        <w:pStyle w:val="Normal"/>
        <w:rPr/>
      </w:pPr>
      <w:r>
        <w:rPr/>
        <w:t>потерпевшей – ...Потерпевшая,</w:t>
      </w:r>
    </w:p>
    <w:p>
      <w:pPr>
        <w:pStyle w:val="Normal"/>
        <w:rPr/>
      </w:pPr>
      <w:r>
        <w:rPr/>
        <w:t>подсудимого – Курагина А.Н.,</w:t>
      </w:r>
    </w:p>
    <w:p>
      <w:pPr>
        <w:pStyle w:val="Normal"/>
        <w:rPr/>
      </w:pPr>
      <w:r>
        <w:rPr/>
        <w:t>защитника - адвоката Адвокатского кабинета п. Нижнегорский Демченко В.И. по ордеру № 230 от ...дата и удостоверению № 962 от ...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Курагина А.Н., родившегося ...дата в с. ...место рождения, гражданина РФ, имеющего среднее образование, женатого, не работающего, зарегистрированного и проживающего по адресу: ...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гин А.Н. совершил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rPr/>
      </w:pPr>
      <w:r>
        <w:rPr/>
        <w:t xml:space="preserve">05 июля 2017 г., в 19 час. 00 мин., Курагин А.Н., находясь по адресу: ...адрес, руководствуясь личными мотивами, сложившимися на почве внезапно возникших неприязненных отношений с женой ...потерпевшая, с целью создания условий для опасения угрозы убийством, удерживая в руке нож, несколько раз замахнулся им в сторону ...потерпевшей, чем создал реальную опасность жизни и здоровью ...потерпевшей, которая в тот момент угрозу убийством воспринимала реально, и у неё имелись основания опасаться осуществления этой угрозы, так как Курагин А.Н. находился в непосредственной близости от неё, был агрессивен и угрозу убийством сопровождал демонстрацией ножа. </w:t>
      </w:r>
    </w:p>
    <w:p>
      <w:pPr>
        <w:pStyle w:val="Normal"/>
        <w:rPr/>
      </w:pPr>
      <w:r>
        <w:rPr/>
        <w:t xml:space="preserve">В подготовительной части судебного заседания потерпевшая ...потерпевшая. заявила ходатайство о прекращении уголовного дела в отношении Курагина А.Н. по ч. 1 ст. 119 УК РФ в связи с примирением с подсудимым, ссылаясь на те обстоятельства, что причиненный им вред заглажен в полном объеме путем принесения подсудимым извинений, в связи с чем, они с подсудимым примирились и потерпевшая не имеет к нему каких-либо претензий материального и морального характера. </w:t>
      </w:r>
    </w:p>
    <w:p>
      <w:pPr>
        <w:pStyle w:val="Normal"/>
        <w:rPr/>
      </w:pPr>
      <w:r>
        <w:rPr/>
        <w:t>Подсудимый Курагин А.Н. против прекращения уголовного дела не возражал, пояснив, что загладил причинённый вред, путем принесения извинений и примирился с потерпевшей.</w:t>
      </w:r>
    </w:p>
    <w:p>
      <w:pPr>
        <w:pStyle w:val="Normal"/>
        <w:rPr/>
      </w:pPr>
      <w:r>
        <w:rPr/>
        <w:t>Защитник подсудимого адвокат Демченко В.И.  просит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rPr/>
      </w:pPr>
      <w:r>
        <w:rPr/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Преступление, предусмотренное ч. 1 ст. 119 УК РФ, является согласно ст. 15 УК РФ преступлением небольшой тяжести.</w:t>
      </w:r>
    </w:p>
    <w:p>
      <w:pPr>
        <w:pStyle w:val="Normal"/>
        <w:rPr/>
      </w:pPr>
      <w:r>
        <w:rPr/>
        <w:t>Курагин А.Н. ранее не судим, признал вину, раскаялся в содеянном, примирился с потерпевшей и загладил причиненный потерпевшей вред, что подтверждается пояснениями потерпевшей ...потерпевшей, которая пояснила, что Курагин А.Н. принес ей свои извинения, в связи с этим просила прекратить данное уголовное дело по ч. 1 ст. 119 УК РФ за примирением с подсудимым.</w:t>
      </w:r>
    </w:p>
    <w:p>
      <w:pPr>
        <w:pStyle w:val="Normal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rPr/>
      </w:pPr>
      <w:r>
        <w:rPr/>
        <w:t xml:space="preserve">Подсудимый Курагин А.Н. ранее не судим, положительно характеризуется по месту жительства, загладил причиненный вред потерпевшей ...потерпевшей путем принесения ей извинений, осознал и раскаялся в совершенном преступлении. </w:t>
      </w:r>
    </w:p>
    <w:p>
      <w:pPr>
        <w:pStyle w:val="Normal"/>
        <w:rPr/>
      </w:pPr>
      <w:r>
        <w:rPr/>
        <w:t>Потерпевшая ...потерпевшая претензий имущественного или иного характера к подсудимому Курагину А.Н. не имеет, простила подсудимого, они примирились между собой. Ходатайство о примирении потерпевшая заявила добровольно.</w:t>
      </w:r>
    </w:p>
    <w:p>
      <w:pPr>
        <w:pStyle w:val="Normal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rPr/>
      </w:pP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Курагина А.Н. от уголовной ответственности, за примирением сторон.</w:t>
      </w:r>
    </w:p>
    <w:p>
      <w:pPr>
        <w:pStyle w:val="Normal"/>
        <w:rPr/>
      </w:pPr>
      <w:r>
        <w:rPr/>
        <w:t xml:space="preserve">При таких обстоятельствах суд считает, что заявленное потерпевшей ходатайство  обоснованно и подлежит удовлетворению.   </w:t>
      </w:r>
    </w:p>
    <w:p>
      <w:pPr>
        <w:pStyle w:val="Normal"/>
        <w:rPr/>
      </w:pPr>
      <w:r>
        <w:rPr/>
        <w:t xml:space="preserve">Гражданский иск по делу заявлен не был. 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екратить уголовное дело по обвинению ...Курагина А.Н. в совершении преступления, предусмотренного ч. 1 ст. 119 УК РФ, в связи с примирением сторон. </w:t>
      </w:r>
    </w:p>
    <w:p>
      <w:pPr>
        <w:pStyle w:val="Normal"/>
        <w:rPr/>
      </w:pPr>
      <w:r>
        <w:rPr/>
        <w:t xml:space="preserve">          </w:t>
      </w:r>
      <w:r>
        <w:rPr/>
        <w:t>Меру процессуального принуждения Курагину А.Н. в виде обязательства о явке по вступлению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– картонную коробку с ножом внутри, изъятым при осмотре места происшествия 06 июля 2017 г., хранящуюся  в камере хранения вещественных доказательств ОМВД России по Нижнегорскому району, по вступлению постановления в законную силу - уничтож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</w:t>
        <w:tab/>
        <w:t xml:space="preserve">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