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64-1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января 2018 г.                                                                                  п. Нижн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 </w:t>
      </w:r>
    </w:p>
    <w:p>
      <w:pPr>
        <w:pStyle w:val="Normal"/>
        <w:rPr/>
      </w:pPr>
      <w:r>
        <w:rPr/>
        <w:t xml:space="preserve">при секретаре – Зайковской А.А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государственного обвинителя –  Барабаш О.В.,</w:t>
      </w:r>
    </w:p>
    <w:p>
      <w:pPr>
        <w:pStyle w:val="Normal"/>
        <w:rPr/>
      </w:pPr>
      <w:r>
        <w:rPr/>
        <w:t>подсудимого – Удодика С.В.,</w:t>
      </w:r>
    </w:p>
    <w:p>
      <w:pPr>
        <w:pStyle w:val="Normal"/>
        <w:rPr/>
      </w:pPr>
      <w:r>
        <w:rPr/>
        <w:t>защитника - адвоката адрес Демченко В.И. по ордеру № дата. и удостоверению да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 открытом судебном заседании в особом порядке уголовное дело в отнош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одика С. В., родившегося дата в адрес зарегистрированного и проживающего по адресу: адрес, не судимог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иняемого в совершении преступления, предусмотренного ст. 264.1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одика С.В. совершил управление механическим транспортным средство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при следующих обстоятельствах. </w:t>
      </w:r>
    </w:p>
    <w:p>
      <w:pPr>
        <w:pStyle w:val="Normal"/>
        <w:rPr/>
      </w:pPr>
      <w:r>
        <w:rPr/>
        <w:t xml:space="preserve"> </w:t>
      </w:r>
      <w:r>
        <w:rPr/>
        <w:t>16 мая 2017 года, примерно в 01 час., Удодика С.В., находившийся в баре адрес, после употребления пива, реализуя свой преступный умысел на управление мопедом марка, без р/з,  в состоянии опьянения, будучи при этом, 18 августа 2016 года привлеченным к административной ответственности по ч. 2 ст. 12.26 КоАП РФ с назначением наказания в виде административного ареста сроком на 10 суток (постановление вступило в законную силу и обжаловано Удодика С.В. не было), сел за руль мопеда и начал движение. Двигаясь по адрес + 250 м., при въезде в адрес, 16 мая 2017 г., в 01 час. 05 мин., из-за состояния алкогольного опьянения не справился с управлением мопеда марка и допустил опрокидывание, после чего был доставлен в Нижнегорскую РБ, где были отобраны образцы крови Удодика С.В. для токсикологического исследования.  Согласно заключения судебной химической экспертизы № номер от дата ГБУЗ РК «Крымское Республиканское Бюро Судебно-медицинской экспертизы» в крови Удодика С.В. этиловый алкоголь обнаружен в количестве 3,06 промилле согласно медико-токсикологическому исследованию № номер от дата, проведенного ГБУЗ РК «Крымский научно-практический центр наркологии».</w:t>
      </w:r>
    </w:p>
    <w:p>
      <w:pPr>
        <w:pStyle w:val="Normal"/>
        <w:rPr/>
      </w:pPr>
      <w:r>
        <w:rPr/>
        <w:t>В судебном заседании подсудимый Удодика С.В.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. Ходатайствует о постановлении приговора без проведения судебного разбирательства. Своё желание Удодика С.В. 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 </w:t>
      </w:r>
    </w:p>
    <w:p>
      <w:pPr>
        <w:pStyle w:val="Normal"/>
        <w:rPr/>
      </w:pPr>
      <w:r>
        <w:rPr/>
        <w:t>Защитник подсудимого адвокат Демченко В.И. подтвердил согласие подсудимого с предъявленным обвинением и поддержал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rPr/>
      </w:pPr>
      <w:r>
        <w:rPr/>
        <w:t>Государственный обвинитель Барабаш О.В. не возражала против постановления приговора в отношении Удодика С.В. без проведения судебного разбирательства.</w:t>
      </w:r>
    </w:p>
    <w:p>
      <w:pPr>
        <w:pStyle w:val="Normal"/>
        <w:rPr/>
      </w:pPr>
      <w:r>
        <w:rPr/>
        <w:t>Учитывая, что подсудимый Удодика С.В. согласился с предъявленным обвинением, заявил ходатайство о постановлении приговора без проведения судебного разбирательства добровольно, после предварительной консультации с защитником, осознает последствия постановления приговора без проведения судебного разбирательства, а также, что участвующие в деле государственный обвинитель не возражает против заявленного подсудимым ходатайства, суд считает возможным постановить приговор в отношении Удодика С.В. без проведения судебного разбирательства.</w:t>
      </w:r>
    </w:p>
    <w:p>
      <w:pPr>
        <w:pStyle w:val="Normal"/>
        <w:rPr/>
      </w:pPr>
      <w:r>
        <w:rPr/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rPr/>
      </w:pPr>
      <w:r>
        <w:rPr/>
        <w:t>Поскольку за преступное деяние, которое совершил Удодика С.В. 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rPr/>
      </w:pPr>
      <w:r>
        <w:rPr/>
        <w:t>Рассмотрев материалы уголовного дела, суд считает, что обвинение, предъявленное подсудимому, обосновано, подтверждается собранными по делу доказательствами, подсудимый Удодика С.В. понимает существо обвинения и согласен с ним в полном объёме. Его действия подлежат квалификации по ст. 264.1 УК РФ - управление механическим транспортным средством,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rPr/>
      </w:pPr>
      <w:r>
        <w:rPr/>
        <w:t>Из пункта 2 примечаний к статье 264 УК РФ указанно, для целей статьи 264.1 УК РФ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rmal"/>
        <w:rPr/>
      </w:pPr>
      <w:r>
        <w:rPr/>
        <w:t xml:space="preserve">При назначении наказания подсудимому суд учитывает характер и степень общественной опасности совершённого преступления, данные, характеризующие его личность, влияние назначенного наказания на его исправление. </w:t>
      </w:r>
    </w:p>
    <w:p>
      <w:pPr>
        <w:pStyle w:val="Normal"/>
        <w:rPr/>
      </w:pPr>
      <w:r>
        <w:rPr/>
        <w:t>Удодика С.В. совершил умышленное преступление небольшой тяжести, вину в содеянном признал, удовлетворительно характеризуется участковым уполномоченным полиции, на учете у врачей нарколога и  психиатра не состоит, проживает совместно с сожительницей имеющей малолетних детей.</w:t>
      </w:r>
    </w:p>
    <w:p>
      <w:pPr>
        <w:pStyle w:val="Normal"/>
        <w:rPr/>
      </w:pPr>
      <w:r>
        <w:rPr/>
        <w:t>Смягчающим наказание Удодика С.В. обстоятельством, согласно ч. 2 ст. 61 УК РФ, суд признаёт полное признание вины в содеянном.</w:t>
      </w:r>
    </w:p>
    <w:p>
      <w:pPr>
        <w:pStyle w:val="Normal"/>
        <w:rPr/>
      </w:pPr>
      <w:r>
        <w:rPr/>
        <w:t>Обстоятельств, отягчающих наказание Удодика С.В., судом не установлено.</w:t>
      </w:r>
    </w:p>
    <w:p>
      <w:pPr>
        <w:pStyle w:val="Normal"/>
        <w:rPr/>
      </w:pPr>
      <w:r>
        <w:rPr/>
        <w:t xml:space="preserve">С учётом того, что преступление относится к категории небольшой тяжести, в совокупности с данными о личности подсудимого, с учетом его материального положения, характера и степени общественной опасности содеянного, обстоятельств смягчающих наказание, при отсутствии отягчающих обстоятельств, влияния наказания на исправление и условия жизни подсудимого, суд считает, что исправление подсудимого Удодика С.В., возможно путем назначения наказания в виде обязательных работ с лишением права заниматься деятельностью, связанной с управлением транспортными средствами. </w:t>
      </w:r>
    </w:p>
    <w:p>
      <w:pPr>
        <w:pStyle w:val="Normal"/>
        <w:rPr/>
      </w:pPr>
      <w:r>
        <w:rPr/>
        <w:t>Оснований для применения ст.ст. 64, 73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Normal"/>
        <w:rPr/>
      </w:pPr>
      <w:r>
        <w:rPr/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изложенное и руководствуясь ст. ст. 307-309, 316 У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дика С. В. признать виновным в совершении преступления, предусмотренного ст. 264.1 УК РФ и назначить ему наказание виде обязательных работ сроком на 200 часов с лишением права заниматься деятельностью, связанной с управлением транспортными средствами сроком на 1 год 6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у процессуального принуждения Удодика С.В. до вступления приговора в законную силу оставить в виде обязательства о я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ественные доказательства:</w:t>
      </w:r>
    </w:p>
    <w:p>
      <w:pPr>
        <w:pStyle w:val="Normal"/>
        <w:rPr/>
      </w:pPr>
      <w:r>
        <w:rPr/>
        <w:t xml:space="preserve"> – </w:t>
      </w:r>
      <w:r>
        <w:rPr/>
        <w:t>мопед марка, переданный под сохранную расписку Удодика С.В., по вступлении приговора в законную силу возвратить по принадлежности Удодик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 может быть обжалован в Нижнегорский районный суд в апелляционном порядке в течение 10 суток со дня постановления приговора, с соблюдением требований ст. 317 УПК РФ, через мирового судью № 64 Нижнегорского судебного района Республики Крым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А.И. Гно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