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1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1-64-15/2024)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19/06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209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– профессионально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. 1 ст. 119, п. «в» ч. 2 ст. 115, п. «в» ч. 2 ст. 115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Е. органоном дознания обвиняется в совершении преступления, предусмотренного п. «в» ч. 2 ст. 115 УК РФ -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близи магазина, расположенного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 него на почве внезапно сложившихся неприязненных отношений к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 умысел, направленный на причинение телесных повреждений. Так, реализуя свой преступный умысел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камень в качестве оружия преступления, нанес им один удар в область головы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умышленно причинил последнему, согласно заключению эксперта № 53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шибленные раны в области брови, верхней губы. Раны головы повлекли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 здравоохранения и социального развития РФ № 194н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 4в Правил определения степени тяжести вреда, причиненного здоровью человека», утвержденных Постановлением Правительства Российской Федерации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22, расценивается, как повреждение, причинившее легкий вред здоровью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ий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а письменное ходатайство о прекращении уголовного дела в отношени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в» ч. 2 ст. 115 УК РФ, в связи с примирением с подсудимым, ссылаясь на те обстоятельства, что причиненный вред заглажен в полном объеме, путем принесения извинений, он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, путем принесения извинений, примирился с потерпевшим, который является ему родным братом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ч. 2 ст. 115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Е. обвиняется органом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путем принесения извинений, что по его мнению является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 изменение степени общественной опасности деяния после заглаживания вреда, личность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на учете у врача психиатра не состоящего, состоящего на учете у врача-нарколога с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«F10.2», с учетом признания им вины и раскаяния в содеянном, суд не усматривает оснований к отказу в удовлетворении заявленного потерпевшим ходатайства о прекращении уголовного дела в отношении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п. «в» ч. 2 ст. 115 УК РФ (эпизод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Гуцула </w:t>
      </w:r>
      <w:r>
        <w:rPr>
          <w:rStyle w:val="CatUserDefinedgrp29rplc41"/>
          <w:rFonts w:eastAsia="Times New Roman" w:cs="Times New Roman"/>
          <w:sz w:val="28"/>
          <w:szCs w:val="28"/>
          <w:lang w:val="en-US" w:bidi="en-US"/>
        </w:rPr>
        <w:t>О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п. «в» ч. 2 ст. 115 УК РФ (эпизод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по уголовному делу - камень белого цвета, хранящийся в камере хранения вещественных доказательств ОМВД России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риговора в законную силу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</w:t>
        <w:tab/>
        <w:tab/>
        <w:t xml:space="preserve">          </w:t>
        <w:tab/>
        <w:tab/>
        <w:t xml:space="preserve"> 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UserDefinedgrp29rplc41">
    <w:name w:val="cat-UserDefined grp-29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