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2/2025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                  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707/90-</w:t>
      </w:r>
      <w:r>
        <w:rPr>
          <w:rStyle w:val="CatPhoneNumbergrp26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среднее профессиональное образование, не состоящего в зарегистрированном браке, не работающего, имеющего на иждивении троих малолетних детей, зарегистрированного по месту жительства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ном дознания обвиняется в совершении преступления, предусмотренного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не установлено,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абине автомобиля </w:t>
      </w:r>
      <w:r>
        <w:rPr>
          <w:rStyle w:val="CatCarMakeModelgrp25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М437УС82rus, припаркованного вблизи д. 3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осознавая общественную опасность своих действий, предвидя неизбежность наступления общественно опасных последствий и желая их наступления, с целью создания условий для опасения угрозы убийством, находясь за спиной потерпевшей, обхватив предплечьем правой руки шею, с силой стал давить на горло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крывая доступ кислорода в дыхательные пути, высказывая при этом угрозы убийством в ее  адрес, а именно: «Я тебя задушу, убью!», чем создал реальную опасность жизни и здоровью потерпевшей. В тот момент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яла для себя реально и у неё имелись основания опасаться осуществления этой угроз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в письменном виде заявила ходатайство о прекращении уголовного дела в отношении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и возобновили семейную жизнь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дознан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ринесения извинений и возобновления семейных 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отсутствия какого-либо вреда жизни и здоровью потерпевшей, изменение степени общественной опасности деяния после заглаживания вреда, личность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не судимого, на учете у врачей психиатра и нарколога не состоящего, имеющего на иждивении троих малолетних детей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ей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адвокат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ла заявление об оплате её труда в размере </w:t>
      </w:r>
      <w:r>
        <w:rPr>
          <w:rStyle w:val="CatSumgrp2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исьменных или устных пояснений свидетельствующих о наличии оснований для освобождения подсудимого от взыскания процессуальных издержек, в судебном заседании не представ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 с федерального бюджет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не возражала против взыскания судебных расход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п. 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суд при решении вопроса о процессуальных издержках придет к выводу об имущественной несостоятельности осужденного, то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оров, каких-либо ограничений здоровья не имеет, доказательства этого суду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о оплате процессуальных издержек в доход федерального бюджета РФ в размере </w:t>
      </w:r>
      <w:r>
        <w:rPr>
          <w:rStyle w:val="CatSumgrp23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honeNumbergrp26rplc9">
    <w:name w:val="cat-PhoneNumber grp-26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Sumgrp23rplc53">
    <w:name w:val="cat-Sum grp-23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08CAC3DC59B297FE18B6E9D411A40628061C02758D3B1EA1858247C9BD75598E8C95F6888FA7D4827F6E74B3A051125263084C0599D5BmABFP" TargetMode="External"/><Relationship Id="rId3" Type="http://schemas.openxmlformats.org/officeDocument/2006/relationships/hyperlink" Target="consultantplus://offline/ref=DBA08CAC3DC59B297FE18B6E9D411A40638E6EC92159D3B1EA1858247C9BD75598E8C95F6889FA7D4D27F6E74B3A051125263084C0599D5BmAB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