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  <w:t>Дело № 1-64-3/19</w:t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5 марта 2019 г.                                                            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– Воропаевой Н.В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Шевченко Н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ого представителя потерпевшего – Максимович В.Г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Кирильчука А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16 от 04 февраля 2019 г. и удостоверению № 1026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5rplc8"/>
          <w:sz w:val="26"/>
          <w:szCs w:val="26"/>
          <w:lang w:val="en-US" w:bidi="en-US"/>
        </w:rPr>
        <w:t>Кирильчука А.А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0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образование 9 классов, холостого, имеющего на иждивении трех малолетних детей: </w:t>
      </w:r>
      <w:r>
        <w:rPr>
          <w:rStyle w:val="CatUserDefinedgrp36rplc12"/>
          <w:sz w:val="26"/>
          <w:szCs w:val="26"/>
          <w:lang w:val="en-US" w:bidi="en-US"/>
        </w:rPr>
        <w:t>Кирильчука В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7rplc1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; </w:t>
      </w:r>
      <w:r>
        <w:rPr>
          <w:rStyle w:val="CatUserDefinedgrp38rplc15"/>
          <w:sz w:val="26"/>
          <w:szCs w:val="26"/>
          <w:lang w:val="en-US" w:bidi="en-US"/>
        </w:rPr>
        <w:t>Кирильчука М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8rplc16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; </w:t>
      </w:r>
      <w:r>
        <w:rPr>
          <w:rStyle w:val="CatUserDefinedgrp37rplc17"/>
          <w:sz w:val="26"/>
          <w:szCs w:val="26"/>
          <w:lang w:val="en-US" w:bidi="en-US"/>
        </w:rPr>
        <w:t>Кирильчук Л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19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работающего по частому найму,   зарегистрированного и проживающего по адресу: </w:t>
      </w:r>
      <w:r>
        <w:rPr>
          <w:rStyle w:val="CatAddressgrp4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8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ирильчук А.А. причинил тяжкий вред здоровью по неосторожности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18 час, Кирильчук А.А., находясь пороге магазина </w:t>
      </w:r>
      <w:r>
        <w:rPr>
          <w:rStyle w:val="CatOrganizationNamegrp30rplc2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5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в результате внезапно возникшего конфликта с ране знакомым Федоровичем Р.И., из-за его навязчивого поведения по отношению к матери Кирильчука А.А., проявляя преступное легкомыслие, своими неосторожными действиями и не предвидя возможного наступления общественно опасных последствий своих действий, а именно причинения тяжкого вреда здоровью человека, как опасные для жизни человека в момент причинения, которые при необходимой внимательности и предусмотрительности он должен был и мог предвидеть, находясь в положении стоя, лицом друг к друг, Кирильчук А.А. своей левой рукой толкнул в область груди потерпевшего Федоровича Р.И., от чего тот потерял равновесие и упал на спину, ударившись при этом головой о кафельное покрытие торгового зала, в результате чего, согласно заключению судебно-медицинского эксперта № 269 от </w:t>
      </w:r>
      <w:r>
        <w:rPr>
          <w:rStyle w:val="CatDategrp12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чинил Федоровичу Р.И. телесные повреждения в виде  тяжелой открытой черепно-мозговой травмы с переломами теменной лобной и затылочной костей, ушибом головного мозга тяжелой степени с геморрагическими очагами в левой лобно-теменной, лобно-височной и правой лобной долях с формированием внутримозговой гематомы в левой лобно-теменной области со сдавлением головного мозга и дислокацией срединных структур. САК. Внутри желудочное кровоизлияние. Ссадины лица. Открытая черепно-мозговая травма, в данном случае, могла образоваться в результате падения из положения стоя, возможно с первоначально приданным ускорением (толчок, либо удар в область лица) на преобладающую плоскую поверхность и ударом затылочной области головы о неё. Ссадины лица могли образоваться от действия тупого предмета  (предметов) с ограниченной травмирующей поверхностью.  Открытая черепно-мозговая травма причинила тяжкий вред здоровью, по признаку опасности ля жизни.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Кирильчук А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Кирильчук А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Шевченко Н.Н. не возражал против постановления приговора в отношении Кирильчука А.А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ый представитель потерпевшего Максимович В.Г. в судебном заседании показала, что не возражает против постановления приговора в отношении Кирильчука А.А. без проведения судебного разбирательства и просила назначить наказание на усмотрение суд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Кирильчук А.А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Кирильчук А.А. понимает существо обвинения и согласен с ним в полном объёме. Его действия подлежат квалификации по ч. 1 ст. 118 УК РФ - причинение тяжкого вреда здоровью по неосторожност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ирильчук А.А. впервые совершил по неосторожности преступление небольшой тяжести, вину в содеянном полностью признал, удовлетворительно характеризуется по месту жительства, на учёте у врачей нарколога и психиатра не состоит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ми наказание Кирильчука А.А. обстоятельствами, согласно п. «г» ч. 1 и ч. 2 ст. 61 УК РФ, суд признаёт наличие малолетних детей и полное признание вины в содеянно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отягчающих наказание Кирильчука А.А., судом не установлено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ё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тягчающих обстоятельств,  влияния наказания на исправление и условия жизни подсудимого, суд считает, что исправление подсудимого Кирильчука А.А.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 закона, в виде штрафа в размере, определяемом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ли иного доход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3 ст. 46 УК РФ, обсуждая вопрос о способе уплаты штрафа, суд учитывает тяжесть совершенного Кирильчуком А.А. преступления, имущественное положение подсудимого и его семьи, наличие на иждивении трех малолетних детей, принимает во внимание то обстоятельство, что подсудимый не имеет суммы или имущества в собственности на сумму достаточную для единовременной уплаты штрафа, суд приходит к выводу о назначении наказания в виде штрафа с рассрочкой его уплат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применения при назначении наказания Кирильчуку А.А. ст. 62, 64, 73 УК РФ судом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UserDefinedgrp35rplc47"/>
          <w:sz w:val="26"/>
          <w:szCs w:val="26"/>
          <w:lang w:val="en-US" w:bidi="en-US"/>
        </w:rPr>
        <w:t>Кирильчука А.А.</w:t>
      </w:r>
      <w:r>
        <w:rPr>
          <w:sz w:val="26"/>
          <w:szCs w:val="26"/>
          <w:lang w:val="en-US" w:bidi="en-US"/>
        </w:rPr>
        <w:t xml:space="preserve"> виновным в совершении преступления, предусмотренного ч. 1 ст. 118 УК РФ и назначить наказание в виде штрафа в размере </w:t>
      </w:r>
      <w:r>
        <w:rPr>
          <w:rStyle w:val="CatSumgrp25rplc4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 учетом возможности получения осужденным заработной платы или иного дохода, имеющихся в наличии денежных средств, согласно ч. 3 ст. 46 УК РФ, штраф назначается с рассрочкой выплаты частями по </w:t>
      </w:r>
      <w:r>
        <w:rPr>
          <w:rStyle w:val="CatSumgrp26rplc5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ежемесячно на срок 10 (десять) месяце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по следующим реквизитам: УФК по </w:t>
      </w:r>
      <w:r>
        <w:rPr>
          <w:rStyle w:val="CatAddressgrp1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6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л/с 04751А92490), р/с 40101810335100010001, БИК </w:t>
      </w:r>
      <w:r>
        <w:rPr>
          <w:rStyle w:val="CatPhoneNumbergrp31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32rplc5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33rplc5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rStyle w:val="CatPhoneNumbergrp34rplc5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21010016000140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есечения Кирильчука А.А. до вступления приговора в законную силу оставить без изменения в виде подписке о невыезде  и надлежащем поведен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Calibri" w:cs="Calibri" w:ascii="Calibri" w:hAnsi="Calibri"/>
          <w:sz w:val="26"/>
          <w:szCs w:val="26"/>
          <w:lang w:val="en-US" w:bidi="en-US"/>
        </w:rPr>
        <w:t> 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, с соблюдением требований ст. 317 УПК РФ,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center" w:pos="4819" w:leader="none"/>
        <w:tab w:val="left" w:pos="5409" w:leader="none"/>
      </w:tabs>
      <w:spacing w:lineRule="auto" w:line="276" w:before="0" w:after="200"/>
      <w:rPr/>
    </w:pPr>
    <w:r>
      <w:rPr>
        <w:sz w:val="22"/>
        <w:szCs w:val="22"/>
        <w:lang w:val="en-US" w:bidi="en-US"/>
      </w:rPr>
      <w:tab/>
    </w: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  <w:r>
      <w:rPr>
        <w:rFonts w:eastAsia="Calibri" w:cs="Calibri" w:ascii="Calibri" w:hAnsi="Calibri"/>
        <w:sz w:val="22"/>
        <w:szCs w:val="22"/>
        <w:lang w:val="en-US" w:bidi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UserDefinedgrp36rplc12">
    <w:name w:val="cat-UserDefined grp-36 rplc-12"/>
    <w:basedOn w:val="Style8"/>
    <w:qFormat/>
    <w:rPr/>
  </w:style>
  <w:style w:type="character" w:styleId="CatPassportDatagrp27rplc13">
    <w:name w:val="cat-PassportData grp-27 rplc-13"/>
    <w:basedOn w:val="Style8"/>
    <w:qFormat/>
    <w:rPr/>
  </w:style>
  <w:style w:type="character" w:styleId="CatUserDefinedgrp38rplc15">
    <w:name w:val="cat-UserDefined grp-38 rplc-15"/>
    <w:basedOn w:val="Style8"/>
    <w:qFormat/>
    <w:rPr/>
  </w:style>
  <w:style w:type="character" w:styleId="CatPassportDatagrp28rplc16">
    <w:name w:val="cat-PassportData grp-28 rplc-16"/>
    <w:basedOn w:val="Style8"/>
    <w:qFormat/>
    <w:rPr/>
  </w:style>
  <w:style w:type="character" w:styleId="CatUserDefinedgrp37rplc17">
    <w:name w:val="cat-UserDefined grp-37 rplc-17"/>
    <w:basedOn w:val="Style8"/>
    <w:qFormat/>
    <w:rPr/>
  </w:style>
  <w:style w:type="character" w:styleId="CatPassportDatagrp29rplc19">
    <w:name w:val="cat-PassportData grp-29 rplc-19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OrganizationNamegrp30rplc24">
    <w:name w:val="cat-OrganizationName grp-30 rplc-24"/>
    <w:basedOn w:val="Style8"/>
    <w:qFormat/>
    <w:rPr/>
  </w:style>
  <w:style w:type="character" w:styleId="CatAddressgrp5rplc25">
    <w:name w:val="cat-Address grp-5 rplc-25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UserDefinedgrp35rplc47">
    <w:name w:val="cat-UserDefined grp-35 rplc-47"/>
    <w:basedOn w:val="Style8"/>
    <w:qFormat/>
    <w:rPr/>
  </w:style>
  <w:style w:type="character" w:styleId="CatSumgrp25rplc49">
    <w:name w:val="cat-Sum grp-25 rplc-49"/>
    <w:basedOn w:val="Style8"/>
    <w:qFormat/>
    <w:rPr/>
  </w:style>
  <w:style w:type="character" w:styleId="CatSumgrp26rplc50">
    <w:name w:val="cat-Sum grp-26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PhoneNumbergrp31rplc53">
    <w:name w:val="cat-PhoneNumber grp-31 rplc-53"/>
    <w:basedOn w:val="Style8"/>
    <w:qFormat/>
    <w:rPr/>
  </w:style>
  <w:style w:type="character" w:styleId="CatPhoneNumbergrp32rplc54">
    <w:name w:val="cat-PhoneNumber grp-32 rplc-54"/>
    <w:basedOn w:val="Style8"/>
    <w:qFormat/>
    <w:rPr/>
  </w:style>
  <w:style w:type="character" w:styleId="CatPhoneNumbergrp33rplc55">
    <w:name w:val="cat-PhoneNumber grp-33 rplc-55"/>
    <w:basedOn w:val="Style8"/>
    <w:qFormat/>
    <w:rPr/>
  </w:style>
  <w:style w:type="character" w:styleId="CatPhoneNumbergrp34rplc56">
    <w:name w:val="cat-PhoneNumber grp-34 rplc-5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