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64-3/2023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                                                                    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2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ого представителя потерпевшего – председателем Митрофановского сельского совета - главой администрации Митрофановског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2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2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 4885 от </w:t>
      </w:r>
      <w:r>
        <w:rPr>
          <w:rStyle w:val="CatDategrp11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87 от </w:t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общем порядке уголовное дело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образование, не состоящего в зарегистрированном браке, не работающего, являющегося пенсионером, не являющегося инвалидом,  зарегистрированного и проживающе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удимого, </w:t>
      </w:r>
    </w:p>
    <w:p>
      <w:pPr>
        <w:pStyle w:val="Normal"/>
        <w:spacing w:before="0" w:after="0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260 УК РФ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lineRule="atLeast" w:line="260"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2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 1 ст. 260 УК РФ, а именно незаконная рубка, а равно повреждение до степени прекращения роста не отнесенных к лесным насаждениям деревьев, если эти деяния совершены в значительном размере, при следующих обстоятельствах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с </w:t>
      </w:r>
      <w:r>
        <w:rPr>
          <w:rStyle w:val="CatTimegrp31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2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установить дознанием не представилось возможным, у </w:t>
      </w:r>
      <w:r>
        <w:rPr>
          <w:rStyle w:val="CatFIOgrp2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близи дома № 13 по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участке местности, относящейся к категории земель населенных пунктов, с целью незаконной рубки не отнесенных к лесным насаждением деревьев и последующем использованием для собственных нужд, действуя умышленно, из корыстных побуждений, не имея документов на заготовку древесины, в нарушение ч. 4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30 </w:t>
      </w:r>
      <w:r>
        <w:rPr>
          <w:rStyle w:val="CatAddressgrp8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Российской Федерации, согласно которой граждане осуществляют заготовку древесины для собственных нужд на основании договоров купли-продажи лесных насаждений, а также в нарушение ч. 8 ст. 29 и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72 </w:t>
      </w:r>
      <w:r>
        <w:rPr>
          <w:rStyle w:val="CatAddressgrp9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Российской Федерации, согласно которой граждане и юридические лица осуществляют заготовку древесины на основании договоров аренды лесных участков, взяв с собой принадлежащую ему электропилу марки «Foresta», незаконно, используя бензопилу «Foresta», спилил одно дерево породы «Вяз мелколистный», после чего раскряжевал его на сортименты.  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н же, </w:t>
      </w:r>
      <w:r>
        <w:rPr>
          <w:rStyle w:val="CatFIOgrp2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должая свой преступный умысел,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треннее время, продолжил раскряжевывать спиленное дерево породы «Вяз» на сортименты. Своими умышленными действиями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Митрофановскому сельскому поселению материальный ущерб на сумму </w:t>
      </w:r>
      <w:r>
        <w:rPr>
          <w:rStyle w:val="CatSumgrp29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исчисляется в соответствии с Постановлением Правительства РФ от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превышающий </w:t>
      </w:r>
      <w:r>
        <w:rPr>
          <w:rStyle w:val="CatSumInWordsgrp30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законный представитель потерпевшего </w:t>
      </w:r>
      <w:r>
        <w:rPr>
          <w:rStyle w:val="CatFIOgrp2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й в соответствии с ч. 2 ст. 268 УПК РФ, возможности примирения с подсудимым, заявила ходатайство о прекращении уголовного дела в отношении </w:t>
      </w:r>
      <w:r>
        <w:rPr>
          <w:rStyle w:val="CatFIOgrp2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260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 и возмещения материального ущерба, в связи с чем, каких-либо претензий материального и морального характера к нему не имеет. Ходатайство о примирении законный представитель потерпевшего заявила добровольно.</w:t>
      </w:r>
    </w:p>
    <w:p>
      <w:pPr>
        <w:pStyle w:val="Normal"/>
        <w:spacing w:before="0" w:after="0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>ступления полностью признал, против прекращения уголовного дела не возражал, пояснив, что загладил причинённый вред, путем принесения извинений, и возмещения материального вреда, больше такого не повториться, понимает последствия прекращения уголовного дела в связи с примирением с потерпевшим.</w:t>
      </w:r>
    </w:p>
    <w:p>
      <w:pPr>
        <w:pStyle w:val="Normal"/>
        <w:spacing w:before="0" w:after="0"/>
        <w:ind w:right="134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2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ый примирился с потерпевшим и загладил причинённый вред.</w:t>
      </w:r>
    </w:p>
    <w:p>
      <w:pPr>
        <w:pStyle w:val="Normal"/>
        <w:spacing w:before="0" w:after="0"/>
        <w:ind w:right="134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, по указанным потерпевшей основания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 260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 1 ст. 260 УК РФ, которое в соответствии со ст. 15 УК РФ относится к категории преступлений небольшой тяжести, стороны достигли примирения, ущерб, причинённый преступлением, возмещён  потерпевш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законного представителя потерпевшего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2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на момент совершения преступления не судим, по месту жительства характеризуется удовлетворительно, на учете у врача-психиатра и нарколога не состоит, признание им вины и раскаяние в содеянном, суд не усматривает оснований к отказу в удовлетворении заявленного законным представителем потерпевшего </w:t>
      </w:r>
      <w:r>
        <w:rPr>
          <w:rStyle w:val="CatFIOgrp2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а о прекращении уголовного дела в отношении </w:t>
      </w:r>
      <w:r>
        <w:rPr>
          <w:rStyle w:val="CatFIOgrp2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уд считает возможным прекратить уголовное дело в отношении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260 УК РФ, за примирением с потерпевшей.</w:t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по делу заявлен не бы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5.1 Постановления Пленума Верховного Суда РФ от </w:t>
      </w:r>
      <w:r>
        <w:rPr>
          <w:rStyle w:val="CatDategrp18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если в отношении обвиняемого уголовное дело или уголовное преследование прекращается, в том числе по нереабилитирующим основаниям, то процессуальные издержки возмещаются за счет средств федерального бюджета (за исключением случа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9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8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и вынесении постановления о прекращении уголовного дела должен быть решен вопрос о вещественных доказательствах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Ф, ст. ст. 25, 254, 256 УПК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2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260 УК РФ, в связи с примирением сторо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- обязательство о явке - отменить после вступления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уголовному делу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части и фрагменты спиленного дерева породы «Вяз», отданные под сохранную расписку потерпевшему, по вступлению постановления в законную силу вернуть по принадлежност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электропилу модели «FORESTA» зеленого цвета, переданную под сохранную расписку по принадлежности подсудимому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 вступлению постановления в законную силу, передать по принадле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</w:t>
        <w:tab/>
        <w:t xml:space="preserve">          </w:t>
        <w:tab/>
        <w:tab/>
        <w:t xml:space="preserve">  </w:t>
      </w:r>
      <w:r>
        <w:rPr>
          <w:rStyle w:val="CatFIOgrp28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2rplc7">
    <w:name w:val="cat-FIO grp-22 rplc-7"/>
    <w:basedOn w:val="DefaultParagraphFont"/>
    <w:qFormat/>
    <w:rPr/>
  </w:style>
  <w:style w:type="character" w:styleId="CatFIOgrp23rplc8">
    <w:name w:val="cat-FIO grp-23 rplc-8"/>
    <w:basedOn w:val="DefaultParagraphFont"/>
    <w:qFormat/>
    <w:rPr/>
  </w:style>
  <w:style w:type="character" w:styleId="CatFIOgrp24rplc9">
    <w:name w:val="cat-FIO grp-24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FIOgrp25rplc12">
    <w:name w:val="cat-FIO grp-25 rplc-12"/>
    <w:basedOn w:val="DefaultParagraphFont"/>
    <w:qFormat/>
    <w:rPr/>
  </w:style>
  <w:style w:type="character" w:styleId="CatDategrp13rplc13">
    <w:name w:val="cat-Date grp-1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23rplc16">
    <w:name w:val="cat-FIO grp-23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Timegrp31rplc18">
    <w:name w:val="cat-Time grp-31 rplc-18"/>
    <w:basedOn w:val="DefaultParagraphFont"/>
    <w:qFormat/>
    <w:rPr/>
  </w:style>
  <w:style w:type="character" w:styleId="CatTimegrp32rplc19">
    <w:name w:val="cat-Time grp-32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Addressgrp8rplc24">
    <w:name w:val="cat-Address grp-8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Addressgrp9rplc26">
    <w:name w:val="cat-Address grp-9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Sumgrp29rplc30">
    <w:name w:val="cat-Sum grp-29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SumInWordsgrp30rplc32">
    <w:name w:val="cat-SumInWords grp-30 rplc-32"/>
    <w:basedOn w:val="DefaultParagraphFont"/>
    <w:qFormat/>
    <w:rPr/>
  </w:style>
  <w:style w:type="character" w:styleId="CatFIOgrp26rplc33">
    <w:name w:val="cat-FIO grp-26 rplc-33"/>
    <w:basedOn w:val="DefaultParagraphFont"/>
    <w:qFormat/>
    <w:rPr/>
  </w:style>
  <w:style w:type="character" w:styleId="CatFIOgrp23rplc34">
    <w:name w:val="cat-FIO grp-23 rplc-34"/>
    <w:basedOn w:val="DefaultParagraphFont"/>
    <w:qFormat/>
    <w:rPr/>
  </w:style>
  <w:style w:type="character" w:styleId="CatFIOgrp23rplc35">
    <w:name w:val="cat-FIO grp-23 rplc-35"/>
    <w:basedOn w:val="DefaultParagraphFont"/>
    <w:qFormat/>
    <w:rPr/>
  </w:style>
  <w:style w:type="character" w:styleId="CatFIOgrp27rplc36">
    <w:name w:val="cat-FIO grp-27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Dategrp17rplc38">
    <w:name w:val="cat-Date grp-17 rplc-38"/>
    <w:basedOn w:val="DefaultParagraphFont"/>
    <w:qFormat/>
    <w:rPr/>
  </w:style>
  <w:style w:type="character" w:styleId="CatFIOgrp23rplc39">
    <w:name w:val="cat-FIO grp-23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Dategrp18rplc44">
    <w:name w:val="cat-Date grp-18 rplc-44"/>
    <w:basedOn w:val="DefaultParagraphFont"/>
    <w:qFormat/>
    <w:rPr/>
  </w:style>
  <w:style w:type="character" w:styleId="CatFIOgrp25rplc45">
    <w:name w:val="cat-FIO grp-25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28rplc50">
    <w:name w:val="cat-FIO grp-2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DF27DBD1A17AA047750634A191F6D84294BD2795C740B773F97BE5496A1EFC7D261F88120619FD370CEAF76D99D970E49199642977DF050e5K" TargetMode="External"/><Relationship Id="rId3" Type="http://schemas.openxmlformats.org/officeDocument/2006/relationships/hyperlink" Target="consultantplus://offline/ref=CA3FF3376DDBAB44728A08E2D6ABE44660BE4DBCF74FC4E9B7D9C64670A59428AEEA6D4C7F727EA8951DADC5C73C3CE3D969C28E1E15E2C1s1R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