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64-3/2025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                                                                   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ого представителя потерпевшего – председателя Митрофановского сельского совета - главы администрации Митрофановског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 </w:t>
      </w:r>
      <w:r>
        <w:rPr>
          <w:rStyle w:val="CatFIOgrp2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2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 2918 от </w:t>
      </w: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87 от </w:t>
      </w:r>
      <w:r>
        <w:rPr>
          <w:rStyle w:val="CatDategrp11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общем порядке уголовное дело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2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 образование, не состоящего в зарегистрированном браке, не работающего, не являющегося инвалидом,  зарегистрированного и проживающе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удимого, </w:t>
      </w:r>
    </w:p>
    <w:p>
      <w:pPr>
        <w:pStyle w:val="Normal"/>
        <w:spacing w:before="0" w:after="0"/>
        <w:ind w:left="4253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260 УК РФ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lineRule="atLeast" w:line="260"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2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ч. 1 ст. 260 УК РФ, а именно незаконная рубка, а равно повреждение до степени прекращения роста не отнесенных к лесным насаждениям деревьев, если эти деяния совершены в значительном размере, при следующих обстоятельствах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1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установить дознанием не представилось возможным, </w:t>
      </w:r>
      <w:r>
        <w:rPr>
          <w:rStyle w:val="CatFIOgrp2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ийся около домовладения № 12 по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пной бензопилой «Белпех» БП 6500, действуя умышленно, из корыстных побуждений, не имея документов на заготовку древесины, в нарушение п.п. 2, 3 «Порядка сноса зеленых насаждений и расчета компенсационной стоимости зеленых насаждений на </w:t>
      </w:r>
      <w:r>
        <w:rPr>
          <w:rStyle w:val="CatAddressgrp7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утвержденного Постановлением Митрофановского сельского совета № 18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разрешительным документом для сноса зеленых насаждений является разрешение на снос зеленых насаждений, выдаваемое администрацией Митрофановского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ознавая противоправность своих действий, стал производить незаконную рубку дерева породы «Орех грецкий» от корня путем спиливания. При этом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нзопилой отделил от корня путем спиливания сырорастущее дерево породы «Орех грецкий» в количестве одна штука, после чего распилил ствол на чурки. Согласно предоставленному акту расчета ущерба при незаконной рубке, повреждении, уничтожении зеленых насаждений от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администрации Митрофановского сельского поселения материальный ущерб на сумму </w:t>
      </w:r>
      <w:r>
        <w:rPr>
          <w:rStyle w:val="CatSumgrp28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2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законный представитель потерпевшего </w:t>
      </w:r>
      <w:r>
        <w:rPr>
          <w:rStyle w:val="CatFIOgrp2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му в соответствии с ч. 2 ст. 268 УПК РФ, возможности примирения с подсудимым, заявил ходатайство о прекращении уголовного дела в отношении </w:t>
      </w:r>
      <w:r>
        <w:rPr>
          <w:rStyle w:val="CatFIOgrp2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260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 и возмещения материального ущерба, в связи с чем, каких-либо претензий материального и морального характера к нему не имеет. Ходатайство о примирении законный представитель потерпевшего заявил добровольно.</w:t>
      </w:r>
    </w:p>
    <w:p>
      <w:pPr>
        <w:pStyle w:val="Normal"/>
        <w:spacing w:before="0" w:after="0"/>
        <w:ind w:right="141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>ступления полностью признал, против прекращения уголовного дела не возражал, пояснив, что загладил причинённый вред, путем принесения извинений, и возмещения материального вреда, больше такого не повториться, понимает последствия прекращения уголовного дела в связи с примирением с потерпевшим. Дополнительно пояснил, что бензопила принадлежит ему, он понимает и согласен с тем, что она будет конфискована в доход государства.</w:t>
      </w:r>
    </w:p>
    <w:p>
      <w:pPr>
        <w:pStyle w:val="Normal"/>
        <w:spacing w:before="0" w:after="0"/>
        <w:ind w:right="134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2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екратить уголовное дело в связи с примирением сторон, так как подсудимый примирился с потерпевшим и загладил причинённый вред.</w:t>
      </w:r>
    </w:p>
    <w:p>
      <w:pPr>
        <w:pStyle w:val="Normal"/>
        <w:spacing w:before="0" w:after="0"/>
        <w:ind w:right="134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2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 против прекращения уголовного дела в связи с примирением сторон, по указанным законным представителем потерпевшего основания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 260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ч. 1 ст. 260 УК РФ, которое в соответствии со ст. 15 УК РФ относится к категории преступлений небольшой тяжести, стороны достигли примирения, ущерб, причинённый преступлением, возмещён  потерпевш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законного представителя потерпевшего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2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на момент совершения преступления не судим, по месту жительства характеризуется отрицательно, на учете у врача-психиатра и нарколога не состоит, признание им вины и раскаяние в содеянном, суд не усматривает оснований к отказу в удовлетворении заявленного законным представителем потерпевшего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атайства о прекращении уголовного дела в отношении </w:t>
      </w:r>
      <w:r>
        <w:rPr>
          <w:rStyle w:val="CatFIOgrp2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и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уд считает возможным прекратить уголовное дело в отношении </w:t>
      </w:r>
      <w:r>
        <w:rPr>
          <w:rStyle w:val="CatFIOgrp2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ч. 1 ст. 260 УК РФ, за примирением с потерпевшим.</w:t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по делу заявлен не бы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решая вопрос о процессуальных издержках, суд исходит из следующ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уголовного дела в суде защиту интересов </w:t>
      </w:r>
      <w:r>
        <w:rPr>
          <w:rStyle w:val="CatFIOgrp2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а адвокат </w:t>
      </w:r>
      <w:r>
        <w:rPr>
          <w:rStyle w:val="CatFIOgrp2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значению суда, которая подала заявление об оплате её труда в размере </w:t>
      </w:r>
      <w:r>
        <w:rPr>
          <w:rStyle w:val="CatSumgrp29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посчитал необходимым, взыскать процессуальные издержки с подсудимог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й представитель потерпевшего </w:t>
      </w:r>
      <w:r>
        <w:rPr>
          <w:rStyle w:val="CatFIOgrp2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лагался на усмотрение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сле разъяснения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ст. 1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возражал против взыскания с него издержек, так как у него нет денег и работ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31 ч. 2 п. 5 УПК РФ к процессуальным издержкам относятся, в том числе суммы, выплачиваемые адвокату за оказание им юридической помощи в случае участия в уголовном судопроизводстве по назначен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требований ст. 132 ч. 1 УПК РФ процессуальные издержки взыскиваются с осужденных или возмещаются за счет средств федерального бюдж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ешении вопроса о взыскании процессуальных издержек суд учитывает материальное, семейное положение лица, с которого подлежат взысканию процессуальные издержки (части 6, 7 ст. 132 УПК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разъяснениями, содержащимися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Ф от </w:t>
      </w:r>
      <w:r>
        <w:rPr>
          <w:rStyle w:val="CatDategrp17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«О практике применения судами законодательства о процессуальных издержках по уголовным делам», решение суда о возмещении процессуальных издержек за счет средств федерального бюджета или о взыскании их с осужденного должно быть мотивированны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смыслу положений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в их взаимосвязи, суду следует принимать решение о возмещении процессуальных издержек за счет средств федерального бюджета, если в судебном заседании будут установлены имущественная несостоятельность лица, с которого они должны быть взысканы, либо основания для освобождения осужденного от их уплат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п. 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Ф от </w:t>
      </w:r>
      <w:r>
        <w:rPr>
          <w:rStyle w:val="CatDategrp17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«О практике применения судами законодательства о процессуальных издержках по уголовным делам», если суд при решении вопроса о процессуальных издержках придет к выводу об имущественной несостоятельности осужденного, то в силу положени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6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процессуальные издержки должны быть возмещены за счет средств федерального бюджета. При этом следует иметь в виду,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м </w:t>
      </w:r>
      <w:r>
        <w:rPr>
          <w:rStyle w:val="CatFIOgrp2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щитником не было представлено доказательств имущественной несостоятельности подсудимого или же наличия оснований для освобождения от их упла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процессуальные издержки за оказание юридической помощи </w:t>
      </w:r>
      <w:r>
        <w:rPr>
          <w:rStyle w:val="CatFIOgrp2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вокатом </w:t>
      </w:r>
      <w:r>
        <w:rPr>
          <w:rStyle w:val="CatFIOgrp2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 ч. 1 ст. 132 УПК РФ должны быть взысканы с подсудим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ст. 8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при вынесении постановления о прекращении уголовного дела должен быть решен вопрос о вещественных доказательства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ба вещественных доказательств, исходя из их значимости, разрешена в резолютивной части приговора, при этом на основании п. «г» ч. 1 ст. 104.1 УК РФ цепная бензопила, принадлежащая на праве собственности подсудимому, подлежит конфискации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Ф, ст. ст. 25, 254, 256 УПК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2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260 УК РФ, в связи с примирением сторо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- обязательство о явке - отменить после вступления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2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бир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24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о оплате процессуальных издержек в доход федерального бюджета Российской Федерации в размере </w:t>
      </w:r>
      <w:r>
        <w:rPr>
          <w:rStyle w:val="CatSumgrp30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уголовному делу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части ствола и кроны спиленного дерева породы «Орех грецкий», отданные под сохранную расписку потерпевшему, по вступлению постановления в законную силу вернуть по принадлежности;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цепная бензопила модели «Белпех»  БП 6500, шина с пильной цепью, хранящиеся в камере хранения вещественных доказательств ОМВД России по </w:t>
      </w:r>
      <w:r>
        <w:rPr>
          <w:rStyle w:val="CatAddressgrp8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 вступлению постановления в законную силу, подлежат конфискации в собственность государ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горский районный суд в ап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</w:t>
        <w:tab/>
        <w:t xml:space="preserve">          </w:t>
        <w:tab/>
        <w:tab/>
        <w:t xml:space="preserve">  </w:t>
      </w:r>
      <w:r>
        <w:rPr>
          <w:rStyle w:val="CatFIOgrp27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7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FIOgrp19rplc4">
    <w:name w:val="cat-FIO grp-19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FIOgrp22rplc8">
    <w:name w:val="cat-FIO grp-22 rplc-8"/>
    <w:basedOn w:val="DefaultParagraphFont"/>
    <w:qFormat/>
    <w:rPr/>
  </w:style>
  <w:style w:type="character" w:styleId="CatFIOgrp23rplc9">
    <w:name w:val="cat-FIO grp-23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FIOgrp24rplc12">
    <w:name w:val="cat-FIO grp-24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22rplc16">
    <w:name w:val="cat-FIO grp-22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Timegrp31rplc18">
    <w:name w:val="cat-Time grp-31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Sumgrp28rplc28">
    <w:name w:val="cat-Sum grp-28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FIOgrp25rplc33">
    <w:name w:val="cat-FIO grp-25 rplc-33"/>
    <w:basedOn w:val="DefaultParagraphFont"/>
    <w:qFormat/>
    <w:rPr/>
  </w:style>
  <w:style w:type="character" w:styleId="CatFIOgrp26rplc34">
    <w:name w:val="cat-FIO grp-26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FIOgrp25rplc42">
    <w:name w:val="cat-FIO grp-25 rplc-42"/>
    <w:basedOn w:val="DefaultParagraphFont"/>
    <w:qFormat/>
    <w:rPr/>
  </w:style>
  <w:style w:type="character" w:styleId="CatSumgrp29rplc43">
    <w:name w:val="cat-Sum grp-29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Dategrp17rplc46">
    <w:name w:val="cat-Date grp-17 rplc-46"/>
    <w:basedOn w:val="DefaultParagraphFont"/>
    <w:qFormat/>
    <w:rPr/>
  </w:style>
  <w:style w:type="character" w:styleId="CatDategrp17rplc47">
    <w:name w:val="cat-Date grp-17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CatFIOgrp24rplc51">
    <w:name w:val="cat-FIO grp-24 rplc-51"/>
    <w:basedOn w:val="DefaultParagraphFont"/>
    <w:qFormat/>
    <w:rPr/>
  </w:style>
  <w:style w:type="character" w:styleId="CatFIOgrp22rplc52">
    <w:name w:val="cat-FIO grp-22 rplc-52"/>
    <w:basedOn w:val="DefaultParagraphFont"/>
    <w:qFormat/>
    <w:rPr/>
  </w:style>
  <w:style w:type="character" w:styleId="CatFIOgrp24rplc53">
    <w:name w:val="cat-FIO grp-24 rplc-53"/>
    <w:basedOn w:val="DefaultParagraphFont"/>
    <w:qFormat/>
    <w:rPr/>
  </w:style>
  <w:style w:type="character" w:styleId="CatSumgrp30rplc54">
    <w:name w:val="cat-Sum grp-30 rplc-54"/>
    <w:basedOn w:val="DefaultParagraphFont"/>
    <w:qFormat/>
    <w:rPr/>
  </w:style>
  <w:style w:type="character" w:styleId="CatAddressgrp8rplc55">
    <w:name w:val="cat-Address grp-8 rplc-55"/>
    <w:basedOn w:val="DefaultParagraphFont"/>
    <w:qFormat/>
    <w:rPr/>
  </w:style>
  <w:style w:type="character" w:styleId="CatFIOgrp27rplc56">
    <w:name w:val="cat-FIO grp-27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92C2E82E8A6BE4FC7B17C27A9ACBE810E6A404026A01C2B442D8BF6C47A984E0CB3A2147D2B471DE566F03290CA4C7FBC15003BA9F9097K1D5P" TargetMode="External"/><Relationship Id="rId3" Type="http://schemas.openxmlformats.org/officeDocument/2006/relationships/hyperlink" Target="consultantplus://offline/ref=F492C2E82E8A6BE4FC7B17C27A9ACBE810E6A404026A01C2B442D8BF6C47A984E0CB3A2147D2B470DB566F03290CA4C7FBC15003BA9F9097K1D5P" TargetMode="External"/><Relationship Id="rId4" Type="http://schemas.openxmlformats.org/officeDocument/2006/relationships/hyperlink" Target="consultantplus://offline/ref=12764DCBDC5CF3BD6F5070B37CFCBE77A472F9EEBC1282FEE6D64B86847BFF5D80F1C46FA4388DECCB56824E4C40CFAE5483186E5D1A02ABY1bDN" TargetMode="External"/><Relationship Id="rId5" Type="http://schemas.openxmlformats.org/officeDocument/2006/relationships/hyperlink" Target="consultantplus://offline/ref=12764DCBDC5CF3BD6F5070B37CFCBE77A57EF0EDBD1E82FEE6D64B86847BFF5D80F1C46FA4398DEDCD56824E4C40CFAE5483186E5D1A02ABY1bDN" TargetMode="External"/><Relationship Id="rId6" Type="http://schemas.openxmlformats.org/officeDocument/2006/relationships/hyperlink" Target="consultantplus://offline/ref=12764DCBDC5CF3BD6F5070B37CFCBE77A57EF0EDBD1E82FEE6D64B86847BFF5D80F1C46FA4398DECC956824E4C40CFAE5483186E5D1A02ABY1bDN" TargetMode="External"/><Relationship Id="rId7" Type="http://schemas.openxmlformats.org/officeDocument/2006/relationships/hyperlink" Target="consultantplus://offline/ref=DBA08CAC3DC59B297FE18B6E9D411A40628061C02758D3B1EA1858247C9BD75598E8C95F6888FA7D4827F6E74B3A051125263084C0599D5BmABFP" TargetMode="External"/><Relationship Id="rId8" Type="http://schemas.openxmlformats.org/officeDocument/2006/relationships/hyperlink" Target="consultantplus://offline/ref=DBA08CAC3DC59B297FE18B6E9D411A40638E6EC92159D3B1EA1858247C9BD75598E8C95F6889FA7D4D27F6E74B3A051125263084C0599D5BmABFP" TargetMode="External"/><Relationship Id="rId9" Type="http://schemas.openxmlformats.org/officeDocument/2006/relationships/hyperlink" Target="consultantplus://offline/ref=CA3FF3376DDBAB44728A08E2D6ABE44660BE4DBCF74FC4E9B7D9C64670A59428AEEA6D4C7F727EA8951DADC5C73C3CE3D969C28E1E15E2C1s1R8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