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2018 г.     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Ковалёвой Л.А.,</w:t>
      </w:r>
    </w:p>
    <w:p>
      <w:pPr>
        <w:pStyle w:val="Normal"/>
        <w:rPr/>
      </w:pPr>
      <w:r>
        <w:rPr/>
        <w:t>подсудимого – Стародубцева Р.В.,</w:t>
      </w:r>
    </w:p>
    <w:p>
      <w:pPr>
        <w:pStyle w:val="Normal"/>
        <w:rPr/>
      </w:pPr>
      <w:r>
        <w:rPr/>
        <w:t xml:space="preserve">защитника - адвоката Адвокатского кабинета адрес Писаренко А.А. по ордеру № номер от дата и удостоверению № номер от дата, 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одубцева Р. В., родившегося дата в адрес, зарегистрированного  и проживающего по адресу: 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цев Р.В. совершил кражу, то есть тайное хищение чужого имущества при следующих обстоятельствах:</w:t>
      </w:r>
    </w:p>
    <w:p>
      <w:pPr>
        <w:pStyle w:val="Normal"/>
        <w:rPr/>
      </w:pPr>
      <w:r>
        <w:rPr/>
        <w:t>В конце мая 2017 года, точное дата и время следствием не установлены, Стародубцев Р.В., находясь на помещении пиццерии адрес, по адресу: адрес, имея умысел на совершение кражи, то есть тайное хищение чужого имущества, осознавая общественную опасность своих действий, из корыстных побуждений, пользуясь тем, что за ним никто не наблюдает, отсутствием собственника имущества и иных лиц, которые могли бы пресечь его преступные действия и тем, что за, сохранностью имущества никто не следит, путем свободного доступа, со стола, расположенного в помещении пиццерии, тайно похитил, принадлежащий фио, телефон марки «марка», стоимостью 3 000 руб., в котором находилась SIM-карта мобильного оператора «МТС» и карта памяти формата «Micro SD» объемом 4 Гб, которые материальной ценности для потерпевшего не представляют,  после чего с места преступления скрылся, в результате чего, причинил фио материальный ущерб на сумму 3 000 руб.</w:t>
      </w:r>
    </w:p>
    <w:p>
      <w:pPr>
        <w:pStyle w:val="Normal"/>
        <w:rPr/>
      </w:pPr>
      <w:r>
        <w:rPr/>
        <w:t>В судебном заседании подсудимый Стародубцев Р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Стародубцев Р.В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Писаренко А.А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фио не возражала против постановления приговора в отношении Стародубцева Р.В.  без проведения судебного разбирательства.</w:t>
      </w:r>
    </w:p>
    <w:p>
      <w:pPr>
        <w:pStyle w:val="Normal"/>
        <w:rPr/>
      </w:pPr>
      <w:r>
        <w:rPr/>
        <w:t>Потерпевший фио надлежаще извещённый о времени и месте рассмотрения дела, в судебное заседание не явился, представив письменное заявление в котором указал, что просит рассмотреть дело в его отсутствие, не возражает против особого порядка судебного разбирательства.</w:t>
      </w:r>
    </w:p>
    <w:p>
      <w:pPr>
        <w:pStyle w:val="Normal"/>
        <w:rPr/>
      </w:pPr>
      <w:r>
        <w:rPr/>
        <w:t>Учитывая, что подсудимый Стародубцев Р.В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ий не возражают против заявленного подсудимым ходатайства, суд считает возможным постановить приговор в отношении Стародубцев Р.В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Стародубцев Р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 и потерпевшего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Стародубцев Р.В. понимает существо обвинения и согласен с ним в полном объёме. Его действия подлежат квалификации по ч. 1 ст. 158  УК РФ - кража, то есть тайное хищение чужого имущества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Стародубцев Р.В. впервые совершил умышленное преступление небольшой тяжести, вину в содеянном признал, положительно характеризуется по месту жительства, на учете у врачей нарколога и  психиатра не состоит.</w:t>
      </w:r>
    </w:p>
    <w:p>
      <w:pPr>
        <w:pStyle w:val="Normal"/>
        <w:rPr/>
      </w:pPr>
      <w:r>
        <w:rPr/>
        <w:t>Смягчающими наказание Стародубцева Р.В. обстоятельствами, согласно п. «и» ч. 1 и ч. 2 ст. 61 УК РФ, суд признаёт явку с повинной и полное признание вины в содеянном.</w:t>
      </w:r>
    </w:p>
    <w:p>
      <w:pPr>
        <w:pStyle w:val="Normal"/>
        <w:rPr/>
      </w:pPr>
      <w:r>
        <w:rPr/>
        <w:t>Обстоятельств, отягчающих наказание Стародубцева Р.В., судом не установлено.</w:t>
      </w:r>
    </w:p>
    <w:p>
      <w:pPr>
        <w:pStyle w:val="Normal"/>
        <w:rPr/>
      </w:pPr>
      <w:r>
        <w:rPr/>
        <w:t>С учётом того, что преступление относится к категории небольшой тяжести, в совокупности с данными о личности подсудимого, который пояснил, что сможет оплатить штраф в случае его назнач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Стародубцева Р.В. возможно без изоляции от общества и считает возможным назначить ему наказание не связанное с реальным лишением свободы, а другое, предусмотренное санкцией уголовного закона, в виде штрафа в размере, определяемом с учетом тяжести совершенного преступления и имущественного положения подсудимого.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Гражданский иск по уголовному делу не заявлен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изложенного,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Стародубцева Р. В. виновным в совершении преступления предусмотренного ч. 1 ст. 158 УК РФ и назначить ему наказание в виде штрафа в размере 15 000 руб. в доход федерального бюджета Российской Федерации.</w:t>
      </w:r>
    </w:p>
    <w:p>
      <w:pPr>
        <w:pStyle w:val="Normal"/>
        <w:rPr/>
      </w:pPr>
      <w:r>
        <w:rPr/>
        <w:t>Штраф подлежит уплате по реквизитам: реквизиты</w:t>
      </w:r>
    </w:p>
    <w:p>
      <w:pPr>
        <w:pStyle w:val="Normal"/>
        <w:rPr/>
      </w:pPr>
      <w:r>
        <w:rPr/>
        <w:t>Вещественное доказательство -  телефон марки «марка», переданный на хранение фио, по вступлении приговора в законную силу – возвратить фио по принадлежности;</w:t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