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4-4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2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0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 секретаре –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        </w:t>
      </w: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</w:t>
      </w:r>
      <w:r>
        <w:rPr>
          <w:rStyle w:val="CatFIOgrp13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защитника - адвоката </w:t>
      </w:r>
      <w:r>
        <w:rPr>
          <w:rStyle w:val="CatFIOgrp14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едставителя потерпевшего – </w:t>
      </w:r>
      <w:r>
        <w:rPr>
          <w:rStyle w:val="CatFIOgrp15rplc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дсудимого – </w:t>
      </w:r>
      <w:r>
        <w:rPr>
          <w:rStyle w:val="CatFIOgrp16rplc1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Style w:val="CatFIOgrp1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Style w:val="CatPassportDatagrp23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меющего среднее образование, пенсионера, женатого, не военнообязанного, зарегистрированного и проживающего по адресу: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го в совершении преступления, предусмотренного ст. 160 ч.1 УК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в совершении преступления, присвоение, то есть хищение чужого имущества, вверенного виновному, при следующих обстоятельствах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 приказом № 3 от </w:t>
      </w:r>
      <w:r>
        <w:rPr>
          <w:rStyle w:val="CatDategrp6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 принят на работу в </w:t>
      </w:r>
      <w:r>
        <w:rPr>
          <w:rStyle w:val="CatOrganizationNamegrp25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 должность продавца- кассира. С ним был заключен трудовой договор 02/04 от </w:t>
      </w:r>
      <w:r>
        <w:rPr>
          <w:rStyle w:val="CatDategrp7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оговор об индивидуальной материальной ответственност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соответствии с п. 2 которого работодатель вверяет, а работник принимает ответственность за недостачу материальных ценностей, находящихся в фактическом наличии. Кроме того учитывая специфику обязанностей работника ему вверяются все товарно-материальные ценности, полученные им от работодателя и /или сторонних поставщиков на основании накладных, принял на себя полную материальную ответственность за недостачу вверенного ему работодателем имущества. Согласно должностной инструкции продавца-кассира предприятия п.5.1 продавец-кассир несет материальную ответственность за сохранность вверенных ему материальных ценностей ( утрату, </w:t>
      </w:r>
      <w:r>
        <w:rPr>
          <w:rFonts w:eastAsia="Times New Roman" w:cs="Times New Roman"/>
          <w:b/>
          <w:bCs/>
          <w:lang w:val="en-US" w:bidi="en-US"/>
        </w:rPr>
        <w:t>по</w:t>
      </w:r>
      <w:r>
        <w:rPr>
          <w:rFonts w:eastAsia="Times New Roman" w:cs="Times New Roman"/>
          <w:lang w:val="en-US" w:bidi="en-US"/>
        </w:rPr>
        <w:t xml:space="preserve">рчу, недостачу товаров, денег и иных материальных ценностей) в соответствии с заключённым с продавцом -кассиром договором полной материальной ответственности, а также ущерб, возникший у последнего в результате возмещения им ущерба иным лицам. Однако, вопреки указанных пунктов договора, примерно в конце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о не позднее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бочее время, в период с </w:t>
      </w:r>
      <w:r>
        <w:rPr>
          <w:rStyle w:val="CatTimegrp27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28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у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никли преступные корыстные намерения, направленные на хищение, вверенных ему денежных средств из кассы </w:t>
      </w:r>
      <w:r>
        <w:rPr>
          <w:rStyle w:val="CatOrganizationNamegrp25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утем присвоения, и обращения вверенного имущества в свою собственность. В целях реализации преступных намерений в рабочее время,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еализуя возникший умысел, находясь в торговой точке магазина </w:t>
      </w:r>
      <w:r>
        <w:rPr>
          <w:rStyle w:val="CatOrganizationNamegrp25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продавцом - кассиром вышеуказанного магазина и материально-ответственным лицом, руководствуясь корыстными побуждениями, безвозмездно, противоправно, имея свободный доступ к кассе, обратил в свою пользу, вверенные ему денежные средства, принадлежащие </w:t>
      </w:r>
      <w:r>
        <w:rPr>
          <w:rStyle w:val="CatOrganizationNamegrp25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 общую сумму </w:t>
      </w:r>
      <w:r>
        <w:rPr>
          <w:rStyle w:val="CatSumgrp21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которые впоследствии присвоил и истратил на личные нужды, тем самым своими действиями причинил </w:t>
      </w:r>
      <w:r>
        <w:rPr>
          <w:rStyle w:val="CatOrganizationNamegrp25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материальный ущерб в размере </w:t>
      </w:r>
      <w:r>
        <w:rPr>
          <w:rStyle w:val="CatSumgrp21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ле совершения преступления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места преступления скрылся, похищенное присвоил и распорядился по своему усмотрению, причинив своими умышленными противоправными действиями </w:t>
      </w:r>
      <w:r>
        <w:rPr>
          <w:rStyle w:val="CatOrganizationNamegrp26rplc3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материальный ущерб на общую сумму </w:t>
      </w:r>
      <w:r>
        <w:rPr>
          <w:rStyle w:val="CatSumgrp21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в совершении преступления, предусмотренного ч.1 ст.160 УК РФ, присвоение, то есть хищение чужого имущества, вверенного виновному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редставитель потерпевшего  ИП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Гостев Ф.О. заявил ходатайство о прекращении уголовного дела в отношении </w:t>
      </w:r>
      <w:r>
        <w:rPr>
          <w:rStyle w:val="CatFIOgrp1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60 ч.1 УК РФ в связи с примирением с подсудимым и заглаживанием причиненного потерпевшей вреда, ссылаясь на те обстоятельства, что причиненный вред заглажен в полном объеме, возмещен ущерб в размере </w:t>
      </w:r>
      <w:r>
        <w:rPr>
          <w:rStyle w:val="CatSumgrp22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принесения извинений, в связи с чем, он с подсудимым примирились и потерпевший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суд прекратить в отношении него уголовное дело по обвинению в совершении преступления, предусмотренного ст. 160 ч. 1 УК РФ, и уголовное преследование  в отношении него прекратить,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редставителя потерпевшег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1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ого и защитника, представителя потерпевшего, полагавших возможным прекратить в отношении </w:t>
      </w:r>
      <w:r>
        <w:rPr>
          <w:rStyle w:val="CatFIOgrp16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е дело по ст. 160 ч. 1 УК РФ по указанным представителем потерпевшего основаниям, суд приходит к выводу о том, что уголовное дело в отношении </w:t>
      </w:r>
      <w:r>
        <w:rPr>
          <w:rStyle w:val="CatFIOgrp1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0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еступление, предусмотренное ст. 160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16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еступления не судим, раскаялся в содеянном, примирился с потерпевшим и загладил причиненный потерпевшему вред, что подтверждается пояснениями представителя потерпевшего </w:t>
      </w:r>
      <w:r>
        <w:rPr>
          <w:rStyle w:val="CatFIOgrp1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причиненного материального ущерба и морального вреда, который просил в связи с этим прекратить данное уголовное дело по ст. 160 ч. 1 УК РФ за примирением с подсудимы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6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й вреда, так как подсудимый впервые совершил преступление небольшой тяжести, примирился с потерпевшим и загладил причиненный 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6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по обвинению </w:t>
      </w:r>
      <w:r>
        <w:rPr>
          <w:rStyle w:val="CatFIOgrp17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еступления, предусмотренного ст. 160 ч. 1 УК РФ, и уголовное преследование в отношении </w:t>
      </w:r>
      <w:r>
        <w:rPr>
          <w:rStyle w:val="CatFIOgrp17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60 ч. 1 УК РФ на основании ст. 76 УК РФ и ст. 25 УПК РФ в связи с примирением с потерпевшим (представителем потерпевшего) </w:t>
      </w:r>
      <w:r>
        <w:rPr>
          <w:rStyle w:val="CatFIOgrp18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6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4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                                                                   </w:t>
      </w:r>
      <w:r>
        <w:rPr>
          <w:rStyle w:val="CatFIOgrp19rplc5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OrganizationNamegrp25rplc19">
    <w:name w:val="cat-OrganizationName grp-25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7rplc24">
    <w:name w:val="cat-Time grp-27 rplc-24"/>
    <w:basedOn w:val="DefaultParagraphFont"/>
    <w:qFormat/>
    <w:rPr/>
  </w:style>
  <w:style w:type="character" w:styleId="CatTimegrp28rplc25">
    <w:name w:val="cat-Time grp-28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OrganizationNamegrp25rplc27">
    <w:name w:val="cat-OrganizationName grp-2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5rplc29">
    <w:name w:val="cat-OrganizationName grp-25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OrganizationNamegrp25rplc31">
    <w:name w:val="cat-OrganizationName grp-25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OrganizationNamegrp26rplc36">
    <w:name w:val="cat-OrganizationName grp-26 rplc-36"/>
    <w:basedOn w:val="DefaultParagraphFont"/>
    <w:qFormat/>
    <w:rPr/>
  </w:style>
  <w:style w:type="character" w:styleId="CatSumgrp21rplc37">
    <w:name w:val="cat-Sum grp-2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