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64-5/2023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                                                                    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–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OrganizationNamegrp2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 14-2023/у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801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имеющей среднее образование, вдовы, не работающей, являющейся пенсионером, не являющейся инвалидом,  зарегистрированной и проживающей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удимой, </w:t>
      </w:r>
    </w:p>
    <w:p>
      <w:pPr>
        <w:pStyle w:val="Normal"/>
        <w:spacing w:before="0" w:after="0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й в совершении преступления, предусмотренного ч. 1 ст. 158 УК РФ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lineRule="atLeast" w:line="260"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еступление, предусмотренное ч. 1 ст. 158 УК РФ, а именно кражу, то есть тайное хищение имущества, при следующих обстоятельствах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23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около терминала </w:t>
      </w:r>
      <w:r>
        <w:rPr>
          <w:rStyle w:val="CatOrganizationNamegrp22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в здании </w:t>
      </w:r>
      <w:r>
        <w:rPr>
          <w:rStyle w:val="CatOrganizationNamegrp22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хищение чужого имущества, из корыстных побуждений, пользуясь тем, что за имуществом никто не наблюдает, путем свободного доступа, тайно похитила из купюроприемника терминала </w:t>
      </w:r>
      <w:r>
        <w:rPr>
          <w:rStyle w:val="CatOrganizationNamegrp22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сумме </w:t>
      </w:r>
      <w:r>
        <w:rPr>
          <w:rStyle w:val="CatSumgrp20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ожив их в своей кошелек, после  чего с места преступления скрылась, похищенное имущество присвоила и распорядилась по своему усмотрению, в результате чего, причинила потерпевшей </w:t>
      </w:r>
      <w:r>
        <w:rPr>
          <w:rStyle w:val="CatFIOgrp15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</w:t>
      </w:r>
      <w:r>
        <w:rPr>
          <w:rStyle w:val="CatSumgrp20rplc2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ая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58 УК РФ, в связи с примирением с подсудимой, ссылаясь на те обстоятельства, что причиненный ею вред заглажен в полном объеме, путем возмещения материального ущерба, в связи с чем, каких-либо претензий материального и морального характера к ней не имеет. Ходатайство о примирении потерпевшая заявила добровольно.</w:t>
      </w:r>
    </w:p>
    <w:p>
      <w:pPr>
        <w:pStyle w:val="Normal"/>
        <w:spacing w:before="0" w:after="0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ая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указанного пре</w:t>
        <w:softHyphen/>
        <w:t>ступления полностью признала, против прекращения уголовного дела не возражала,  понимает последствия прекращения уголовного дела в связи с примирением с потерпевшим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подсудимого адвокат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екратить уголовное дело в связи с примирением сторон, так как подсудимая примирилась с потерпевшим и загладила причинённый вред.</w:t>
      </w:r>
    </w:p>
    <w:p>
      <w:pPr>
        <w:pStyle w:val="Normal"/>
        <w:spacing w:before="0" w:after="0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реступлением вред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spacing w:before="0" w:after="0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 158 УК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ил Пленум Верховного Суда РФ в п. 9 Постановления от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первые совершила преступление, предусмотренное ч. 1 ст. 158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 возмещён  потерпевш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жительства характеризуется положительно, на учете у врача-психиатра и нарколога не состоит, признание ею вины и раскаяние в содеянном, суд не усматривает оснований к отказу в удовлетворении заявленного потерпевшей </w:t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отношении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мирением с потерпевш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уд считает возможным прекратить уголовное дело в отношени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винению в совершении преступления, предусмотренного ч. 1 ст. 158 УК РФ, за примирением с потерпевшей.</w:t>
      </w:r>
    </w:p>
    <w:p>
      <w:pPr>
        <w:pStyle w:val="Normal"/>
        <w:spacing w:before="0" w:after="0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в п. 5.1 Постановления Пленума Верховного Суда РФ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9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8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и вынесении постановления о прекращении уголовного дела должен быть решен вопрос о вещественных доказательствах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Ф, ст. ст. 25, 254, 256 УПК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8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. 1 ст. 158 УК РФ, в связи с примирением сторон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- обязательство о явке - отменить после вступления постановления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бир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уголовному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</w:t>
      </w:r>
      <w:r>
        <w:rPr>
          <w:rStyle w:val="CatFIOgrp1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OrganizationNamegrp21rplc8">
    <w:name w:val="cat-OrganizationName grp-21 rplc-8"/>
    <w:basedOn w:val="DefaultParagraphFont"/>
    <w:qFormat/>
    <w:rPr/>
  </w:style>
  <w:style w:type="character" w:styleId="CatFIOgrp17rplc9">
    <w:name w:val="cat-FIO grp-17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8rplc12">
    <w:name w:val="cat-FIO grp-18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Timegrp23rplc18">
    <w:name w:val="cat-Time grp-23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OrganizationNamegrp22rplc20">
    <w:name w:val="cat-OrganizationName grp-22 rplc-20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OrganizationNamegrp22rplc23">
    <w:name w:val="cat-OrganizationName grp-22 rplc-23"/>
    <w:basedOn w:val="DefaultParagraphFont"/>
    <w:qFormat/>
    <w:rPr/>
  </w:style>
  <w:style w:type="character" w:styleId="CatSumgrp20rplc24">
    <w:name w:val="cat-Sum grp-20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Sumgrp20rplc26">
    <w:name w:val="cat-Sum grp-20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8rplc39">
    <w:name w:val="cat-FIO grp-18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9rplc43">
    <w:name w:val="cat-FIO grp-1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F27DBD1A17AA047750634A191F6D84294BD2795C740B773F97BE5496A1EFC7D261F88120619FD370CEAF76D99D970E49199642977DF050e5K" TargetMode="External"/><Relationship Id="rId3" Type="http://schemas.openxmlformats.org/officeDocument/2006/relationships/hyperlink" Target="consultantplus://offline/ref=CA3FF3376DDBAB44728A08E2D6ABE44660BE4DBCF74FC4E9B7D9C64670A59428AEEA6D4C7F727EA8951DADC5C73C3CE3D969C28E1E15E2C1s1R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