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 1-64-6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09 ноября 2017 г.                                                                                 п. Нижнегор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rPr/>
      </w:pPr>
      <w:r>
        <w:rPr/>
        <w:t xml:space="preserve">при секретаре – Зайковской А.А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–  помощника прокурора Нижнегорского района Меметова М.Э.,</w:t>
      </w:r>
    </w:p>
    <w:p>
      <w:pPr>
        <w:pStyle w:val="Normal"/>
        <w:rPr/>
      </w:pPr>
      <w:r>
        <w:rPr/>
        <w:t>подсудимой – Дзюба Е.И.,</w:t>
      </w:r>
    </w:p>
    <w:p>
      <w:pPr>
        <w:pStyle w:val="Normal"/>
        <w:rPr/>
      </w:pPr>
      <w:r>
        <w:rPr/>
        <w:t>защитника - адвоката адрес Писаренко А.А. по ордеру дата и удостоверению № да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зюба Е.И., родившейся дата в паспортные данные, зарегистрированной и проживающей по адресу: адрес, не судим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иняемой в совершении преступления, предусмотренного ст. 322.3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юба Е.И. совершила фиктивную постановку на учет иностранного гражданина по месту пребывания в жилом помещении в Российской Федерации при следующих обстоятельствах:</w:t>
      </w:r>
    </w:p>
    <w:p>
      <w:pPr>
        <w:pStyle w:val="Normal"/>
        <w:rPr/>
      </w:pPr>
      <w:r>
        <w:rPr/>
        <w:t>26 мая 2016 года, примерно в 12 час., точное время дознанием не установлено,  Дзюба Е.И., будучи гражданкой Российской Федерации, являясь приглашающей стороной по месту своей регистрации по адресу: адрес, действуя с единым умыслом, направленным на осуществления фиктивной постановки на миграционный учет иностранного гражданина, с целью постановки на миграционный учет по месту регистрации на территории Российской Федерации гражданина Украины – фио, паспортные данные, по адресу своей регистрации, находясь в помещении ОВМ ОМВД России по Нижнегорскому району, предоставил, путем личного заполнения, уведомление о прибытии иностранного гражданина в место пребывания и проживания фио, являющегося гражданином Украины, поступившее и зарегистрированное 26 мая 2016 г. за № 401 в Отделе по вопросам миграции ОМВД России по Нижнегорскому району, с указанием места его пребывания по адресу: адрес, с граничным сроком пребывания её на территории РФ с дата по дата, удостоверенное её подписью, при этом, достоверно зная, что данный иностранный гражданин по указанному адресу пребывать и проживать не будет, и фактически жилое помещение по указанному адресу, иностранному гражданину предоставлять не собиралась, тем самым своими умышленными действиями совершила фиктивную постановку на учет иностранного гражданина – гражданина Украины фио, по месту пребывания в жилом помещении в Российской Федерации, чем лишил Отдел по вопросам миграции ОМВД России по Нижнегорскому району, а также органы, отслеживающие исполнение законодательных актов Российской Федерации, возможности осуществлять контроль за соблюдением данной иностранной гражданки миграционного учета и его передвижения на территории Российской Федерации.</w:t>
      </w:r>
    </w:p>
    <w:p>
      <w:pPr>
        <w:pStyle w:val="Normal"/>
        <w:rPr/>
      </w:pPr>
      <w:r>
        <w:rPr/>
        <w:t>В судебном заседании подсудимая Дзюба Е.И. вину в совершении указанного пре</w:t>
        <w:softHyphen/>
        <w:t xml:space="preserve">ступления полностью признала и пояснила суду, что согласна с предъявленным обвинением в полном объёме. Ходатайствует о постановлении приговора без проведения судебного разбирательства. Своё желание Дзюба Е.И. выразила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а в ходе судебного заседания. Последствия постановления приговора без проведения судебного разбирательства ей понятны. </w:t>
      </w:r>
    </w:p>
    <w:p>
      <w:pPr>
        <w:pStyle w:val="Normal"/>
        <w:rPr/>
      </w:pPr>
      <w:r>
        <w:rPr/>
        <w:t>Защитник подсудимой адвокат Писаренко А.А.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, пояснив, что свое согласие подсудимая выразила добровольно, после проведенной с ней консультации, последствия постановления приговора без проведения судебного разбирательства ей разъяснены и понятны.</w:t>
      </w:r>
    </w:p>
    <w:p>
      <w:pPr>
        <w:pStyle w:val="Normal"/>
        <w:rPr/>
      </w:pPr>
      <w:r>
        <w:rPr/>
        <w:t>Государственный обвинитель Меметов М.Э. не возражал против постановления приговора в отношении Дзюба Е.И. без проведения судебного разбирательства.</w:t>
      </w:r>
    </w:p>
    <w:p>
      <w:pPr>
        <w:pStyle w:val="Normal"/>
        <w:rPr/>
      </w:pPr>
      <w:r>
        <w:rPr/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rPr/>
      </w:pPr>
      <w:r>
        <w:rPr/>
        <w:t>Поскольку за преступное деяние, которое совершила Дзюба Е.И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rPr/>
      </w:pPr>
      <w:r>
        <w:rPr/>
        <w:t>Рассмотрев материалы уголовного дела, суд считает, что обвинение, предъявленное подсудимой, обосновано, подтверждается собранными по делу доказательствами, подсудимая Дзюба Е.И. понимает существо обвинения и согласна с ним в полном объёме. Её действия подлежат квалификации по ст. 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rPr/>
      </w:pPr>
      <w:r>
        <w:rPr/>
        <w:t xml:space="preserve">В ходе судебного рассмотрения данного уголовного дела защитник Писаренко А.А. просил освободить подсудимую Дзюба Е.И. от уголовной ответственности на основании ч. 2 примечания ст. 322.3 УК РФ, поскольку Дзюба Е.И. активно способствовала раскрытию этого преступления, а кроме того она ранее не судима, по месту жительства характеризуется положительно, раскаялась в содеянном. </w:t>
      </w:r>
    </w:p>
    <w:p>
      <w:pPr>
        <w:pStyle w:val="Normal"/>
        <w:rPr/>
      </w:pPr>
      <w:r>
        <w:rPr/>
        <w:t xml:space="preserve">Выслушав подсудимую Дзюба Е.И., которая пояснила, что виновной себя в предъявленном ей органом предварительного расследования обвинении в совершении преступления, предусмотренного ст. 322.3 УК РФ, признает полностью, чистосердечно раскаялась в содеянном и ей понятно, что освобождение от уголовной ответственности по указанному основанию не является реабилитирующим основанием, против чего она не возражает, с учетом того, что государственный обвинитель не возражал против освобождения Дзюба Е.И. от уголовной ответственности на основании ч. 2 примечания ст. 322.3 УК РФ, поскольку в ходе предварительного расследования и в суде установлено способствование подсудимой раскрытию этого преступления и в её действиях не содержится иного состава преступления, исследовав материалы уголовного дела, суд приходит к выводу о том, что подсудимая Дзюба Е.И. подлежит освобождению от уголовной ответственности, исходя из следующего.    </w:t>
      </w:r>
    </w:p>
    <w:p>
      <w:pPr>
        <w:pStyle w:val="Normal"/>
        <w:rPr/>
      </w:pPr>
      <w:r>
        <w:rPr/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rPr/>
      </w:pPr>
      <w:r>
        <w:rPr/>
        <w:t>При этом в соответствии с разъяснениями в п.п. 7, 28 Постановления Пленума ВС РФ от 27 июня 2013 г. № 19 "О применении судами законодательства, регламентирующего основания и порядок освобождения от уголовной ответственности"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rPr/>
      </w:pPr>
      <w:r>
        <w:rPr/>
        <w:t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rPr/>
      </w:pPr>
      <w:r>
        <w:rPr/>
        <w:t xml:space="preserve">Принимая во внимание вышеуказанные требования уголовного закона, а также учитывая, что преступление, предусмотренное ст. 322.3 УК РФ, является согласно ст. 15 УК РФ преступлением небольшой тяжести, в ходе предварительного расследования и судебного рассмотрения уголовного дела установлено активное способствование раскрытию преступления, в действиях подсудимой не содержится иного состава преступления, а кроме того учитывая данные о личности подсудимой Дзюба Е.И., ранее не судимой, положительно характеризующейся по месту жительства, то есть имеются, предусмотрены ч. 2 примечания к ст. 322.3 УК РФ основания для освобождения подсудимой от уголовной ответственности, в связи с чем, суд приходит к выводу о том, что Дзюба Е.И. подлежит освобождению от уголовной ответственности по ст. 322.3 УК РФ, а уголовное дело в отношении Дзюба Е.И. подлежит прекращению на основании ч. 2 примечания к ст. 322.3 УК РФ. 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уководствуясь ст. 322.3 УК РФ, ст. 254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юба Е.И. освободить от уголовной ответственности по ст. 322.3 УК РФ, на основании ч. 2 примечания к ст. 322.3 УК РФ.</w:t>
      </w:r>
    </w:p>
    <w:p>
      <w:pPr>
        <w:pStyle w:val="Normal"/>
        <w:rPr/>
      </w:pPr>
      <w:r>
        <w:rPr/>
        <w:t xml:space="preserve">Производство по уголовному делу по обвинению Дзюба Е.И. фио в совершении преступления, предусмотренного ст. 322.3 УК РФ, прекра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 процессуального принуждения Дзюба Е.И. в виде обязательства о явке по вступлении постановления в законную силу от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енное доказательство – уведомление о прибытии иностранного гражданина или лица без гражданства в место пребывания № 401 на фио, храняще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   </w:t>
        <w:tab/>
        <w:tab/>
        <w:t xml:space="preserve">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