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ab/>
        <w:t xml:space="preserve"> Дело № 1-64-6/2019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. Нижнегорский                                                                              19 февраля 2019 г.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Чукавиной К.П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Хутько Г.А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й – Перских Е.И.,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защитника - адвоката Адвокатского кабинета </w:t>
      </w:r>
      <w:r>
        <w:rPr>
          <w:rStyle w:val="CatAddressgrp0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Демченко В.И. по ордеру № 37 от </w:t>
      </w:r>
      <w:r>
        <w:rPr>
          <w:rStyle w:val="CatDategrp9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удостоверению № 962 от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7rplc9"/>
          <w:sz w:val="26"/>
          <w:szCs w:val="26"/>
          <w:lang w:val="en-US" w:bidi="en-US"/>
        </w:rPr>
        <w:t>Перских Е.И.</w:t>
      </w:r>
      <w:r>
        <w:rPr>
          <w:sz w:val="26"/>
          <w:szCs w:val="26"/>
          <w:lang w:val="en-US" w:bidi="en-US"/>
        </w:rPr>
        <w:t xml:space="preserve">, родившейся </w:t>
      </w:r>
      <w:r>
        <w:rPr>
          <w:rStyle w:val="CatDategrp11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UserDefinedgrp28rplc11"/>
          <w:sz w:val="26"/>
          <w:szCs w:val="26"/>
          <w:lang w:val="en-US" w:bidi="en-US"/>
        </w:rPr>
        <w:t>данные изяты</w:t>
      </w:r>
      <w:r>
        <w:rPr>
          <w:sz w:val="26"/>
          <w:szCs w:val="26"/>
          <w:lang w:val="en-US" w:bidi="en-US"/>
        </w:rPr>
        <w:t xml:space="preserve">, гражданки РФ,  имеющей высшее образование, разведённой, имеющей на иждивении малолетнего ребенка: </w:t>
      </w:r>
      <w:r>
        <w:rPr>
          <w:rStyle w:val="CatUserDefinedgrp29rplc12"/>
          <w:sz w:val="26"/>
          <w:szCs w:val="26"/>
          <w:lang w:val="en-US" w:bidi="en-US"/>
        </w:rPr>
        <w:t>Перских Д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работающей педагогом дополнительного образования в </w:t>
      </w:r>
      <w:r>
        <w:rPr>
          <w:rStyle w:val="CatUserDefinedgrp30rplc15"/>
          <w:sz w:val="26"/>
          <w:szCs w:val="26"/>
          <w:lang w:val="en-US" w:bidi="en-US"/>
        </w:rPr>
        <w:t>данные изъяты</w:t>
      </w:r>
      <w:r>
        <w:rPr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2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й по адресу: </w:t>
      </w:r>
      <w:r>
        <w:rPr>
          <w:rStyle w:val="CatAddressgrp3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й,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й в совершении преступления, предусмотренного ст. 322.3 УК РФ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ерских Е.И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2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невное время, более точное время дознанием не установлено, Перских Е.И., будучи гражданкой Украины, имеющий вид на жительство на </w:t>
      </w:r>
      <w:r>
        <w:rPr>
          <w:rStyle w:val="CatAddressgrp4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являясь приглашающей стороной по месту своей регистрации по адресу: </w:t>
      </w:r>
      <w:r>
        <w:rPr>
          <w:rStyle w:val="CatAddressgrp7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</w:t>
      </w:r>
      <w:r>
        <w:rPr>
          <w:rStyle w:val="CatAddressgrp5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а Украины – Бодеристова А.В., </w:t>
      </w:r>
      <w:r>
        <w:rPr>
          <w:rStyle w:val="CatPassportDatagrp26rplc2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тдела по вопросам миграции ОМВД России по </w:t>
      </w:r>
      <w:r>
        <w:rPr>
          <w:rStyle w:val="CatAddressgrp6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а уведомления о прибытии иностранных граждан или лиц без гражданства в место пребывания № 685 на имя Бодеристова А.А., являющегося гражданином Украины, с указанием местаего его пребывания по адресу: </w:t>
      </w:r>
      <w:r>
        <w:rPr>
          <w:rStyle w:val="CatAddressgrp7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 граничным сроком пребывания их на </w:t>
      </w:r>
      <w:r>
        <w:rPr>
          <w:rStyle w:val="CatAddressgrp4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ё подписью, при этом, достоверно зная, что данный иностранный гражданин и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гражданина - гражданина Украины Бодеристова А.А., по месту пребывания в жилом помещении в Российской Федерации, чем лишила Отдел по вопросам миграции ОМВД России по </w:t>
      </w:r>
      <w:r>
        <w:rPr>
          <w:rStyle w:val="CatAddressgrp6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5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ая Перских Е.И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й, не установлено, дознание в сокращенной форме проведено на основании ходатайства подсудимой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ая Перских Е.И. ходатайствует о постановлении приговора без проведения судебного разбирательства. Своё желание Перских Е.И.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й адвокат Демченко В.И.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Хутько Г.А. не возражал против постановления приговора в отношении Перских Е.И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а Перских Е.И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й, обосновано, подтверждается собранными по делу доказательствами, подсудимая Перских Е.И. понимает существо обвинения и согласна с ним в полном объёме. Её действия подлежат квалификации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Демченко В.И. просил освободить подсудимую Перских Е.И. от уголовной ответственности на основании ч. 2 примечания ст. 322.3 УК РФ, поскольку Перских Е.И. активно способствовала раскрытию этого преступления, а кроме того она ранее не судима,  положительно характеризуется по месту жительства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ую Перских Е.И., которая пояснила, что виновной себя в предъявленном ей органом предварительного расследования обвинении в совершении преступления, предусмотренного ст. 322.3 УК РФ, признает полностью, чистосердечно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дачи правдивых показаний, и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, с учетом того, что государственный обвинитель не возражал против освобождения Перских Е.И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Перских Е.И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3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й не содержится иного состава преступления, а кроме того учитывая данные о личности подсудимой Перских Е.И., ранее не судимой, положительно характеризующейся по месту жительства, имеющей малолетнего ребенка, то есть имеются, предусмотрены ч. 2 примечания к ст. 322.3 УК РФ основания для освобождения подсудимой от уголовной ответственности, в связи с чем, суд приходит к выводу о том, что Перских Е.И. подлежит освобождению от уголовной ответственности по ст. 322.3 УК РФ, а уголовное дело в отношении Перских Е.И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1rplc51"/>
          <w:sz w:val="26"/>
          <w:szCs w:val="26"/>
          <w:lang w:val="en-US" w:bidi="en-US"/>
        </w:rPr>
        <w:t>Перских Е.И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 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7rplc53"/>
          <w:sz w:val="26"/>
          <w:szCs w:val="26"/>
          <w:lang w:val="en-US" w:bidi="en-US"/>
        </w:rPr>
        <w:t>Перских Е.И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Перских Е.И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685 на имя Бодеристова А.А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5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</w:t>
        <w:tab/>
        <w:tab/>
        <w:t xml:space="preserve">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4">
    <w:name w:val="cat-Address grp-0 rplc-4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UserDefinedgrp27rplc9">
    <w:name w:val="cat-UserDefined grp-27 rplc-9"/>
    <w:basedOn w:val="Style8"/>
    <w:qFormat/>
    <w:rPr/>
  </w:style>
  <w:style w:type="character" w:styleId="CatDategrp11rplc10">
    <w:name w:val="cat-Date grp-11 rplc-10"/>
    <w:basedOn w:val="Style8"/>
    <w:qFormat/>
    <w:rPr/>
  </w:style>
  <w:style w:type="character" w:styleId="CatUserDefinedgrp28rplc11">
    <w:name w:val="cat-UserDefined grp-28 rplc-11"/>
    <w:basedOn w:val="Style8"/>
    <w:qFormat/>
    <w:rPr/>
  </w:style>
  <w:style w:type="character" w:styleId="CatUserDefinedgrp29rplc12">
    <w:name w:val="cat-UserDefined grp-29 rplc-12"/>
    <w:basedOn w:val="Style8"/>
    <w:qFormat/>
    <w:rPr/>
  </w:style>
  <w:style w:type="character" w:styleId="CatPassportDatagrp25rplc14">
    <w:name w:val="cat-PassportData grp-25 rplc-14"/>
    <w:basedOn w:val="Style8"/>
    <w:qFormat/>
    <w:rPr/>
  </w:style>
  <w:style w:type="character" w:styleId="CatUserDefinedgrp30rplc15">
    <w:name w:val="cat-UserDefined grp-30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Addressgrp4rplc21">
    <w:name w:val="cat-Address grp-4 rplc-21"/>
    <w:basedOn w:val="Style8"/>
    <w:qFormat/>
    <w:rPr/>
  </w:style>
  <w:style w:type="character" w:styleId="CatAddressgrp7rplc22">
    <w:name w:val="cat-Address grp-7 rplc-22"/>
    <w:basedOn w:val="Style8"/>
    <w:qFormat/>
    <w:rPr/>
  </w:style>
  <w:style w:type="character" w:styleId="CatAddressgrp5rplc23">
    <w:name w:val="cat-Address grp-5 rplc-23"/>
    <w:basedOn w:val="Style8"/>
    <w:qFormat/>
    <w:rPr/>
  </w:style>
  <w:style w:type="character" w:styleId="CatPassportDatagrp26rplc25">
    <w:name w:val="cat-PassportData grp-26 rplc-25"/>
    <w:basedOn w:val="Style8"/>
    <w:qFormat/>
    <w:rPr/>
  </w:style>
  <w:style w:type="character" w:styleId="CatAddressgrp6rplc26">
    <w:name w:val="cat-Address grp-6 rplc-26"/>
    <w:basedOn w:val="Style8"/>
    <w:qFormat/>
    <w:rPr/>
  </w:style>
  <w:style w:type="character" w:styleId="CatAddressgrp7rplc28">
    <w:name w:val="cat-Address grp-7 rplc-28"/>
    <w:basedOn w:val="Style8"/>
    <w:qFormat/>
    <w:rPr/>
  </w:style>
  <w:style w:type="character" w:styleId="CatAddressgrp4rplc29">
    <w:name w:val="cat-Address grp-4 rplc-29"/>
    <w:basedOn w:val="Style8"/>
    <w:qFormat/>
    <w:rPr/>
  </w:style>
  <w:style w:type="character" w:styleId="CatAddressgrp6rplc31">
    <w:name w:val="cat-Address grp-6 rplc-31"/>
    <w:basedOn w:val="Style8"/>
    <w:qFormat/>
    <w:rPr/>
  </w:style>
  <w:style w:type="character" w:styleId="CatAddressgrp5rplc32">
    <w:name w:val="cat-Address grp-5 rplc-32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UserDefinedgrp31rplc51">
    <w:name w:val="cat-UserDefined grp-31 rplc-51"/>
    <w:basedOn w:val="Style8"/>
    <w:qFormat/>
    <w:rPr/>
  </w:style>
  <w:style w:type="character" w:styleId="CatUserDefinedgrp27rplc53">
    <w:name w:val="cat-UserDefined grp-27 rplc-53"/>
    <w:basedOn w:val="Style8"/>
    <w:qFormat/>
    <w:rPr/>
  </w:style>
  <w:style w:type="character" w:styleId="CatAddressgrp1rplc57">
    <w:name w:val="cat-Address grp-1 rplc-57"/>
    <w:basedOn w:val="Style8"/>
    <w:qFormat/>
    <w:rPr/>
  </w:style>
  <w:style w:type="character" w:styleId="CatAddressgrp1rplc58">
    <w:name w:val="cat-Address grp-1 rplc-5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