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lang w:val="en-US" w:bidi="en-US"/>
        </w:rPr>
      </w:pPr>
      <w:r>
        <w:rPr>
          <w:lang w:val="en-US" w:bidi="en-US"/>
        </w:rPr>
        <w:t>Дело № 1-64-7/19</w:t>
      </w:r>
    </w:p>
    <w:p>
      <w:pPr>
        <w:pStyle w:val="Normal"/>
        <w:ind w:firstLine="426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ГОВОР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19 марта 2019 г.                                                                             пгт. Нижнегорский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Воропаевой Н.В.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 Шевченко Н.Н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конного представителя потерпевшего Муртазаева Р.А. – главного специалиста отдела семейных форм воспитания и защиты прав детей Управления по делам несовершеннолетних и защите их прав Администрации Нижнегорского рай</w:t>
        <w:tab/>
        <w:t>она по доверенности № 10-20-103 от 18.01.2019 г. Зиник Е.В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й – Муртазаевой Л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Демченко В.И. по ордеру № 38 от 08 февраля 2019 г. и удостоверению № 962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28rplc7"/>
          <w:sz w:val="26"/>
          <w:szCs w:val="26"/>
          <w:lang w:val="en-US" w:bidi="en-US"/>
        </w:rPr>
        <w:t>Муртазаевой Л.</w:t>
      </w:r>
      <w:r>
        <w:rPr>
          <w:sz w:val="26"/>
          <w:szCs w:val="26"/>
          <w:lang w:val="en-US" w:bidi="en-US"/>
        </w:rPr>
        <w:t xml:space="preserve">, родившейся </w:t>
      </w:r>
      <w:r>
        <w:rPr>
          <w:rStyle w:val="CatDategrp11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3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ки РФ, имеющей образование 9 классов, не замужней, имеющей на иждивении малолетнего ребенка </w:t>
      </w:r>
      <w:r>
        <w:rPr>
          <w:rStyle w:val="CatUserDefinedgrp29rplc11"/>
          <w:sz w:val="26"/>
          <w:szCs w:val="26"/>
          <w:lang w:val="en-US" w:bidi="en-US"/>
        </w:rPr>
        <w:t>Муртазаева С.А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6rplc12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не работающей,  зарегистрированной по адресу: </w:t>
      </w:r>
      <w:r>
        <w:rPr>
          <w:rStyle w:val="CatAddressgrp4rplc1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й по адресу: </w:t>
      </w:r>
      <w:r>
        <w:rPr>
          <w:rStyle w:val="CatAddressgrp5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е судимой, </w:t>
      </w:r>
    </w:p>
    <w:p>
      <w:pPr>
        <w:pStyle w:val="Normal"/>
        <w:ind w:left="4253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го в совершении преступления, предусмотренного ч. 1 ст. 118 УК РФ,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уртазаева Л. причинила тяжкий вред здоровью по неосторожности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01 или </w:t>
      </w:r>
      <w:r>
        <w:rPr>
          <w:rStyle w:val="CatDategrp12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имерно в 13 час, точная дата и время дознанием не установлено, Муртазаева Л., находясь в комнате жилого дома по месту своего проживания, по адресу: </w:t>
      </w:r>
      <w:r>
        <w:rPr>
          <w:rStyle w:val="CatAddressgrp5rplc1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роявляя преступное легкомыслие, своими неосторожными действиями и не предвидя возможного наступления общественно опасных последствий своих действий, а именно причинения тяжкого вреда здоровью человека, как опасные для жизни человека в момент причинения, которые при необходимой внимательности и предусмотрительности она должна была и могла предвидеть, чувствуя недомогание, достала из кроватки своего новорожденного сына – Муртазаева Р.А., </w:t>
      </w:r>
      <w:r>
        <w:rPr>
          <w:rStyle w:val="CatPassportDatagrp27rplc20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для искусственного кормления, взяла его на руки, находясь в положении стоя, почувствовала головокружение, и в этот момент выронила его из рук, от чего ребёнок упал и ударился правой частью головы об пол, в результате чего, согласно заключению судебно-медицинского эксперта № 247 от </w:t>
      </w:r>
      <w:r>
        <w:rPr>
          <w:rStyle w:val="CatDategrp13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ричинила Муртазаеву Р.А. телесные повреждения, в виде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закрытой черепно-мозговой травмы: субарахноидальное кровоизлияние, субдуральная гематома, которая могла образоваться при падении на преобладающую плоскую поверхность, возможно небольшой высоты. Закрытая черепно-мозговая травма с обширным субдуральным и субарахноидальном кровоизлияниями  причинила тяжкий вред здоровью, по признаку опасности ля жизни. 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удебном заседании подсудимая Муртазаева Л. вину в совершении указанного пре</w:t>
        <w:softHyphen/>
        <w:t xml:space="preserve">ступления полностью признала и пояснила суду, что согласна с предъявленным обвинением в полном объёме. Ходатайствует о постановлении приговора без проведения судебного разбирательства. Своё желание Муртузаева Л.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а в ходе судебного заседания. Последствия постановления приговора без проведения судебного разбирательства ей понятны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Защитник подсудимой адвокат Демченок В.И.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Шевченко Н.Н. не возражал против постановления приговора в отношении Муртазаевой Л.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конный представитель потерпевшего Муртазаева Р.А. – Зиник Е.В. в судебном заседании показала, что не возражает против постановления приговора в отношении Муртазаевой Л. без проведения судебного разбирательства и просила назначить наказание на усмотрение суд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а Муртазаева Л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материалы уголовного дела, суд считает, что обвинение, предъявленное подсудимой, обосновано, подтверждается собранными по делу доказательствами, подсудимая Муртазаева Л. понимает существо обвинения и согласна с ним в полном объёме. Её действия подлежат квалификации по ч. 1 ст. 118 УК РФ - причинение тяжкого вреда здоровью по неосторожности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наказания подсудимой суд учитывает характер и степень общественной опасности совершённого преступления, данные, характеризующие её личность, влияние назначенного наказания на её исправление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уртазаева Л. впервые совершила по неосторожности преступление  небольшой тяжести, вину в содеянном полностью признала, положительно характеризуется по месту жительства, состоит на учёте у врача-психиатра с диагнозом: «Лёгкая умственная отсталость», на учёте у врача нарколога не состоит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мягчающими наказание Муртазаевой Л. обстоятельствами, согласно п. «г» ч. 1 и ч. 2 ст. 61 УК РФ, суд признаёт наличие малолетнего ребенка и полное признание вины в содеянном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отягчающих наказание Муртазаевой Л., судом не установлено. 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анкция ч. 1 ст. 118 УК РФ предусматривает такие виды наказаний как штраф, обязательные работы, исправительные работы, ограничения свободы и арес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оскольку обязательные работы, исправительные работы и арест, согласно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4 ст. 49</w:t>
        </w:r>
      </w:hyperlink>
      <w:r>
        <w:rPr>
          <w:sz w:val="26"/>
          <w:szCs w:val="26"/>
          <w:lang w:val="en-US" w:bidi="en-US"/>
        </w:rPr>
        <w:t xml:space="preserve">, ч. 5 ст. 50, ч. 2 ст. 54,  УК РФ, не подлежат назначению женщинам, имеющим детей в возрасте до трех лет, а по аресту до 14 лет, в связи с чем, судом не могут быть применены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аким образом, ограничения свободы являются наиболее строгим видом наказания, предусмотренным за совершенное преступл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ётом изложенных обстоятельств в совокупности с данными о личности подсудимой, характера и степени общественной опасности содеянного, обстоятельств смягчающих наказание, при отсутствии отягчающих обстоятельств, влияния наказания на исправление и условия жизни подсудимой, суд считает, что исправление подсудимой Муртазаевой Л. возможно без изоляции от общества и считает возможным назначить ей наказание не связанное с лишением свободы, а другое, предусмотренное санкцией уголовного  закона, в виде ограничения свободы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снований для назначения наказания в виде штрафа у суда не имеется, так как у Муртазаевой Л. на иждивении находится малолетний ребенок, при этом она постоянного источника дохода не имеет, что вызывает сомнение в платежеспособности Муртазаевой Л., а следовательно, исполнимости приговора, так как доказательства платежеспособности Муртазаевой Л. суду представлены не были,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снований для применения при назначении наказания Муртазаевой Л. ст.ст. 62, 64, 73 УК РФ судом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читывая изложенное и руководствуясь ст. ст. 307-309 УПК РФ, суд</w:t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ГОВОРИЛ:</w:t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UserDefinedgrp30rplc41"/>
          <w:sz w:val="26"/>
          <w:szCs w:val="26"/>
          <w:lang w:val="en-US" w:bidi="en-US"/>
        </w:rPr>
        <w:t>Муртазаеву Л.</w:t>
      </w:r>
      <w:r>
        <w:rPr>
          <w:sz w:val="26"/>
          <w:szCs w:val="26"/>
          <w:lang w:val="en-US" w:bidi="en-US"/>
        </w:rPr>
        <w:t xml:space="preserve"> виновной в совершении преступления, предусмотренного ч. 1 ст. 118 УК РФ и назначить ей наказание в виде  ограничения свободы сроком на 6 месяце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Установить </w:t>
      </w:r>
      <w:r>
        <w:rPr>
          <w:rStyle w:val="CatUserDefinedgrp31rplc42"/>
          <w:sz w:val="26"/>
          <w:szCs w:val="26"/>
          <w:lang w:val="en-US" w:bidi="en-US"/>
        </w:rPr>
        <w:t>Муртазаевой Л.</w:t>
      </w:r>
      <w:r>
        <w:rPr>
          <w:sz w:val="26"/>
          <w:szCs w:val="26"/>
          <w:lang w:val="en-US" w:bidi="en-US"/>
        </w:rPr>
        <w:t xml:space="preserve"> в течение срока наказания ограничени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не менять место регистрации по адресу: </w:t>
      </w:r>
      <w:r>
        <w:rPr>
          <w:rStyle w:val="CatAddressgrp4rplc4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и место жительства по адресу: </w:t>
      </w:r>
      <w:r>
        <w:rPr>
          <w:rStyle w:val="CatAddressgrp5rplc4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без согласия специализированного государстве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 не покидать территорию </w:t>
      </w:r>
      <w:r>
        <w:rPr>
          <w:rStyle w:val="CatAddressgrp6rplc4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без согласия специализированного государстве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не уходить из жилого дома, являющегося местом жительства по адресу: </w:t>
      </w:r>
      <w:r>
        <w:rPr>
          <w:rStyle w:val="CatAddressgrp5rplc4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с 22.00 часов до 06.00 ча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не посещать бары, кафе, рестораны, ночные клубы, расположенные в пределах территории </w:t>
      </w:r>
      <w:r>
        <w:rPr>
          <w:rStyle w:val="CatAddressgrp6rplc4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в которых разрешено потребление алкогольной продукции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не посещать в Нижнегорском района места проведения массовых и иных мероприятий и не участвовать в них, кроме мероприятий, связанных с проведением религиозных и общегосударственных праздников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являться один раз в месяц в специализированный государственный орган, осуществляющий надзор за отбыванием осужденными наказания в виде ограничения свободы для регистра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Муртазаевой Л. в виде обязательства о явке по вступлении постановления в законную силу отменит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Calibri" w:cs="Calibri" w:ascii="Calibri" w:hAnsi="Calibri"/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говор может быть обжалован в Нижнегорский районный суд в апелляционном порядке в течение 10 суток со дня постановления, с соблюдением требований ст. 317 УПК РФ,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center" w:pos="4819" w:leader="none"/>
        <w:tab w:val="left" w:pos="5409" w:leader="none"/>
      </w:tabs>
      <w:spacing w:lineRule="auto" w:line="276" w:before="0" w:after="200"/>
      <w:rPr/>
    </w:pPr>
    <w:r>
      <w:rPr>
        <w:sz w:val="22"/>
        <w:szCs w:val="22"/>
        <w:lang w:val="en-US" w:bidi="en-US"/>
      </w:rPr>
      <w:tab/>
    </w: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  <w:r>
      <w:rPr>
        <w:rFonts w:eastAsia="Calibri" w:cs="Calibri" w:ascii="Calibri" w:hAnsi="Calibri"/>
        <w:sz w:val="22"/>
        <w:szCs w:val="22"/>
        <w:lang w:val="en-US" w:bidi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8rplc7">
    <w:name w:val="cat-UserDefined grp-28 rplc-7"/>
    <w:basedOn w:val="Style8"/>
    <w:qFormat/>
    <w:rPr/>
  </w:style>
  <w:style w:type="character" w:styleId="CatDategrp11rplc8">
    <w:name w:val="cat-Date grp-11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UserDefinedgrp29rplc11">
    <w:name w:val="cat-UserDefined grp-29 rplc-11"/>
    <w:basedOn w:val="Style8"/>
    <w:qFormat/>
    <w:rPr/>
  </w:style>
  <w:style w:type="character" w:styleId="CatPassportDatagrp26rplc12">
    <w:name w:val="cat-PassportData grp-26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Addressgrp5rplc14">
    <w:name w:val="cat-Address grp-5 rplc-14"/>
    <w:basedOn w:val="Style8"/>
    <w:qFormat/>
    <w:rPr/>
  </w:style>
  <w:style w:type="character" w:styleId="CatDategrp12rplc16">
    <w:name w:val="cat-Date grp-12 rplc-16"/>
    <w:basedOn w:val="Style8"/>
    <w:qFormat/>
    <w:rPr/>
  </w:style>
  <w:style w:type="character" w:styleId="CatAddressgrp5rplc18">
    <w:name w:val="cat-Address grp-5 rplc-18"/>
    <w:basedOn w:val="Style8"/>
    <w:qFormat/>
    <w:rPr/>
  </w:style>
  <w:style w:type="character" w:styleId="CatPassportDatagrp27rplc20">
    <w:name w:val="cat-PassportData grp-27 rplc-20"/>
    <w:basedOn w:val="Style8"/>
    <w:qFormat/>
    <w:rPr/>
  </w:style>
  <w:style w:type="character" w:styleId="CatDategrp13rplc21">
    <w:name w:val="cat-Date grp-13 rplc-21"/>
    <w:basedOn w:val="Style8"/>
    <w:qFormat/>
    <w:rPr/>
  </w:style>
  <w:style w:type="character" w:styleId="CatUserDefinedgrp30rplc41">
    <w:name w:val="cat-UserDefined grp-30 rplc-41"/>
    <w:basedOn w:val="Style8"/>
    <w:qFormat/>
    <w:rPr/>
  </w:style>
  <w:style w:type="character" w:styleId="CatUserDefinedgrp31rplc42">
    <w:name w:val="cat-UserDefined grp-31 rplc-42"/>
    <w:basedOn w:val="Style8"/>
    <w:qFormat/>
    <w:rPr/>
  </w:style>
  <w:style w:type="character" w:styleId="CatAddressgrp4rplc43">
    <w:name w:val="cat-Address grp-4 rplc-43"/>
    <w:basedOn w:val="Style8"/>
    <w:qFormat/>
    <w:rPr/>
  </w:style>
  <w:style w:type="character" w:styleId="CatAddressgrp5rplc44">
    <w:name w:val="cat-Address grp-5 rplc-44"/>
    <w:basedOn w:val="Style8"/>
    <w:qFormat/>
    <w:rPr/>
  </w:style>
  <w:style w:type="character" w:styleId="CatAddressgrp6rplc45">
    <w:name w:val="cat-Address grp-6 rplc-45"/>
    <w:basedOn w:val="Style8"/>
    <w:qFormat/>
    <w:rPr/>
  </w:style>
  <w:style w:type="character" w:styleId="CatAddressgrp5rplc46">
    <w:name w:val="cat-Address grp-5 rplc-46"/>
    <w:basedOn w:val="Style8"/>
    <w:qFormat/>
    <w:rPr/>
  </w:style>
  <w:style w:type="character" w:styleId="CatAddressgrp6rplc47">
    <w:name w:val="cat-Address grp-6 rplc-4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29321969A5CD13BB6A8C6D1A6CAFB8E302689F2D17104E3D85AF69EF348A50826D10FA6652065D4C0AE8E7725ABD665F6CCAD726A0C6Fe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