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7/2023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FIOgrp2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90-01-2023-</w:t>
      </w:r>
      <w:r>
        <w:rPr>
          <w:rStyle w:val="CatPhoneNumbergrp41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026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ттарова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нак к/с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УССР, гражданина РФ, имеющего среднее образование, владеющего русским языком, состоящего в зарегистрированном браке, имеющего на иждивении несовершеннолетнего ребенка, зарегистрированного в качестве индивидуального предпринимателя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3 ст. 30 ч. 1 ст. 291.2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окушение на дачу взятки лично в размере, не превышающем </w:t>
      </w:r>
      <w:r>
        <w:rPr>
          <w:rStyle w:val="CatSumInWordsgrp31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ри следующих обстоятельствах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инспектор ДПС отделения ГИБДД Отдела 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лейтенант полиции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ный на должность приказом №480 л/с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тарший инспектор ДПС отделения ГИБДД Отдела МВД России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 полиции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на должность приказом №671 л/с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и свои служебные обязанности, с целью проведения оперативно-профилактических мероприятий по выявлению нарушителей ПДД осуществляли движение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 совершение обгона транспортного средства, в зоне действия временного запрещающего дорожного знака 3.20. «Обгон запрещен» с выездом на полосу встречного движения напротив дома № 4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остановлен автомобиль </w:t>
      </w:r>
      <w:r>
        <w:rPr>
          <w:rStyle w:val="CatCarMakeModelgrp3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 Н458ЕХ82rus, под управлением </w:t>
      </w:r>
      <w:r>
        <w:rPr>
          <w:rStyle w:val="CatFIOgrp3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азу после этого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осуществляющим функции представителя власти, попросил водителя автомобиля </w:t>
      </w:r>
      <w:r>
        <w:rPr>
          <w:rStyle w:val="CatCarMakeModelgrp38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 Н458ЕХ82rus,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ъявить документы и проследовать к служебному автомобилю марки </w:t>
      </w:r>
      <w:r>
        <w:rPr>
          <w:rStyle w:val="CatCarMakeModelgrp39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с </w:t>
      </w:r>
      <w:r>
        <w:rPr>
          <w:rStyle w:val="CatCarNumbergrp40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ходящемуся в вышеуказанном месте для составления протокола об административном правонарушении, предусмотренном ч.4 ст.12.15 КоАП РФ. После чего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том же месте, того же дня и времени, предложил инспектору ДПС отделения ГИБДД Отдела МВД России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ему лейтенанту полиции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вшемуся при исполнении своих служебных обязанностей, взятку лично в виде денежных средств в размере </w:t>
      </w:r>
      <w:r>
        <w:rPr>
          <w:rStyle w:val="CatSumgrp3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высказал намерение передать денежные средства за не составление протокола об административном правонарушении, осознавая при этом, что предлагает взятку должностному лицу, наделенному в соответствии с п. 8 ч. 1 ст. 13 ФЗ «О полиции» полномочиями по составлению протоколов об административных правонарушениях. Инспектор ДПС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инять от </w:t>
      </w:r>
      <w:r>
        <w:rPr>
          <w:rStyle w:val="CatFIOgrp2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ньги в виде взятки, пояснив ему, что его действия образуют состав преступления, предусмотренный Уголовным законом РФ. Однако,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ых выводов для себя не сделал, от совершения преступления не отказался и, действуя умышленно, достоверно зная, что совершает незаконные действия, выраженные в даче взятки представителям власти при исполнении ими своих должностных обязанностей, с целью не составления инспектором ДПС </w:t>
      </w:r>
      <w:r>
        <w:rPr>
          <w:rStyle w:val="CatFIOgrp2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, совершенным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ыми ч. 4 ст. 12.15 КоАП РФ, положил денежные средства в размере </w:t>
      </w:r>
      <w:r>
        <w:rPr>
          <w:rStyle w:val="CatSumgrp3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кументы инспектора ДПС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на переднем пассажирском сиденье служебного автомобиля </w:t>
      </w:r>
      <w:r>
        <w:rPr>
          <w:rStyle w:val="CatCarMakeModelgrp39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, р/з А126682 rus. В этот момент незаконные действия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есечены государственным  инспектором ДПС отделения ГИБДД Отдела МВД России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м лейтенантом полиции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преступление не было доведено до конца по независящим от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ует о постановлении приговора без проведения судебного разбирательства. Своё желание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постановления приговора в отношении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за преступное деяние, которое совершил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ксимальное наказание менее 10-ти лет лишения свободы, подсудимый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й в деле государственный обвинитель не возражал против заявленного подсудимым ходатайства, суд считает возможным постановить приговор в отношении </w:t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имает существо обвинения и согласен с ним в полном объёме. Его действия правильно квалифицированы органом дознания и подлежат квалификации судом по ч. 3 ст. 30, ч. 1 ст. 291.2 УК РФ, как покушение на дачу взятки лично в размере, не превышающем </w:t>
      </w:r>
      <w:r>
        <w:rPr>
          <w:rStyle w:val="CatSumInWordsgrp31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знание по делу проводилось в сокращ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совершил умышленное преступление небольшой тяжести, вину в содеянном полностью признал, положительно характеризуется по месту жительства, на учете у врачей психиатра и нарколога не состоит, имеет на иждивении несовершеннолетнего ребенка, супруга является инвалидом третьей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наказание </w:t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и, согласно п. «и» ч. 1 и ч. 2 ст. 61 УК РФ, суд признаёт активное способствование раскрытию и расследованию преступления, и полное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семейного положения, характера и степени общественной опасности содеянного, обстоятельств смягчающих и отсутствие отягчающих наказание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озможно без изоляции от общества и считает возможным назначить ему наказание не связанное с лишением свободы, а другое, предусмотренное санкцией уголовного закона, в виде штрафа, в размере твердой фиксированной суммы, определяемой с учетом тяжести совершенного преступления, семейного и имущественного положения подсудимого, считая его достаточ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ное осужденному наказание в виде штрафа по своему виду и размеру является справедливым, соразмерным содеянному, соответствующим общественной опасности совершенного им преступления и личности виновного,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иных видов наказания предусмотренных ч. 1 ст. 291.2 УК РФ суд считает нецелесообразным по причини их суровости, так как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совершил преступление небольшой тяжести, вину признал и раскаялся в содеянном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, согласно разъяснениям в абз. 2 п. 33 постановления Пленума Верховного Суда РФ от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не применяет правила ст. 62 и ст. 66 УК РФ, поскольку не назначает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мое наиболее строгое для него наказание, предусмотренное санкцией ч. 1 ст. 291.2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ст. 64,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уголовному делу не заявл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а вещественных доказательств, исходя из их значимости, разрешена в резолютивной части приговора, при этом на основании п. «г» ч. 1 ст. 104.1 УК РФ денежная купюра достоинством </w:t>
      </w:r>
      <w:r>
        <w:rPr>
          <w:rStyle w:val="CatSumgrp33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одлежит обращению в доход государства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ттарова </w:t>
      </w:r>
      <w:r>
        <w:rPr>
          <w:rStyle w:val="CatFIOgrp2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. 3 ст. 30  ч. 1 ст. 291.2 УК РФ и назначить ему наказание в  виде штрафа в размере </w:t>
      </w:r>
      <w:r>
        <w:rPr>
          <w:rStyle w:val="CatSumgrp34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46 ч. 3 УК РФ рассрочить выплату штрафа равными частями, по 1/2 от суммы штрафа ежемесячно, на срок 2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ст. 31, 32 УИК РФ, осужденный к штрафу с рассрочкой выплаты, а также осужденный, в отношении которого суд в соответствии с частью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принял решение о рассрочке уплаты штрафа, обязаны в течение 60 дней со дня вступления приговора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 уплаты штрафа в установленный срок, штраф может быть заменен другим видом наказания в соответствие с ч. 5 ст. 46 УК РФ, за исключением лишения свободы. При этом назначенное наказание не может быть услов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по следующим реквизитам: подразделение ОМВД России по </w:t>
      </w:r>
      <w:r>
        <w:rPr>
          <w:rStyle w:val="CatAddressgrp4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единый к/с 40102810645370000035, к/с 03100643000000017500, Банк: Отделение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8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3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1881300312101100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иск Mirex DVD-R 16x 4,7 GB индивидуальный номер DVD-R111102-S1 с  видеофиксацией разговора дознавателя </w:t>
      </w:r>
      <w:r>
        <w:rPr>
          <w:rStyle w:val="CatFIOgrp28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иск Mirex DVD-R 16x 4,7 GB индивидуальный номер DVD-R111102-S1 с фиксацией с видеокамеры «Дозор», хранящиеся в материалах дела, по вступлению приговора в законную силу, хранить в материалах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енежный билет Банка России номиналом </w:t>
      </w:r>
      <w:r>
        <w:rPr>
          <w:rStyle w:val="CatSumgrp32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серийной нумерацией: ит </w:t>
      </w:r>
      <w:r>
        <w:rPr>
          <w:rStyle w:val="CatPhoneNumbergrp44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ранящийся в камере хранения, расположенной в Симферопольском филиале </w:t>
      </w:r>
      <w:r>
        <w:rPr>
          <w:rStyle w:val="CatOrganizationNamegrp35rplc8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 стороны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29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FIOgrp22rplc7">
    <w:name w:val="cat-FIO grp-22 rplc-7"/>
    <w:basedOn w:val="DefaultParagraphFont"/>
    <w:qFormat/>
    <w:rPr/>
  </w:style>
  <w:style w:type="character" w:styleId="CatPhoneNumbergrp41rplc8">
    <w:name w:val="cat-PhoneNumber grp-41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SumInWordsgrp31rplc16">
    <w:name w:val="cat-SumInWords grp-31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36rplc18">
    <w:name w:val="cat-Time grp-3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CarMakeModelgrp38rplc29">
    <w:name w:val="cat-CarMakeModel grp-38 rplc-29"/>
    <w:basedOn w:val="DefaultParagraphFont"/>
    <w:qFormat/>
    <w:rPr/>
  </w:style>
  <w:style w:type="character" w:styleId="CatFIOgrp30rplc30">
    <w:name w:val="cat-FIO grp-30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CarMakeModelgrp38rplc32">
    <w:name w:val="cat-CarMakeModel grp-38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CarMakeModelgrp39rplc34">
    <w:name w:val="cat-CarMakeModel grp-39 rplc-34"/>
    <w:basedOn w:val="DefaultParagraphFont"/>
    <w:qFormat/>
    <w:rPr/>
  </w:style>
  <w:style w:type="character" w:styleId="CatCarNumbergrp40rplc35">
    <w:name w:val="cat-CarNumber grp-40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Timegrp37rplc37">
    <w:name w:val="cat-Time grp-3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Sumgrp32rplc41">
    <w:name w:val="cat-Sum grp-32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Sumgrp32rplc47">
    <w:name w:val="cat-Sum grp-32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CarMakeModelgrp39rplc49">
    <w:name w:val="cat-CarMakeModel grp-39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SumInWordsgrp31rplc63">
    <w:name w:val="cat-SumInWords grp-3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Sumgrp33rplc71">
    <w:name w:val="cat-Sum grp-33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Sumgrp34rplc73">
    <w:name w:val="cat-Sum grp-34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8rplc79">
    <w:name w:val="cat-Address grp-8 rplc-79"/>
    <w:basedOn w:val="DefaultParagraphFont"/>
    <w:qFormat/>
    <w:rPr/>
  </w:style>
  <w:style w:type="character" w:styleId="CatPhoneNumbergrp42rplc80">
    <w:name w:val="cat-PhoneNumber grp-42 rplc-80"/>
    <w:basedOn w:val="DefaultParagraphFont"/>
    <w:qFormat/>
    <w:rPr/>
  </w:style>
  <w:style w:type="character" w:styleId="CatPhoneNumbergrp43rplc81">
    <w:name w:val="cat-PhoneNumber grp-43 rplc-81"/>
    <w:basedOn w:val="DefaultParagraphFont"/>
    <w:qFormat/>
    <w:rPr/>
  </w:style>
  <w:style w:type="character" w:styleId="CatFIOgrp28rplc82">
    <w:name w:val="cat-FIO grp-28 rplc-82"/>
    <w:basedOn w:val="DefaultParagraphFont"/>
    <w:qFormat/>
    <w:rPr/>
  </w:style>
  <w:style w:type="character" w:styleId="CatFIOgrp21rplc83">
    <w:name w:val="cat-FIO grp-21 rplc-83"/>
    <w:basedOn w:val="DefaultParagraphFont"/>
    <w:qFormat/>
    <w:rPr/>
  </w:style>
  <w:style w:type="character" w:styleId="CatSumgrp32rplc84">
    <w:name w:val="cat-Sum grp-32 rplc-84"/>
    <w:basedOn w:val="DefaultParagraphFont"/>
    <w:qFormat/>
    <w:rPr/>
  </w:style>
  <w:style w:type="character" w:styleId="CatPhoneNumbergrp44rplc85">
    <w:name w:val="cat-PhoneNumber grp-44 rplc-85"/>
    <w:basedOn w:val="DefaultParagraphFont"/>
    <w:qFormat/>
    <w:rPr/>
  </w:style>
  <w:style w:type="character" w:styleId="CatOrganizationNamegrp35rplc86">
    <w:name w:val="cat-OrganizationName grp-35 rplc-86"/>
    <w:basedOn w:val="DefaultParagraphFont"/>
    <w:qFormat/>
    <w:rPr/>
  </w:style>
  <w:style w:type="character" w:styleId="CatFIOgrp29rplc87">
    <w:name w:val="cat-FIO grp-29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F407668F162FD07226A694DAB76CCA837FC6BC4B6D6E27539BCDB45800A51DA60DCFE30C91D6FBF6AEF3B26EC9A5B7ACFDD972EA756B347N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