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4-7/2025</w:t>
      </w:r>
    </w:p>
    <w:p>
      <w:pPr>
        <w:pStyle w:val="Normal"/>
        <w:spacing w:before="0" w:after="0"/>
        <w:ind w:firstLine="426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rPr>
          <w:sz w:val="24"/>
          <w:szCs w:val="24"/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                                                                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    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–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го – 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а - адвоката КАРК «Первая Крымская» </w:t>
      </w:r>
      <w:r>
        <w:rPr>
          <w:rStyle w:val="CatFIOgrp1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ордеру № </w:t>
      </w:r>
      <w:r>
        <w:rPr>
          <w:rStyle w:val="CatPhoneNumbergrp26rplc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7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удостоверению № 1777 от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9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одившегося </w:t>
      </w: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Ф, имеющего среднее образование, не состоящего в зарегистрированном браке, не работающего, не являющегося инвалидом,  регистрации места жительства на территории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удимости не имеющего, </w:t>
      </w:r>
    </w:p>
    <w:p>
      <w:pPr>
        <w:pStyle w:val="Normal"/>
        <w:spacing w:before="0" w:after="0"/>
        <w:ind w:left="4253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0"/>
        <w:ind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оном дознания обвиняется в совершении преступления, предусмотренного ч. 1 ст. 158 УК РФ - кража, то есть тайное хищение чужого имущества при следующих обстоятельствах: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25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более точное время не установлено,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целях личного обогащения, руководствуясь корыстным мотивом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 убедившись, что за ним никто не наблюдает, действуя незаметно для собственника имущества, находясь вблизи аптеки «Триад», расположенной по адресу: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утем свободного доступа, с поверхности земли, противоправно изъял и тайно похитил мобильный телефон модели «Samsung SM J-260 F», в корпусе черного цвета, стоимостью согласно заключения эксперта № 102/02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Sumgrp2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сле чего с похищенным имуществом, с места преступления скрылся, похищенное присвоил и распорядился им по своему усмотрению, причинив потерпевшему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атериальный ущерб на общую сумму </w:t>
      </w:r>
      <w:r>
        <w:rPr>
          <w:rStyle w:val="CatSumgrp23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В подготовительной части судебного заседания потерпевший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а письменное ходатайство о прекращении уголовного дела в отно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1 ст. 158 УК РФ, в связи с примирением с подсудимым, ссылаясь на те обстоятельства, что причиненный вред заглажен в полном объеме путем принесения извинений, телефон ему вернули, он не имеет к нему каких-либо претензий материального характера и морального характера. Ходатайство о примирении заявил добровольно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ив прекращения уголовного дела не возражал, пояснив, что вину признает, загладил причинённый вред, путем возврата телефона и принесения извинений, примирился с потерпевшим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подсудимого адвокат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ый обвинитель </w:t>
      </w:r>
      <w:r>
        <w:rPr>
          <w:rStyle w:val="CatFIOgrp2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spacing w:before="0" w:after="0"/>
        <w:ind w:right="13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58 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органом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путем возврата телефона и принесения извинений, что по его мнению является достаточны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отсутствия какого-либо вреда жизни и здоровью потерпевшей, изменение степени общественной опасности деяния после заглаживания вреда, личност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по месту жительства характеризуется удовлетворительно, судимости не имеющего, на учете у врача психиатра и нарколога не состоящего, с учетом признания им вины и раскаяния в содеянном, суд не усматривает оснований к отказу в удовлетворении заявленного потерпевшим ходатайства о прекращении уголовного дела в отношени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обвинению в совершении преступления, предусмотренного ч. 1 ст. 158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л адвокат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назначению суда, который подал заявление об оплате его труда в размере </w:t>
      </w:r>
      <w:r>
        <w:rPr>
          <w:rStyle w:val="CatSumgrp24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ый обвинитель посчитал необходимым, взыскать процессуальные издержки с подсудимого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терпевший полагался на усмотрение суд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зъяснениям в 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3 п. 7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от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6 статьи 132</w:t>
        </w:r>
      </w:hyperlink>
      <w:r>
        <w:rPr>
          <w:rFonts w:eastAsia="Times New Roman" w:cs="Times New Roman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месте с тем, в судебном заседании подсудимым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доров, каких-либо ограничений здоровья не имеет, доказательства этого суду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вокатом </w:t>
      </w:r>
      <w:r>
        <w:rPr>
          <w:rStyle w:val="CatFIOgrp1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right="141"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по обвинению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я, предусмотренного ч. 1 ст. 158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есечения </w:t>
      </w:r>
      <w:r>
        <w:rPr>
          <w:rStyle w:val="CatFIOgrp17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уголовному делу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обильный телефон  «Samsung SM J-260 F», отданный под сохранную расписку потерпевшему, по вступлению постановления в законную силу вернуть по принадлеж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овой судья            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honeNumbergrp26rplc9">
    <w:name w:val="cat-PhoneNumber grp-26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Sumgrp23rplc26">
    <w:name w:val="cat-Sum grp-23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3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