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>Дело № 1-64-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27 февраля 2018 г.                                                                                п. Нижнего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rPr/>
      </w:pPr>
      <w:r>
        <w:rPr/>
        <w:t xml:space="preserve">при секретаре – Зайковской А.А. 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Ковалёвой Л.А.,</w:t>
      </w:r>
    </w:p>
    <w:p>
      <w:pPr>
        <w:pStyle w:val="Normal"/>
        <w:rPr/>
      </w:pPr>
      <w:r>
        <w:rPr/>
        <w:t>подсудимой – Мартынюк А.Б.,</w:t>
      </w:r>
    </w:p>
    <w:p>
      <w:pPr>
        <w:pStyle w:val="Normal"/>
        <w:rPr/>
      </w:pPr>
      <w:r>
        <w:rPr/>
        <w:t>защитника - адвоката Адвокатского кабинета адрес Демченко В.И. по ордеру № НОМЕР от дата и удостоверению № НОМЕР от дата,</w:t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  <w:t xml:space="preserve">Мартынюк А. Б., дата в адрес наименование организации адрес, зарегистрированной и проживающей по адресу: адрес, не судимой, </w:t>
      </w:r>
    </w:p>
    <w:p>
      <w:pPr>
        <w:pStyle w:val="Normal"/>
        <w:rPr/>
      </w:pPr>
      <w:r>
        <w:rPr/>
        <w:t>обвиняемой в совершении преступлений, предусмотренных ст.ст. 322.2, ст. 322.3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Мартынюк А.Б. совершила фиктивную регистрацию иностранного гражданина по месту жительства в жилом помещении в Российской Федерации и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rPr/>
      </w:pPr>
      <w:r>
        <w:rPr/>
        <w:t>23 октября 2017 года, примерно в 12 час. 00 мин., точное время дознанием не установлено, Мартынюк А.Б., имея преступный умысел, направленный на фиктивную регистрацию иностранных граждан по месту жительства в жилом помещении в РФ, в нарушение п. 7 ст. 2 Федерального закона «О миграционном учете иностранных граждан и лиц без гражданства в Российской Федерации» № 190 от 18 июля 2006 г., не являясь принимающей стороной, определение которой указано в п. 7 ст. 2 указанного федерального закона, в соответствии с которым обязана предоставить пребывающей стороне - иностранным гражданам жилое помещение для фактического проживания, реализуя свой преступный умысел, получив от иностранной гражданки Украины фио, паспортные данные, документы необходимые для регистрации иностранного гражданина, совместно с ней прибыла в помещение Отдела по вопросам миграции ОМВД России по адрес, где действуя умышлено, заполнила заявление о согласии на регистрацию по месту жительства соответствующего образца на иностранного гражданина - гражданки Украины фио, указала адрес своего места жительства: адрес, после чего, заполнила заявление о регистрации по месту жительства формы 6 № НОМЕР и предъявила данные документы сотруднику ОВМ ОМВД России по адрес для регистрации иностранной гражданки фио, являющейся гражданкой Украины с указанием её регистрации по адресу: адрес, сроком до 29 сентября 2020 г., где Мартынюк А.Б. постоянно зарегистрирована и проживает. При этом, Мартынюк А.Б. достоверно знала, что иностранный гражданин по данному адресу проживать не будет, поскольку фактически жилое помещение по указанному адресу, в приведенный период времени, а именно с 23 октября 2017 г. ей не предоставлялось. Таким образом, Мартынюк А.Б. путем предоставления в ОВМ ОМВД России по адрес, ложной информации о месте проживания иностранных граждан совершила фиктивную регистрацию по месту жительства в жилом помещении в Российской Федерации иностранной гражданки - гражданки Украины фио и своими умышленными действиями лишила возможности ОВМ ОМВД России по адрес осуществлять контроль за соблюдением данной иностранной гражданкой правил миграционного учета и передвижения на территории РФ.</w:t>
      </w:r>
    </w:p>
    <w:p>
      <w:pPr>
        <w:pStyle w:val="Normal"/>
        <w:rPr/>
      </w:pPr>
      <w:r>
        <w:rPr/>
        <w:t>Она же, Мартынюк А.Б., 13 ноября 2017 года, примерно в 11 час., точное время дознанием не установлено, будучи гражданкой Российской Федерации, являясь приглашающей стороной по месту своей регистрации по адресу: адрес, действуя с единым умыслом, направленным на осуществления фиктивной постановки на миграционный учет иностранного гражданина, с целью постановки на миграционный учет по месту регистрации на территории Российской Федерации гражданки Украины – фио, паспортные данные, по адресу своей регистрации, находясь в помещении ОВМ ОМВД России по адрес, предоставила, путем личного заполнения, уведомление о прибытии иностранного гражданина в место пребывания и проживания фио, являющейся гражданкой Украины в Отдел по вопросам миграции ОМВД России по адрес, с указанием места его пребывания по адресу: адрес, с граничным сроком пребывания её на адрес, в период времени с  17 августа 2017 г. по 19 февраля 2018 г., удостоверенное её подписью, при этом, достоверно зная, что данный иностранный гражданин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ась, тем самым своими умышленными действиями совершила фиктивную постановку на учет иностранного гражданина – гражданки Украины фио, по месту пребывания в жилом помещении в Российской Федерации, чем лишила Отдел по вопросам миграции ОМВД России по адрес, а также органы, отслеживающие исполнение законодательных актов Российской Федерации, возможности осуществлять контроль за соблюдением данной иностранной гражданки миграционного учета и её передвижения на территории Российской Федерации.</w:t>
      </w:r>
    </w:p>
    <w:p>
      <w:pPr>
        <w:pStyle w:val="Normal"/>
        <w:rPr/>
      </w:pPr>
      <w:r>
        <w:rPr/>
        <w:t>В судебном заседании подсудимая Мартынюк А.Б. вину в совершении указанных пре</w:t>
        <w:softHyphen/>
        <w:t xml:space="preserve">ступлений полностью признала и пояснила суду, что согласна с предъявленным обвинением в полном объёме. Ходатайствует о постановлении приговора без проведения судебного разбирательства. Своё желание Мартынюк А.Б, 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rPr/>
      </w:pPr>
      <w:r>
        <w:rPr/>
        <w:t>Защитник подсудимой адвокат Демченко В.И.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rPr/>
      </w:pPr>
      <w:r>
        <w:rPr/>
        <w:t>Государственный обвинитель Ковалёва Л.А. не возражала против постановления приговора в отношении Мартынюк А.Б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ые деяния, которые совершила Мартынюк А.Б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й, обосновано, подтверждается собранными по делу доказательствами, подсудимая Мартынюк А.Б. понимает существо обвинения и согласна с ним в полном объёме. Её действия подлежат квалификации:</w:t>
      </w:r>
    </w:p>
    <w:p>
      <w:pPr>
        <w:pStyle w:val="Normal"/>
        <w:rPr/>
      </w:pPr>
      <w:r>
        <w:rPr/>
        <w:t>- по ст. 322.2 УК РФ (по эпизоду 23 октября 2017 г.) -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rPr/>
      </w:pPr>
      <w:r>
        <w:rPr/>
        <w:t>- по ст. 322.3 УК РФ (по эпизоду 13 ноября 2017 г.) - фиктивная постановка на учет иностранного гражданина по месту пребывания в жилом помещении в Российской Федерации;</w:t>
      </w:r>
    </w:p>
    <w:p>
      <w:pPr>
        <w:pStyle w:val="Normal"/>
        <w:rPr/>
      </w:pPr>
      <w:r>
        <w:rPr/>
        <w:t xml:space="preserve">В ходе судебного рассмотрения уголовного дела защитник Демченко В.И. заявил ходатайство об освобождении подсудимой Мартынюк А.Б. от уголовной ответственности на основании примечания к ст. 322.2 и  ч. 2 примечания к ст. 322.3 УК РФ, поскольку Мартынюк А.Б. активно способствовала раскрытию этих преступлений, в её действиях не содержится иных составов преступлений, а кроме того она ранее не судима, по месту жительства характеризуется положительно, раскаялась в содеянном. </w:t>
      </w:r>
    </w:p>
    <w:p>
      <w:pPr>
        <w:pStyle w:val="Normal"/>
        <w:rPr/>
      </w:pPr>
      <w:r>
        <w:rPr/>
        <w:t xml:space="preserve">Выслушав подсудимую Мартынюк А.Б., которая поддержала заявленное защитником ходатайство, пояснив, что виновной себя в предъявленном ей органом предварительного расследования обвинении в совершении преступлений,  предусмотренных ст.ст. 322.2 322.3 УК РФ, признает полностью, чистосердечно  раскаялась в содеянном, способствовала раскрытию и расследованию преступления, в том числе путем добровольного предоставления всех необходимых и запрошенных дознанием документов, в её действиях не содержится иного состава преступления, и пояснила суду, что ей понятно, что освобождение от уголовной ответственности по указанному основанию не является реабилитирующим основанием, против чего она не возражает и поддерживает ходатайство защитника Демченко В.И., выслушав государственного обвинителя, не возражавшей против освобождения Мартынюк А.Б.  от уголовной ответственности на основании примечания к ст. 322.2 и ч. 2 примечания к ст. 322.3 УК РФ, поскольку в ходе предварительного расследования и в суде установлено способствование подсудимой раскрытию преступлений, а именно признание вины в содеянном, предоставление всех необходимых документов и сообщение правдивых показаний дознанию, и в её действиях не содержится иного состава преступления, исследовав доказательства, которые указаны в обвинительном постановлении, суд приходит к выводу о том, что подсудимая Мартынюк А.Б. подлежит освобождению от уголовной ответственности, исходя из следующего. </w:t>
      </w:r>
    </w:p>
    <w:p>
      <w:pPr>
        <w:pStyle w:val="Normal"/>
        <w:rPr/>
      </w:pPr>
      <w:r>
        <w:rPr/>
        <w:t>Согласно примечания к ст. 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rPr/>
      </w:pPr>
      <w:r>
        <w:rPr/>
        <w:t>При этом в соответствии с разъяснениями в п.п. 7, 28 Постановления Пленума ВС РФ от 27 июня 2013 г. № 19 "О применении судами законодательства, регламентирующего основания и порядок освобождения от уголовной ответственности"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rPr/>
      </w:pPr>
      <w:r>
        <w:rPr/>
        <w:t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 xml:space="preserve">Принимая во внимание вышеуказанные требования уголовного закона, а также учитывая, что преступления, предусмотренные ст.ст. 322.2, 322,3 УК РФ, являются согласно ст. 15 УК РФ преступлениями небольшой тяжести, в ходе предварительного расследования и судебного рассмотрения уголовного дела установлено активное способствование раскрытию этого преступления, в действиях подсудимой не содержится иного состава преступления, а кроме того учитывая данные о личности подсудимой Мартынюк А.Б., ранее не судимой, положительно характеризующейся по месту жительства, имеются, предусмотренные примечанием к ст. 322.2 и ч. 2 примечания к ст. 322.3 УК РФ основания для освобождения подсудимой от уголовной ответственности, в связи с чем, суд приходит к выводу о том, что Мартынюк А.Б. подлежит освобождению от уголовной ответственности по ст.ст. 322.2, 322.3 УК РФ, а уголовное дело в отношении Мартынюк А.Б. подлежит прекращению на основании примечания к ст. 322.2 и ч. 2 примечания к ст. 322.3 УК РФ.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ст.ст. 322.2, 322.3 УК РФ, ст. 254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юк А. Б. освободить от уголовной ответственности по ст.ст. 322.2, 322.3 УК РФ, на основании примечания к  ст. 322.2 и ч. 2 примечания к ст. 322.3 УК РФ.</w:t>
      </w:r>
    </w:p>
    <w:p>
      <w:pPr>
        <w:pStyle w:val="Normal"/>
        <w:rPr/>
      </w:pPr>
      <w:r>
        <w:rPr/>
        <w:t xml:space="preserve">Производство по уголовному делу по обвинению Мартынюк А. Б. в совершении преступлений, предусмотренных ст.ст. 322.2, 322.3 УК РФ, прекратить. </w:t>
      </w:r>
    </w:p>
    <w:p>
      <w:pPr>
        <w:pStyle w:val="Normal"/>
        <w:rPr/>
      </w:pPr>
      <w:r>
        <w:rPr/>
        <w:t>Меру процессуального принуждения Мартынюк А.Б. в виде обязательства о явке по вступлении постановления в законную силу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ые доказательства: уведомление о прибытии иностранного гражданина или лица без гражданства в место пребывания на имя гражданки Украины фио, паспортные данные; заявление Мартынюк А.Б. о регистрации по месту жительства гражданки Украины фио, паспортные данные; заявление № НОМЕР иностранного гражданина или лица без гражданства о регистрации по месту жительства, хранящи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</w:t>
        <w:tab/>
        <w:t xml:space="preserve">      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