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8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            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716/90-</w:t>
      </w:r>
      <w:r>
        <w:rPr>
          <w:rStyle w:val="CatPhoneNumbergrp2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имеющего на иждивении двоих малолетних  детей, не работающего, зарегистрирова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имости не имеющего, 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ном дознания обвиняетс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Timegrp2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кухне по месту жительства по адресу: кв. 9 д. 39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 правой руке нож, используя его в качестве орудия преступления, направил в сторону потерпевшей, высказывая в ее адрес угрозы убийством, а именно: «Я тебя убью!», вызвав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 ножом, находясь в непосредственной близости с потерпевшей. При сложившейся ситуации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испуг за свою жизнь, у неё имелись основания опасаться осуществления этой угроз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письменное ходатайство о прекращении уголовного дела в отношении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и возобновили семейную жизнь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, загладил причинённый вред, путем принесения извинений, примирился с потерпевшей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возобновления семейных отношений, что по её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отсутствия какого-либо вреда жизни и здоровью потерпевшей, изменение степени общественной опасности деяния после заглаживания вреда, личность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судимости не имеющего, на учете у врача психиатра не состоящего, находящегося в реестре лиц, подлежащих диспансерному наблюдению с диагнозом:  «F12.1» с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ющего на иждивении двоих малолетних детей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адвокат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а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полагалась на усмотрение су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кухонный нож, хранящийся в камере хранения доказательств ОМВД России по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,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PhoneNumbergrp30rplc10">
    <w:name w:val="cat-PhoneNumber grp-30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7rplc20">
    <w:name w:val="cat-Time grp-27 rplc-20"/>
    <w:basedOn w:val="DefaultParagraphFont"/>
    <w:qFormat/>
    <w:rPr/>
  </w:style>
  <w:style w:type="character" w:styleId="CatTimegrp28rplc21">
    <w:name w:val="cat-Time grp-28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Sumgrp26rplc42">
    <w:name w:val="cat-Sum grp-2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