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64-9/18</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21 февраля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Зайковской А.А. </w:t>
      </w:r>
    </w:p>
    <w:p>
      <w:pPr>
        <w:pStyle w:val="Normal"/>
        <w:rPr/>
      </w:pPr>
      <w:r>
        <w:rPr/>
        <w:t>с участием:</w:t>
      </w:r>
    </w:p>
    <w:p>
      <w:pPr>
        <w:pStyle w:val="Normal"/>
        <w:rPr/>
      </w:pPr>
      <w:r>
        <w:rPr/>
        <w:t>государственного обвинителя –  Барабаш О.В.,</w:t>
      </w:r>
    </w:p>
    <w:p>
      <w:pPr>
        <w:pStyle w:val="Normal"/>
        <w:rPr/>
      </w:pPr>
      <w:r>
        <w:rPr/>
        <w:t>подсудимого – Тодорова Н.П.,</w:t>
      </w:r>
    </w:p>
    <w:p>
      <w:pPr>
        <w:pStyle w:val="Normal"/>
        <w:rPr/>
      </w:pPr>
      <w:r>
        <w:rPr/>
        <w:t>защитника - адвоката Адвокатского кабинета адрес фио по ордеру № НОМЕР от дата и удостоверению № НОМЕР от дата,</w:t>
      </w:r>
    </w:p>
    <w:p>
      <w:pPr>
        <w:pStyle w:val="Normal"/>
        <w:rPr/>
      </w:pPr>
      <w:r>
        <w:rPr/>
        <w:t>рассмотрев в открытом судебном заседании в особом порядке уголовное дело в отношении:</w:t>
      </w:r>
    </w:p>
    <w:p>
      <w:pPr>
        <w:pStyle w:val="Normal"/>
        <w:rPr/>
      </w:pPr>
      <w:r>
        <w:rPr/>
        <w:t>Тодорова Н. П., дата в адрес зарегистрированного и проживающего по адресу: адрес, ранее судимого:</w:t>
      </w:r>
    </w:p>
    <w:p>
      <w:pPr>
        <w:pStyle w:val="Normal"/>
        <w:rPr/>
      </w:pPr>
      <w:r>
        <w:rPr/>
        <w:t>1) 25 августа 2015 г. приговором Красноперекопского районного суда адрес по ч. 1 ст. 139 УК РФ к 120 часам обязательных работ;</w:t>
      </w:r>
    </w:p>
    <w:p>
      <w:pPr>
        <w:pStyle w:val="Normal"/>
        <w:rPr/>
      </w:pPr>
      <w:r>
        <w:rPr/>
        <w:t xml:space="preserve">2) 09 октября 2017 г. приговором Черноморского районного суда адрес по п. «в» ч. 2 ст. 158 УК РФ, с применением ст. 70 УК РФ, к 150 часам обязательных работ; </w:t>
      </w:r>
    </w:p>
    <w:p>
      <w:pPr>
        <w:pStyle w:val="Normal"/>
        <w:rPr/>
      </w:pPr>
      <w:r>
        <w:rPr/>
        <w:t>19 декабря 2017 г. снятого с учета ФКУ УИИ УФСИН России по адрес и адрес в связи с отбытием наказания в виде обязательных работ,</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 xml:space="preserve">Тодоров Н.П. совершил управление друг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и следующих обстоятельствах. </w:t>
      </w:r>
    </w:p>
    <w:p>
      <w:pPr>
        <w:pStyle w:val="Normal"/>
        <w:rPr/>
      </w:pPr>
      <w:r>
        <w:rPr/>
        <w:t xml:space="preserve"> </w:t>
      </w:r>
      <w:r>
        <w:rPr/>
        <w:t>19 декабря 2017 года, в 11 час., Тодоров Н.П., находившийся по месту жительства по адресу: адрес, реализуя свой преступный умысел на управление мопедом «Альфа» без р/з, в состоянии опьянения, будучи при этом, 22 декабря 2014 года привлеченным к административной ответственности по ч. 1 ст. 12.8 КоАП РФ с назначением наказания в виде административного штрафа в размере 30 000 руб. с лишением права управления транспортным средством на срок 1 год 6 месяцев (постановление вступило в законную силу и обжаловано Тодорова Н.П. не было), сел за руль мопеда и начал движение по адрес. Подъезжая к дому № адрес адрес, 19 декабря 2017 г., в 11 час. 20 мин., мопед под его управлением остановили сотрудники ОМВД России по адрес, которые вызвали наряд ОГИБДД ОМВД России по адрес. На законные требования прибывших на место сотрудников ОГИБДД ОМВД России по адрес о прохождении освидетельствования на состояние опьянения на месте с использованием технического средства и медицинского освидетельствования на состояние опьянения Тодоров Н.П. ответил отказом. Таким образом было установлено, что Тодоров Н.П. не выполнил законного требования должностного лица о прохождении медицинского освидетельствования на состояние опьянения. Согласно п. 2 примечания к ст. 264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rPr/>
      </w:pPr>
      <w:r>
        <w:rPr/>
        <w:t>В судебном заседании подсудимый Тодоров Н.П.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Тодоров Н.П.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rPr/>
      </w:pPr>
      <w:r>
        <w:rPr/>
        <w:t>Защитник подсудимого адвокат фио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rPr/>
      </w:pPr>
      <w:r>
        <w:rPr/>
        <w:t>Государственный обвинитель Барабаш О.В. не возражала против постановления приговора в отношении Тодорова Н.П. без проведения судебного разбирательства.</w:t>
      </w:r>
    </w:p>
    <w:p>
      <w:pPr>
        <w:pStyle w:val="Normal"/>
        <w:rPr/>
      </w:pPr>
      <w:r>
        <w:rPr/>
        <w:t>Учитывая, что подсудимый Тодоров Н.П.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не возражает против заявленного подсудимым ходатайства, суд считает возможным постановить приговор в отношении Тодорова Н.П. без проведения судебного разбирательства.</w:t>
      </w:r>
    </w:p>
    <w:p>
      <w:pPr>
        <w:pStyle w:val="Normal"/>
        <w:rPr/>
      </w:pPr>
      <w:r>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rPr/>
      </w:pPr>
      <w:r>
        <w:rPr/>
        <w:t>Поскольку за преступное деяние, которое совершил Тодоров Н.П.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ому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rPr/>
      </w:pPr>
      <w:r>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rPr/>
      </w:pPr>
      <w:r>
        <w:rPr/>
        <w:t>Рассмотрев материалы уголовного дела, на основании исследования и оценки доказательств,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Тодоров Н.П. понимает существо обвинения и согласен с ним в полном объёме. Его действия подлежат квалификации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rPr/>
      </w:pPr>
      <w:r>
        <w:rPr/>
        <w:t>Тодоров Н.П. судим за умышленные преступления небольшой и средней тяжести, на путь исправления не встал и вновь совершил умышленное преступление небольшой тяжести, вину в содеянном признал, удовлетворительно характеризуется председателем Жемчужинского сельского совета, на учете у врачей наркологу и  психиатра не состоит.</w:t>
      </w:r>
    </w:p>
    <w:p>
      <w:pPr>
        <w:pStyle w:val="Normal"/>
        <w:rPr/>
      </w:pPr>
      <w:r>
        <w:rPr/>
        <w:t>Смягчающим наказание Тодорова Н.П. обстоятельством, согласно ч. 2 ст. 61 УК РФ, суд признаёт полное признание вины в содеянном.</w:t>
      </w:r>
    </w:p>
    <w:p>
      <w:pPr>
        <w:pStyle w:val="Normal"/>
        <w:rPr/>
      </w:pPr>
      <w:r>
        <w:rPr/>
        <w:t>Обстоятельством, отягчающим наказание Тодорова Н.П., согласно ч. 1 ст. 18 УК РФ, суд признает рецидив преступлений, так как Тодоров Н.П. совершил умышленное преступление, имея судимость за ранее совершенное умышленное преступление по приговору Черноморского районного суда адрес от 09 октября 2017 г.</w:t>
      </w:r>
    </w:p>
    <w:p>
      <w:pPr>
        <w:pStyle w:val="Normal"/>
        <w:rPr/>
      </w:pPr>
      <w:r>
        <w:rPr/>
        <w:t xml:space="preserve">При этом, судимость по приговору Красноперекопского районного суда от 25 августа 2015 г. за умышленное преступление небольшой тяжести не учитывается при признании рецидива преступлений, согласно п. «а» ч. 4 ст. 18 УК РФ. </w:t>
      </w:r>
    </w:p>
    <w:p>
      <w:pPr>
        <w:pStyle w:val="Normal"/>
        <w:rPr/>
      </w:pPr>
      <w:r>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rPr/>
      </w:pPr>
      <w:r>
        <w:rPr/>
        <w:t>Согласно правовой позиции, приведенной в п. 68 постановления Пленума Верховного Суда РФ от 22 декабря 2015 г.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 64 УК РФ.</w:t>
      </w:r>
    </w:p>
    <w:p>
      <w:pPr>
        <w:pStyle w:val="Normal"/>
        <w:rPr/>
      </w:pPr>
      <w:r>
        <w:rPr/>
        <w:t>Наиболее строгим видом наказания, предусмотренным санкцией ст. 264.1 УК РФ  является лишение свободы.</w:t>
      </w:r>
    </w:p>
    <w:p>
      <w:pPr>
        <w:pStyle w:val="Normal"/>
        <w:rPr/>
      </w:pPr>
      <w:r>
        <w:rPr/>
        <w:t xml:space="preserve">При назначении наказания суд учитывает требования  положений части 6 статьи 226.9 УПК РФ, так как считает, что обстоятельства, исключающие производство дознания в сокращенной форме отсутствуют.     </w:t>
      </w:r>
    </w:p>
    <w:p>
      <w:pPr>
        <w:pStyle w:val="Normal"/>
        <w:rPr/>
      </w:pPr>
      <w:r>
        <w:rPr/>
        <w:t>С учётом изложенных обстоятельств в совокупности с данными о личности подсудимого, характера и степени общественной опасности содеянного,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Тодорова Н.П. возможно в условиях изоляции от общества в местах лишения свободы с лишением права заниматься деятельностью, непосредственно связанной с управлением транспортными средствами, которое должно быть назначено в пределах санкции уголовного закона, с учетом требований ч. 5 ст. 62 УК РФ и ч. 6 ст. 226.9 УПК РФ, так как только такой вид наказания может обеспечить его исправление.</w:t>
      </w:r>
    </w:p>
    <w:p>
      <w:pPr>
        <w:pStyle w:val="Normal"/>
        <w:rPr/>
      </w:pPr>
      <w:r>
        <w:rPr/>
        <w:t>При назначении дополнительного наказания в виде лишения права заниматься деятельностью, связанной с управлением транспортным средством суд учитывает конкретные обстоятельства дела, поскольку назначение указанного дополнительного наказания в данном случае является обязательным (ч. 2 ст. 47 УК РФ), кроме того назначение дополнительного наказания будет соответствовать цели предупреждения совершения новых преступлений.</w:t>
      </w:r>
    </w:p>
    <w:p>
      <w:pPr>
        <w:pStyle w:val="Normal"/>
        <w:rPr/>
      </w:pPr>
      <w:r>
        <w:rPr/>
        <w:t>Оснований для назначения Тодорова Н.П. более мягкого наказания или применения ст. 73 УК РФ суд не усматривает.</w:t>
      </w:r>
    </w:p>
    <w:p>
      <w:pPr>
        <w:pStyle w:val="Normal"/>
        <w:rPr/>
      </w:pPr>
      <w:r>
        <w:rPr/>
        <w:t xml:space="preserve">С учетом личности подсудимого, поскольку он ранее судим, и вновь совершил умышленное преступление небольшой тяжести, фактических обстоятельств дела, суд не усматривает, исключительных обстоятельств для применения положений ч. 2 ст. 53.1 УК РФ и замены лишения свободы на принудительные работы.  </w:t>
      </w:r>
    </w:p>
    <w:p>
      <w:pPr>
        <w:pStyle w:val="Normal"/>
        <w:rPr/>
      </w:pPr>
      <w:r>
        <w:rPr/>
        <w:t xml:space="preserve">На основании п. «а» ч. 1 ст. 58 УК РФ отбывание лишения свободы Тодорова Н.П. назначается в колонии-поселении. </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r>
    </w:p>
    <w:p>
      <w:pPr>
        <w:pStyle w:val="Normal"/>
        <w:rPr/>
      </w:pPr>
      <w:r>
        <w:rPr/>
        <w:t xml:space="preserve">На основании  изложенного, руководствуясь ст. ст. 307-309 УПК РФ, суд </w:t>
      </w:r>
    </w:p>
    <w:p>
      <w:pPr>
        <w:pStyle w:val="Normal"/>
        <w:rPr/>
      </w:pPr>
      <w:r>
        <w:rPr/>
      </w:r>
    </w:p>
    <w:p>
      <w:pPr>
        <w:pStyle w:val="Normal"/>
        <w:rPr/>
      </w:pPr>
      <w:r>
        <w:rPr/>
        <w:t>ПРИГОВОРИЛ:</w:t>
      </w:r>
    </w:p>
    <w:p>
      <w:pPr>
        <w:pStyle w:val="Normal"/>
        <w:rPr/>
      </w:pPr>
      <w:r>
        <w:rPr/>
      </w:r>
    </w:p>
    <w:p>
      <w:pPr>
        <w:pStyle w:val="Normal"/>
        <w:rPr/>
      </w:pPr>
      <w:r>
        <w:rPr/>
        <w:t>Признать Тодорова Н. П. виновным в совершении преступления, предусмотренного ст. 264.1 УК РФ, и назначить наказание в виде лишения свободы сроком на 8 месяцев с отбыванием в колонии-поселении, в порядке самостоятельного следования, с лишением права заниматься деятельностью, связанной с управлением транспортными средствами сроком на 1 год 6 месяцев.</w:t>
      </w:r>
    </w:p>
    <w:p>
      <w:pPr>
        <w:pStyle w:val="Normal"/>
        <w:rPr/>
      </w:pPr>
      <w:r>
        <w:rPr/>
        <w:t>Исполнение приговора суда в части лишения права заниматься деятельностью, связанной с управлением транспортными средствами возложить на ОГИБДД ОМВД России по адрес.</w:t>
      </w:r>
    </w:p>
    <w:p>
      <w:pPr>
        <w:pStyle w:val="Normal"/>
        <w:rPr/>
      </w:pPr>
      <w:r>
        <w:rPr/>
        <w:t xml:space="preserve">Обязать Тодорова Н.П. самостоятельно следовать к месту отбывания наказания, в соответствии с предписанием, выдаваемым территориальным органом уголовно – исполнительной системы. Срок отбывания наказания исчислять со дня прибытия осужденного в колонию – поселение, с зачётом времени следования к месту отбывания наказания в срок лишения свободы.  </w:t>
      </w:r>
    </w:p>
    <w:p>
      <w:pPr>
        <w:pStyle w:val="Normal"/>
        <w:rPr/>
      </w:pPr>
      <w:r>
        <w:rPr/>
        <w:t xml:space="preserve">Меру процессуального принуждения Тодорова Н.П. до вступления приговора в законную силу оставить прежнюю в виде обязательства о явке. </w:t>
      </w:r>
    </w:p>
    <w:p>
      <w:pPr>
        <w:pStyle w:val="Normal"/>
        <w:rPr/>
      </w:pPr>
      <w:r>
        <w:rPr/>
        <w:t>Вещественные доказательства:</w:t>
      </w:r>
    </w:p>
    <w:p>
      <w:pPr>
        <w:pStyle w:val="Normal"/>
        <w:rPr/>
      </w:pPr>
      <w:r>
        <w:rPr/>
        <w:t xml:space="preserve"> </w:t>
      </w:r>
      <w:r>
        <w:rPr/>
        <w:t>- компакт диск формата DVD-R, на котором изображена видеофиксация направления на медицинское освидетельствование, хранящийся при уголовном деле, по вступлении приговора в законную силу  - хранить в уголовном деле.</w:t>
      </w:r>
    </w:p>
    <w:p>
      <w:pPr>
        <w:pStyle w:val="Normal"/>
        <w:rPr/>
      </w:pPr>
      <w:r>
        <w:rPr/>
      </w:r>
    </w:p>
    <w:p>
      <w:pPr>
        <w:pStyle w:val="Normal"/>
        <w:rPr/>
      </w:pPr>
      <w:r>
        <w:rPr/>
        <w:t>Приговор может быть обжалован в Нижнегорский районный суд в апелляционном порядке в течение 10 суток со дня постановления, а осужденным к лишению свободы в тот же срок, со дня вручения копии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rPr/>
      </w:pPr>
      <w:r>
        <w:rPr/>
      </w:r>
    </w:p>
    <w:p>
      <w:pPr>
        <w:pStyle w:val="Normal"/>
        <w:rPr/>
      </w:pPr>
      <w:r>
        <w:rPr/>
      </w:r>
    </w:p>
    <w:p>
      <w:pPr>
        <w:pStyle w:val="Normal"/>
        <w:rPr/>
      </w:pPr>
      <w:r>
        <w:rPr/>
        <w:t xml:space="preserve">Мировой судья </w:t>
        <w:tab/>
        <w:tab/>
        <w:tab/>
        <w:tab/>
        <w:tab/>
        <w:tab/>
        <w:tab/>
        <w:tab/>
        <w:t>А.И. Гноевой</w:t>
      </w:r>
    </w:p>
    <w:p>
      <w:pPr>
        <w:pStyle w:val="Normal"/>
        <w:rPr/>
      </w:pPr>
      <w:r>
        <w:rPr/>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