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9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4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го –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официально не трудоустроенного, пенсионера, женатого, не военнообязанного, 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удалении от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мерно 500 м, что соответствует координатам: 45.</w:t>
      </w:r>
      <w:r>
        <w:rPr>
          <w:rStyle w:val="CatPhoneNumbergrp2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ш., 34.643641в.д., руководствуясь личными мотивами, сложившимися на почве внезапно возникших неприязненных отношений с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-опасных последствий и желая их наступления, находясь в непосредственной близости с потерпевшим, держа обеими руками вилы, направляя их зубьями в сторону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ьзуя их в качестве орудия преступления, при этом высказывал слова угроз убийством, а именно: «Я тебя заколю вилами!» и в подтверждение реальности своих намерений, находясь в непосредственной близости, нанес один удар острием указанных вил в область левого бедра, демонстрируя серьезность намерений, чем создал реальную опасность жизни и здоровью потерпевшего, и вызвал у него чувство страха угрозы своей жизни, и заставил всерьез опасаться осуществления этой угрозы, так как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. При сложившейся ситуац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 страх за свою жизнь и здоровье, и у него имелись реальные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1 ст. 119 УК РФ - то есть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1 УК РФ в связи с примирением с подсудимым и заглаживанием причиненного потерпевшему вреда, ссылаясь на те обстоятельства, что причиненный ей вред заглажен в полном объеме путем принесения извинений, в связи с чем, он с подсудимым примирился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им основаниям, суд приходит к выводу о том, что уголовное дело в отношени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не судим, раскаялся в содеянном, примирился с потерпевшимй и загладил причиненный потерпевшему вред, что подтверждается пояснениями потерпевшего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му материального ущерба и морального вреда, путем принесения извинений, который просил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1 ст. 51 УПК РФ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им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металлические вилы с деревянным черенком, которые находится на ответственном хранении в камере вещественных доказательств ОМВД России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квитанции № 1552 от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 вступлению постановления в законную силу уничтожить. 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                                                                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PhoneNumbergrp27rplc22">
    <w:name w:val="cat-PhoneNumber grp-27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