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10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-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4824/90-</w:t>
      </w:r>
      <w:r>
        <w:rPr>
          <w:rStyle w:val="CatPhoneNumbergrp22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имеющего среднее образование, состоящего в зарегистрированном браке, имеющего на иждивении трех малолетних детей, не работающего, зарегистрированного и проживающе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судимо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. «в» ч. 2 ст. 115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13 часов, более точное время установить дознанием не представилось возможным,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жилом доме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 с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причинение телесных повреждений, осознавая общественную опасность своих действий, используя в качестве орудия преступления стеклянный пивной бокал, находящийся в его правой рук, находясь в непосредственной близости напротив потерпевшей, замахнулся и с силой кинул стеклянный стакан в область лица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удара стакан разбился, в результате чего, согласно заключению судебно-медицинской экспертизы № 17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 ей раны лобной и височной областей слева. Раны повлекли за собой кратковременное расстройство здоровья продолжительностью до трех недель (до 21 дня включительно) и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4н, расцениваются как повреждение, причинившее легкий вред здоровью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я потерпевша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в» ч. 2 ст. 115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а не имеет к нему каких-либо претензий материального и морального характера. Ходатайство о примирении потерпевшая заявила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вину признает в полном объеме, загладил причинённый вред, путем принесения извинений, примирился с потерпевшей, больше такого не повториться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ей и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п. «в» ч. 2 ст. 115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ущерб причинённый преступлением, возмещён  потерпевш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отрицательно, на учете у врача-психиатра и врача-нарколога не состоит, имеет на иждивении трех малолетних детей, признание им вины и раскаяние в содеянном, суд не усматривает оснований к отказу в удовлетворении заявленного потерпевшей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п. «в» ч. 2 ст. 115 УК РФ, за примирением с потерпевшим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п. «в» ч. 2 ст. 115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 отсутствую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honeNumbergrp22rplc9">
    <w:name w:val="cat-PhoneNumber grp-22 rplc-9"/>
    <w:basedOn w:val="DefaultParagraphFont"/>
    <w:qFormat/>
    <w:rPr/>
  </w:style>
  <w:style w:type="character" w:styleId="CatPhoneNumbergrp23rplc10">
    <w:name w:val="cat-PhoneNumber grp-2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