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10/202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            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17/04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209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/с Золотоординский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 ССР, гражданина РФ, имеющего среднее профессиональное, состоящего в зарегистрированном браке, имеющего на иждивении четырех малолетних  детей, работающего водителем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сти не имеющего, 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ном дознания обвиняется в совершении преступления, предусмотренного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установить не представилось возможным,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на кухне домовладения, расположенного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конфликта с супругой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в руки фрагмент ткани, предвидя неизбежность наступления общественно опасных последствий и желая их наступления, накинул на шею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рагмент ткани, повалив последнюю на пол, с применением силы, начал стягивать ткань, тем самым затрудняя нормальное поступление кислорода в организм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я слова угроз убийством, а именно: «ты сейчас сдохнешь», тем самым создал реальную опасность жизни и здоровью последней. В тот момент угрозу убийством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для себя реально, и у неё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ая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письменное ходатайство о прекращении уголовного дела в отношени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и возобновили семейную жизнь, ведут общее хозяйство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вину признает, загладил причинённый вред, путем принесения извинений, примирился с потерпевшей, любит её. Понимает последствия прекращения уголовного дела в связи с примирением с потерпевшей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органом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 и возобновления семейных отношений, что по её мнению является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отсутствия какого-либо вреда жизни и здоровью потерпевшей, изменение степени общественной опасности деяния после заглаживания вреда, личность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положительно, судимости не имеющего, на учете у врача психиатра и нарколога не состоящего, имеющего на иждивении четырех малолетних детей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ей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адвокат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ла заявление об оплате её труда в размере </w:t>
      </w:r>
      <w:r>
        <w:rPr>
          <w:rStyle w:val="CatSumgrp2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а необходимым, взыскать процессуальные издержки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полагалась на усмотрение су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оров, каких-либо ограничений здоровья не имеет, доказательства этого суду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фрагмент ткани из синтетического материала,  хранящийся в камере хранения доказательств ОМВД России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,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Sumgrp24rplc41">
    <w:name w:val="cat-Sum grp-24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3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